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1. července 2019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H-mont Svitav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4215851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Ivo Hejdu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náměstí Míru 108/28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Objednáváme u Vás zajištění technického dozoru investora - stavebníka nad prováděním stavby </w:t>
      </w:r>
      <w:r>
        <w:rPr>
          <w:rFonts w:cs="Arial"/>
          <w:b/>
          <w:sz w:val="22"/>
        </w:rPr>
        <w:t>„Rekonstrukce vodovodu v ul. Dimitrovova, Svitavy“</w:t>
      </w:r>
      <w:r>
        <w:rPr>
          <w:rFonts w:cs="Arial"/>
          <w:sz w:val="22"/>
        </w:rPr>
        <w:t xml:space="preserve"> v průběhu realizace díla, včetně případného odstranění vad a nedodělků a podání žádosti o kolaudaci stavby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max. 95.000,- Kč bez DPH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30.000,- Kč bez DPH k 31.7.2019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 w:val="22"/>
        </w:rPr>
        <w:t>30.000,- Kč bez DPH k 31.8.2019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 xml:space="preserve">35.000,- Kč bez DPH po odstranění vad a nedodělků a podání žádosti o kolaudaci stavby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Termín plnění: 15.7.-31.9.2019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H-mont Svitavy s.r.o., IČO: 04215851, náměstí Míru 108/28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5:00Z</dcterms:created>
  <dc:creator>valecek jaroslav</dc:creator>
  <dc:description/>
  <dc:language>en-US</dc:language>
  <cp:lastModifiedBy>antos</cp:lastModifiedBy>
  <cp:lastPrinted>2019-07-04T12:24:00Z</cp:lastPrinted>
  <dcterms:modified xsi:type="dcterms:W3CDTF">2019-07-04T10:25:00Z</dcterms:modified>
  <cp:revision>2</cp:revision>
  <dc:subject/>
  <dc:title>OBSAH:</dc:title>
</cp:coreProperties>
</file>