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dnic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ří Šol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vač 62, Jičín 506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87275716   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zavazuje provést opravy tanečního sálu na Valdštejnově nám. 2 konkrétně se jedná o </w:t>
      </w:r>
      <w:r>
        <w:rPr>
          <w:b/>
          <w:sz w:val="24"/>
          <w:szCs w:val="24"/>
        </w:rPr>
        <w:t xml:space="preserve">odkrytí podlahy, zjištění podloží, jeho zabezpečení proti dalšímu posunu, následné zakrytí a vrácení tanečního sálu do původního stavu (položení baletizolu, připevnění lišt, včetně  opravy zednického charakteru </w:t>
      </w:r>
      <w:r>
        <w:rPr>
          <w:sz w:val="24"/>
          <w:szCs w:val="24"/>
        </w:rPr>
        <w:t xml:space="preserve">specifikované v nabídce ze dne 14.6.2019, jež tvoří nedílnou součást této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</w:rPr>
        <w:t>49 750,- Kč. Firma není plátcem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nejpozději do 30 dnů od převzetí díla na základě faktury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 na 17.6.2019 a termín ukončení realizace je stanoven na 18.7.2019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36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 14.6.2019                 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3:00Z</dcterms:created>
  <dc:creator>Kyselo</dc:creator>
  <dc:description/>
  <cp:keywords/>
  <dc:language>en-US</dc:language>
  <cp:lastModifiedBy>Lenka Vacková</cp:lastModifiedBy>
  <cp:lastPrinted>2019-06-20T11:20:00Z</cp:lastPrinted>
  <dcterms:modified xsi:type="dcterms:W3CDTF">2019-07-08T14:43:00Z</dcterms:modified>
  <cp:revision>2</cp:revision>
  <dc:subject/>
  <dc:title>SMLOUVA O DÍLO</dc:title>
</cp:coreProperties>
</file>