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UnitPro" w:hAnsi="UnitPro" w:cs="UnitPro"/>
          <w:b/>
          <w:b/>
          <w:sz w:val="22"/>
          <w:szCs w:val="22"/>
        </w:rPr>
      </w:pPr>
      <w:bookmarkStart w:id="0" w:name="OLE_LINK12"/>
      <w:bookmarkStart w:id="1" w:name="OLE_LINK11"/>
      <w:bookmarkEnd w:id="0"/>
      <w:bookmarkEnd w:id="1"/>
      <w:r>
        <w:rPr>
          <w:rFonts w:eastAsia="UnitPro" w:cs="UnitPro" w:ascii="UnitPro" w:hAnsi="UnitPro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" w:name="OLE_LINK12"/>
      <w:bookmarkStart w:id="3" w:name="OLE_LINK11"/>
      <w:bookmarkEnd w:id="2"/>
      <w:bookmarkEnd w:id="3"/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7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 19-0025/17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Arial" w:ascii="Arial" w:hAnsi="Arial"/>
          <w:sz w:val="22"/>
          <w:szCs w:val="22"/>
        </w:rPr>
        <w:t>Objednáváme u Vás síťové prvky</w:t>
      </w:r>
      <w:r>
        <w:rPr>
          <w:rFonts w:cs="Arial" w:ascii="Arial" w:hAnsi="Arial"/>
          <w:i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sz w:val="22"/>
          <w:szCs w:val="22"/>
        </w:rPr>
        <w:t>předmět objednávk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objednávky </w:t>
      </w:r>
      <w:bookmarkStart w:id="4" w:name="OLE_LINK16"/>
      <w:bookmarkStart w:id="5" w:name="OLE_LINK15"/>
      <w:r>
        <w:rPr>
          <w:rFonts w:cs="Arial" w:ascii="Arial" w:hAnsi="Arial"/>
          <w:sz w:val="22"/>
          <w:szCs w:val="22"/>
        </w:rPr>
        <w:t>je dodávka následujících síťových prvk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120"/>
        <w:gridCol w:w="3940"/>
      </w:tblGrid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íťového prvk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popis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SG350-28P 28-port Gigabit POE Managed Switch (SG350-28P-K9-EU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ice type: Switch – 1 G - 28 ports, </w:t>
              <w:br/>
              <w:t>Enclosure type: Rack-mountable - 1U</w:t>
              <w:br/>
              <w:t>Ports: 24 x 10/100/1000 + 4 x Gigabit SFP (2 combo)</w:t>
              <w:br/>
              <w:t>Power over Ethernet (PoE): PoE+ (24 ports, 195 W)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iquiti EdgeSwitch - 8x Gbit LAN (ES-8-150W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: 8 x RJ-45 Gigabit, 2 x SFP</w:t>
              <w:br/>
              <w:t>Přepínací kapacita: 20 Gbps</w:t>
              <w:br/>
              <w:t>podpora PoE+ a pasivního PoE na každém portu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 4G-AC53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TE WiFi modem 802.11a/g/n/ac až 750Mbps, </w:t>
              <w:br/>
              <w:t xml:space="preserve">podpora mobilních sítí ( LTE, HSPA+, 4G, 3G ), 1x USB2.0, </w:t>
              <w:br/>
              <w:t>2x GWAN/LAN, MU-MIMO, slot na SIM, WPS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iquiti UniFi UAP-nanoHD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éna s integrovaným WiFi 802.11 a/b/g/n/ac/ac-wave2, až 300Mbps + 1733Mbps </w:t>
              <w:br/>
              <w:t>Dual-Band 2.4GHz + 5GHz, 4x4 MU-MIMO, 1x GLAN, 802.3af PoE</w:t>
            </w:r>
          </w:p>
        </w:tc>
      </w:tr>
      <w:tr>
        <w:trPr>
          <w:trHeight w:val="17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SG110-16 (SG110-16-EU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x 10BASE-T/100BASE-TX/1000BASE-T port, propustnost 32 Gbps, </w:t>
              <w:br/>
              <w:t xml:space="preserve">přepínací rychlost 23.8 Mpps, velikost MAC tabulky až 8000 záznamů, </w:t>
              <w:br/>
              <w:t xml:space="preserve">Auto MDI/MDI-X, QoS IEEE 802.1p, podpora Jumbo frame, </w:t>
              <w:br/>
              <w:t>desktop provedení s podporou rack umístění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sco SG110D-08 (SG110D-08-EU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x 10BASE-T/100BASE-TX/1000BASE-T port, propustnost 16 Gbps, </w:t>
              <w:br/>
              <w:t xml:space="preserve">přepínací rychlost 11.9 Mpps, velikost MAC tabulky až 4000 záznamů, </w:t>
              <w:br/>
              <w:t>Auto MDI/MDI-X, QoS IEEE 802.1p, podpora Jumbo frame, desktop provedení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iquiti UniFi AP, 20dBm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éna 20dBm s integrovaným WiFi 802.11 b/g/n, </w:t>
              <w:br/>
              <w:t>až 300Mbps, 2.4GHZ, MIMO, funkce AP/Hotspot, 1x LAN, PoE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yxel WAP3205 v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i Access Point 802.11b/g/n až 300Mbps, režimy AP, klient, </w:t>
              <w:br/>
              <w:t>repeater, WDS, WPS, 2x LAN, 2x externí 5dBi antény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ec USB C adapter Metal Gigabit Ethern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B-C Metal Gigabit Ethernet adaptér, 1 x USB-C na RJ-45, 10/100/1000 Mbps, LED. </w:t>
              <w:br/>
              <w:t>Kompatibilní s Thunderbolt 3, Windows Mac Linux Android, barva Space Grey.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AGON PCEE-G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 10/100/1000Mb/s Gigabit Ethernet, PCIe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kabel CAT6, UTP, šedý, 20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kabel CAT6, UTP, šedý, 10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kabel CAT6, UTP, šedý, 7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TP kabel CAT6, UTP, šedý, 5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kabel CAT6, UTP, šedý, 3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kabel CAT6, UTP, šedý, 2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kabel CAT6, UTP, šedý, 1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kabel CAT6, UTP, šedý, 0,5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ektor RJ 45 stíněný, CAT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umcord Patch kabel CAT6a S-FTP, RJ45-RJ45, AWG 26/7 15m šed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cord Patch kabel CAT6a S-FTP, RJ45-RJ45, AWG 26/7 10m šed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cord Patch kabel CAT6a S-FTP, RJ45-RJ45, AWG 26/7 1,5m šed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cord Patch kabel CAT6a S-FTP, RJ45-RJ45, AWG 26/7 1m šed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cord Patch kabel CAT6a S-FTP, RJ45-RJ45, AWG 26/7 0,5m šed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Cord Konektor RJ 45 stíněný, CAT6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 samořezný keystone Solarix CAT6A STP RJ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US CAT 6A U-FTP Kabel 4x2,drát AWG23, LSOH, modrý, 305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ní osoba objednatele </w:t>
      </w:r>
      <w:bookmarkEnd w:id="4"/>
      <w:bookmarkEnd w:id="5"/>
      <w:r>
        <w:rPr>
          <w:rFonts w:cs="Arial" w:ascii="Arial" w:hAnsi="Arial"/>
          <w:bCs/>
          <w:sz w:val="22"/>
          <w:szCs w:val="22"/>
        </w:rPr>
        <w:t>je</w:t>
      </w:r>
      <w:bookmarkStart w:id="6" w:name="OLE_LINK32"/>
      <w:bookmarkStart w:id="7" w:name="OLE_LINK31"/>
      <w:bookmarkStart w:id="8" w:name="OLE_LINK20"/>
      <w:bookmarkStart w:id="9" w:name="OLE_LINK17"/>
      <w:bookmarkStart w:id="10" w:name="OLE_LINK34"/>
      <w:bookmarkStart w:id="11" w:name="OLE_LINK33"/>
      <w:r>
        <w:rPr>
          <w:rFonts w:cs="Arial" w:ascii="Arial" w:hAnsi="Arial"/>
          <w:bCs/>
          <w:sz w:val="22"/>
          <w:szCs w:val="22"/>
        </w:rPr>
        <w:t xml:space="preserve"> xxxxxxxxxxx</w:t>
      </w:r>
      <w:r>
        <w:rPr>
          <w:rFonts w:cs="Arial" w:ascii="Arial" w:hAnsi="Arial"/>
          <w:sz w:val="22"/>
          <w:szCs w:val="22"/>
        </w:rPr>
        <w:t xml:space="preserve">,  e-mail: </w:t>
      </w:r>
      <w:r>
        <w:rPr>
          <w:rFonts w:cs="Arial" w:ascii="Arial" w:hAnsi="Arial"/>
        </w:rPr>
        <w:t>xxxxxxxxxxxxxxx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xxxxxxxxxxxx.</w:t>
      </w:r>
    </w:p>
    <w:p>
      <w:pPr>
        <w:pStyle w:val="Normal"/>
        <w:jc w:val="both"/>
        <w:rPr/>
      </w:pP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Cs/>
          <w:sz w:val="22"/>
          <w:szCs w:val="22"/>
        </w:rPr>
        <w:t>Kontaktní osoba dodavatele je xxxxxxxxxxx</w:t>
      </w:r>
      <w:r>
        <w:rPr>
          <w:rFonts w:cs="Arial" w:ascii="Arial" w:hAnsi="Arial"/>
          <w:sz w:val="22"/>
          <w:szCs w:val="22"/>
        </w:rPr>
        <w:t xml:space="preserve">,  e-mail: </w:t>
      </w:r>
      <w:r>
        <w:rPr>
          <w:rFonts w:cs="Arial" w:ascii="Arial" w:hAnsi="Arial"/>
        </w:rPr>
        <w:t>xxxxxxxxxxxxxxx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xxxxxxxxx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a plnění objednávky: do 10 ti dnů od potvrzení objednáv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Celková cena za plnění předmětu objednávky činí </w:t>
      </w:r>
      <w:r>
        <w:rPr>
          <w:rFonts w:cs="Arial" w:ascii="Arial" w:hAnsi="Arial"/>
          <w:b/>
        </w:rPr>
        <w:t>53 720,- Kč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(slovy:padesáttřitisícsedmsetdvacet korun českých) </w:t>
      </w:r>
      <w:r>
        <w:rPr>
          <w:rFonts w:cs="Arial" w:ascii="Arial" w:hAnsi="Arial"/>
          <w:b/>
        </w:rPr>
        <w:t>bez DPH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OLE_LINK7"/>
      <w:bookmarkStart w:id="13" w:name="OLE_LINK6"/>
      <w:bookmarkEnd w:id="12"/>
      <w:bookmarkEnd w:id="13"/>
      <w:r>
        <w:rPr>
          <w:rFonts w:cs="Arial" w:ascii="Arial" w:hAnsi="Arial"/>
          <w:sz w:val="22"/>
          <w:szCs w:val="22"/>
        </w:rPr>
        <w:t>Dodavatel je plátcem DPH. K celkové ceně bude účtována DPH ve výši dle platný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OLE_LINK7"/>
      <w:bookmarkStart w:id="15" w:name="OLE_LINK6"/>
      <w:bookmarkStart w:id="16" w:name="OLE_LINK7"/>
      <w:bookmarkStart w:id="17" w:name="OLE_LINK6"/>
      <w:bookmarkEnd w:id="16"/>
      <w:bookmarkEnd w:id="1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dodavatele ……………………………………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8" w:name="OLE_LINK9"/>
      <w:bookmarkStart w:id="19" w:name="OLE_LINK8"/>
      <w:bookmarkStart w:id="20" w:name="OLE_LINK9"/>
      <w:bookmarkStart w:id="21" w:name="OLE_LINK8"/>
      <w:bookmarkEnd w:id="20"/>
      <w:bookmarkEnd w:id="21"/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bookmarkStart w:id="22" w:name="OLE_LINK14"/>
      <w:bookmarkStart w:id="23" w:name="OLE_LINK13"/>
      <w:bookmarkStart w:id="24" w:name="OLE_LINK4"/>
      <w:bookmarkStart w:id="25" w:name="OLE_LINK3"/>
      <w:bookmarkEnd w:id="22"/>
      <w:bookmarkEnd w:id="23"/>
      <w:bookmarkEnd w:id="24"/>
      <w:bookmarkEnd w:id="25"/>
      <w:r>
        <w:rPr>
          <w:rFonts w:cs="Arial" w:ascii="Arial" w:hAnsi="Arial"/>
        </w:rPr>
        <w:t xml:space="preserve">Objednatel a dodavatel výslovně souhlasí s uveřejněním této potvrzené objednávky               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jednatel zajistí zveřejnění potvrzené objednávky zasláním správci registru smluv nejpozději ve lhůtě do 30 dnů od potvrzení objednávky. 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26" w:name="OLE_LINK4"/>
      <w:bookmarkStart w:id="27" w:name="OLE_LINK3"/>
      <w:bookmarkEnd w:id="26"/>
      <w:bookmarkEnd w:id="27"/>
      <w:r>
        <w:rPr>
          <w:rFonts w:cs="Arial" w:ascii="Arial" w:hAnsi="Arial"/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8" w:name="OLE_LINK9"/>
      <w:bookmarkStart w:id="29" w:name="OLE_LINK8"/>
      <w:bookmarkStart w:id="30" w:name="OLE_LINK9"/>
      <w:bookmarkStart w:id="31" w:name="OLE_LINK8"/>
      <w:bookmarkEnd w:id="30"/>
      <w:bookmarkEnd w:id="31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2" w:name="OLE_LINK14"/>
      <w:bookmarkStart w:id="33" w:name="OLE_LINK13"/>
      <w:bookmarkStart w:id="34" w:name="OLE_LINK14"/>
      <w:bookmarkStart w:id="35" w:name="OLE_LINK13"/>
      <w:bookmarkEnd w:id="34"/>
      <w:bookmarkEnd w:id="3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Zástupce ředite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tSlabPro-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>
        <w:rFonts w:ascii="Arial" w:hAnsi="Arial" w:cs="Arial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ZAK 19-0025/17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S5">
    <w:name w:val="s5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DaltextChar">
    <w:name w:val="Další text Char"/>
    <w:qFormat/>
    <w:rPr>
      <w:rFonts w:ascii="UnitSlabPro-Light" w:hAnsi="UnitSlabPro-Light" w:cs="UnitSlabPro-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altext">
    <w:name w:val="Další text"/>
    <w:basedOn w:val="Normal"/>
    <w:qFormat/>
    <w:pPr>
      <w:spacing w:lineRule="exact" w:line="320"/>
      <w:ind w:firstLine="567"/>
    </w:pPr>
    <w:rPr>
      <w:rFonts w:ascii="UnitSlabPro-Light" w:hAnsi="UnitSlabPro-Light" w:cs="UnitSlabPro-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1:00Z</dcterms:created>
  <dc:creator>vavrova</dc:creator>
  <dc:description/>
  <cp:keywords/>
  <dc:language>en-US</dc:language>
  <cp:lastModifiedBy>Monzerová Viola Mgr. (SPR/VEZ)</cp:lastModifiedBy>
  <cp:lastPrinted>2018-07-20T11:44:00Z</cp:lastPrinted>
  <dcterms:modified xsi:type="dcterms:W3CDTF">2019-06-17T13:54:00Z</dcterms:modified>
  <cp:revision>72</cp:revision>
  <dc:subject/>
  <dc:title>Titul</dc:title>
</cp:coreProperties>
</file>