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rvisní smlouva č.OS/00637/2019/OT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uzavřená podle </w:t>
      </w:r>
      <w:r>
        <w:rPr>
          <w:rFonts w:cs="Calibri Light" w:ascii="Calibri Light" w:hAnsi="Calibri Light"/>
          <w:sz w:val="22"/>
          <w:szCs w:val="22"/>
        </w:rPr>
        <w:t>§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746 odst. 2 zákona č.89/2012 Sb.,občanského zákoník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uvní strany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1. Objednatel:</w:t>
        <w:tab/>
        <w:t>Město Říčany</w:t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 xml:space="preserve">Masarykovo nám.53/40, 251 01 Říčany </w:t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.ú. : </w:t>
        <w:tab/>
        <w:t xml:space="preserve">724 201/0100, Banka KB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>00240702</w:t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>CZ 00240702</w:t>
        <w:tab/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astoupený:</w:t>
        <w:tab/>
        <w:t>starostou města Mgr. Vladimírem Kořenem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technických věcech : Ing. Evžen Heyrovský a Michal Svobod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chal.svoboda@ricany.cz</w:t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. Zhotovitel:</w:t>
        <w:tab/>
        <w:tab/>
        <w:tab/>
        <w:t>Jan Kuneš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ab/>
        <w:tab/>
        <w:t>Na Hvězdárně 393/8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159 00 Praha – Velká Chuchl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ovozovna:</w:t>
        <w:tab/>
        <w:tab/>
        <w:tab/>
        <w:t>Šlikova 2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169 00 Praha 6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ab/>
        <w:tab/>
        <w:tab/>
        <w:t>10259554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ab/>
        <w:tab/>
        <w:t>CZ470207068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ovní spojení:</w:t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ý:</w:t>
        <w:tab/>
        <w:tab/>
        <w:tab/>
        <w:t>Janem Kunešem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uto smlouvou se zhotovitel vodního zrcadla zavazuje provádět za úplatu údržbu tohoto vodního zrcadla a jeho technologického zařízení. Náplní této údržby jsou činnosti, které jsou specifikovány níže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raňování hrubých nečistot z prostoru fontány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plňování a dávkování chemikálií dle potřeby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ření hodnot pH, Cl a alkality vody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ištění a propírání předfiltrů u čerpadel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rola funkcí všech systémů ve fontáně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ištění a propírání filtračního písku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zimování a odzimování vodního prvku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as a místo plnění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 a trvá po celou dobu záruky tj do 04/2024 a jde o dobu záruky díla firmy Green project s.r.o. za dílo Park Václava Havla Říčany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 uplynutím sjednané doby trvání smlouvy může být tato smlouva ukončena vzájemnou dohodou smluvních stran. V případě, že zhotovitel neplní řádně a včas své povinnosti uvedené v čl. II. a čl. V. této smlouvy je objednatel oprávněn tuto smlouvu vypovědět v 3 výpovědní lhůtě, která začíná běžet od prvního dne měsíce následujícího po doručení písemné výpovědi druhé smluvní straně. Zhotovitel je oprávněn smlouvu vypovědět v případě, že objednatel opakovaně řádně a včas neplní svou povinnost úhrady ceny za sjednané servisní služby.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ístem plnění je: </w:t>
      </w:r>
      <w:r>
        <w:rPr>
          <w:rFonts w:cs="Calibri Light" w:ascii="Calibri Light" w:hAnsi="Calibri Light"/>
          <w:b/>
          <w:sz w:val="22"/>
          <w:szCs w:val="22"/>
        </w:rPr>
        <w:t>Park Václava Havla, Říčany – „Vodní zrcadlo“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3552" w:firstLine="69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V.</w:t>
      </w:r>
    </w:p>
    <w:p>
      <w:pPr>
        <w:pStyle w:val="Normal"/>
        <w:ind w:left="567" w:hanging="283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zimování – servisní práce na fontáně začínají jejím odzimováním v celkové částce 5.212,-Kč bez DPH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Měsíční servis – cena plnění je níže uvedena za dvě návštěvy v měsících květen až říjen tj. 6 měsíců. Servis je nutné provádět pravidelně, každých 14 dnů.</w:t>
      </w:r>
    </w:p>
    <w:p>
      <w:pPr>
        <w:pStyle w:val="Normal"/>
        <w:ind w:left="1134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rvisní práce</w:t>
        <w:tab/>
        <w:tab/>
        <w:tab/>
        <w:t>1.600,-Kč</w:t>
      </w:r>
    </w:p>
    <w:p>
      <w:pPr>
        <w:pStyle w:val="Normal"/>
        <w:ind w:left="1134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prava technika</w:t>
        <w:tab/>
        <w:tab/>
        <w:t>2.250,-Kč</w:t>
      </w:r>
    </w:p>
    <w:p>
      <w:pPr>
        <w:pStyle w:val="Normal"/>
        <w:ind w:left="1134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Chemie</w:t>
        <w:tab/>
        <w:tab/>
        <w:tab/>
      </w:r>
      <w:r>
        <w:rPr>
          <w:rFonts w:cs="Calibri Light" w:ascii="Calibri Light" w:hAnsi="Calibri Light"/>
          <w:sz w:val="22"/>
          <w:szCs w:val="22"/>
          <w:u w:val="single"/>
        </w:rPr>
        <w:t>1.148,-Kč</w:t>
      </w:r>
    </w:p>
    <w:p>
      <w:pPr>
        <w:pStyle w:val="Normal"/>
        <w:ind w:left="1134" w:hanging="283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lkem měsíčně bez DPH</w:t>
        <w:tab/>
        <w:t>4.998,-Kč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zimování – servisní práce na fontáně končí jejím zazimováním v celkové částce 2.900,-Kč bez DPH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áce za odzimování a zazimování se nebudou fakturovat samostatně, ale jsou rozděleny do plnění jednotlivých šesti měsíců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lková měsíční částka za údržbu bez DPH je 6.350,-Kč a celková částka za 6 měsíců činí 38 100,-Kč bez DPH a 46 101,-Kč s DPH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bude vystavována měsíčně se splatností 14-ti kalendářních dnů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bjednatel se dohodl se zhotovitelem, že cena může být navýšena pouze se souhlasem objednatele a to o částku odpovídající provedeným úkonům (tj. zejména výměna žárovek, vícepráce atd.). </w:t>
      </w:r>
    </w:p>
    <w:p>
      <w:pPr>
        <w:pStyle w:val="Normal"/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283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.</w:t>
      </w:r>
    </w:p>
    <w:p>
      <w:pPr>
        <w:pStyle w:val="Normal"/>
        <w:ind w:left="567" w:hanging="283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statní ujednání</w:t>
      </w:r>
    </w:p>
    <w:p>
      <w:pPr>
        <w:pStyle w:val="Normal"/>
        <w:ind w:left="567" w:hanging="283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dnatel je oprávněn kontrolovat rozsah prováděných, servisních prací zhotovitelem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hotovitel bude dodržovat pořádek na pracovišti a odstraňovat odpady vzniklé při jeho činnosti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Objednatel se zavazuje umožnit přístup k vodnímu zrcadlu, napojení el. energie 220V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Kontaktní osoba p. Svoboda – 602 767 155, s kterým bude domluven termín a čas provedení servisu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dnavatel se zavazuje, že zamezí přístup do technologické místností třetí osobě, která nemá proškolení a bez předchozího souhlasu zhotovitele, aby nedocházelo k neodborným zásahům na technologii vodního zrcadla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hotovitel musí v případě problémů v zimním období zajistit výměnu odvětrávacích komínků na své náklady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hotovitel zajistí na své náklady uzamykatelnost šachty k čerpadlům a technologii vodních prvků. </w:t>
      </w:r>
    </w:p>
    <w:p>
      <w:pPr>
        <w:pStyle w:val="Odstavecseseznamem"/>
        <w:ind w:left="567" w:hanging="283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Sankce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rFonts w:cs="Calibri Light" w:ascii="Calibri Light" w:hAnsi="Calibri Light"/>
          <w:sz w:val="22"/>
          <w:szCs w:val="22"/>
        </w:rPr>
        <w:t>V případě prodlení objednatele s placením faktury dle čl. IV. odst. 6.  uhradí objednatel</w:t>
      </w:r>
    </w:p>
    <w:p>
      <w:pPr>
        <w:pStyle w:val="Normal"/>
        <w:ind w:left="360" w:hanging="294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</w:t>
      </w:r>
      <w:r>
        <w:rPr>
          <w:rFonts w:cs="Calibri Light" w:ascii="Calibri Light" w:hAnsi="Calibri Light"/>
          <w:sz w:val="22"/>
          <w:szCs w:val="22"/>
        </w:rPr>
        <w:t>zhotoviteli smluvní pokutu ve výši 0,05 % z nezaplacené částky za každý den prodlení.</w:t>
      </w:r>
    </w:p>
    <w:p>
      <w:pPr>
        <w:pStyle w:val="Normal"/>
        <w:ind w:left="360" w:hanging="29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rFonts w:cs="Calibri Light" w:ascii="Calibri Light" w:hAnsi="Calibri Light"/>
          <w:sz w:val="22"/>
          <w:szCs w:val="22"/>
        </w:rPr>
        <w:t>V případě prodlení zhotovitele s nástupem na sjednané pravidelné servisní prohlídky dle čl. IV. odst. 2. uhradí zhotovitel objednateli smluvní pokutu ve výši 0,05% z celkové ceny této smlouvy za každý den prodlení.</w:t>
      </w:r>
    </w:p>
    <w:p>
      <w:pPr>
        <w:pStyle w:val="Normal"/>
        <w:ind w:left="780" w:hanging="0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Odpovědní pracovníci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Odstavecseseznamem"/>
        <w:suppressAutoHyphens w:val="false"/>
        <w:spacing w:before="0" w:after="0"/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taktním pracovníkem ze strany objednatele, oprávněným objednávat servisní práce, je: </w:t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méno:    Michal Svoboda   </w:t>
        <w:tab/>
        <w:tab/>
        <w:t>Jméno: Ing. Evžen Heyrovský</w:t>
        <w:br/>
        <w:t>Telefon:   602 767 155</w:t>
        <w:tab/>
        <w:tab/>
        <w:tab/>
        <w:t xml:space="preserve">             Telefon:  323618124</w:t>
        <w:br/>
        <w:t xml:space="preserve">Mail:        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michal.svoboda@ricany.cz</w:t>
        </w:r>
      </w:hyperlink>
      <w:r>
        <w:rPr>
          <w:rFonts w:cs="Calibri Light" w:ascii="Calibri Light" w:hAnsi="Calibri Light"/>
          <w:sz w:val="22"/>
          <w:szCs w:val="22"/>
        </w:rPr>
        <w:t xml:space="preserve">     Mail:     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evzen.heyrovsky@ricany.cz</w:t>
        </w:r>
      </w:hyperlink>
    </w:p>
    <w:p>
      <w:pPr>
        <w:pStyle w:val="Normal"/>
        <w:ind w:left="1416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Odstavecseseznamem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aktním pracovníkem ze strany zhotovitele, oprávněným jednat ve věci technického a organizačního zabezpečení servisních prací je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Jan Kuneš</w:t>
        <w:br/>
        <w:t xml:space="preserve">Telefon: 602 221 988 : </w:t>
        <w:br/>
        <w:t xml:space="preserve">e- 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jankunes.cz</w:t>
        </w:r>
      </w:hyperlink>
    </w:p>
    <w:p>
      <w:pPr>
        <w:pStyle w:val="Normal"/>
        <w:ind w:left="14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1065" w:hanging="0"/>
        <w:jc w:val="center"/>
        <w:rPr/>
      </w:pPr>
      <w:r>
        <w:rPr>
          <w:b/>
        </w:rPr>
        <w:t>VII.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Tato smlouva nabývá platnosti dnem podpisu smluvních stran a účinnosti zveřejněním v registru smluv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Smlouva je vyhotovena ve 2 stejnopisech, každá smluvní strana obdrží 1 vyhotovení stejnopisu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Tato smlouva byla schválená v Radě města Říčany dne 20.6.2019 pod č. usnesení 19-29-028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                   dne:</w:t>
        <w:tab/>
        <w:tab/>
        <w:tab/>
        <w:tab/>
        <w:t>V                    d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ab/>
        <w:tab/>
        <w:tab/>
        <w:t xml:space="preserve">  </w:t>
        <w:tab/>
        <w:t>.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Mgr. Vladimír Kořen           </w:t>
        <w:tab/>
        <w:tab/>
        <w:tab/>
        <w:t>Jan Kuneš</w:t>
      </w:r>
    </w:p>
    <w:p>
      <w:pPr>
        <w:pStyle w:val="Normal"/>
        <w:ind w:left="360" w:hanging="0"/>
        <w:jc w:val="both"/>
        <w:rPr/>
      </w:pPr>
      <w:r>
        <w:rPr/>
        <w:t xml:space="preserve">Starosta města </w:t>
        <w:tab/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785" w:hanging="720"/>
      </w:pPr>
      <w:rPr>
        <w:sz w:val="20"/>
        <w:u w:val="singl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voboda@ricany.cz" TargetMode="External"/><Relationship Id="rId3" Type="http://schemas.openxmlformats.org/officeDocument/2006/relationships/hyperlink" Target="mailto:evzen.heyrovsky@ricany.cz" TargetMode="External"/><Relationship Id="rId4" Type="http://schemas.openxmlformats.org/officeDocument/2006/relationships/hyperlink" Target="mailto:info@jankune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3:00Z</dcterms:created>
  <dc:creator>Jan Kuneš</dc:creator>
  <dc:description/>
  <cp:keywords/>
  <dc:language>en-US</dc:language>
  <cp:lastModifiedBy>Šebková Eva Mgr.</cp:lastModifiedBy>
  <cp:lastPrinted>2019-05-22T15:25:00Z</cp:lastPrinted>
  <dcterms:modified xsi:type="dcterms:W3CDTF">2019-07-08T12:34:00Z</dcterms:modified>
  <cp:revision>3</cp:revision>
  <dc:subject/>
  <dc:title>Servisní smlouva č………</dc:title>
</cp:coreProperties>
</file>