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evid. číslo smlouvy</w:t>
      </w:r>
      <w:ins w:id="0" w:author="Trenklerová Naděžda" w:date="2019-07-08T14:29:00Z">
        <w:r>
          <w:rPr>
            <w:rFonts w:cs="Arial" w:ascii="Arial" w:hAnsi="Arial"/>
            <w:caps w:val="false"/>
            <w:smallCaps w:val="false"/>
            <w:sz w:val="20"/>
          </w:rPr>
          <w:t>BD/38/2019</w:t>
        </w:r>
      </w:ins>
      <w:r>
        <w:rPr>
          <w:rFonts w:cs="Arial" w:ascii="Arial" w:hAnsi="Arial"/>
          <w:caps w:val="false"/>
          <w:smallCaps w:val="false"/>
          <w:sz w:val="20"/>
        </w:rPr>
        <w:t>…………………..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Níže uvedeného dne v Praze uzavřely smluvní stra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CENTRAL GROUP 31.  investiční s.r.o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Městským soudem v Praze,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íl C, vložka č. 235506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IČ:  03663744</w:t>
        <w:tab/>
        <w:t>DIČ:</w:t>
        <w:tab/>
        <w:t>CZ03663744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Na Strži 1702/65,140 00 Praha 4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zastoupená:  CENTRAL GROUP a.s., IČ: 24227757, jednatelem,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 </w:t>
      </w:r>
    </w:p>
    <w:p>
      <w:pPr>
        <w:pStyle w:val="Odstzk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budoucí dárce“ 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e sídlem: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000645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raha 1, Staré Město, Žatecká 110/2, PSČ 110 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256 56 112</w:t>
      </w:r>
    </w:p>
    <w:p>
      <w:pPr>
        <w:pStyle w:val="TextBodyIndent"/>
        <w:tabs>
          <w:tab w:val="left" w:pos="-142" w:leader="none"/>
          <w:tab w:val="left" w:pos="360" w:leader="none"/>
          <w:tab w:val="left" w:pos="567" w:leader="none"/>
        </w:tabs>
        <w:ind w:left="360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v OR vedeném Městským soudem v Praze, odd.B, vl.5290 </w:t>
      </w:r>
    </w:p>
    <w:p>
      <w:pPr>
        <w:pStyle w:val="TextBodyIndent"/>
        <w:tabs>
          <w:tab w:val="clear" w:pos="567"/>
          <w:tab w:val="left" w:pos="284" w:leader="none"/>
          <w:tab w:val="left" w:pos="360" w:leader="none"/>
        </w:tabs>
        <w:spacing w:before="120" w:after="0"/>
        <w:ind w:left="357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 dále jen „budoucí obdarovaný“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dle § 1785 a násl., v návaznosti na § 2055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p>
      <w:pPr>
        <w:pStyle w:val="TextBody"/>
        <w:spacing w:before="120" w:after="0"/>
        <w:jc w:val="center"/>
        <w:rPr/>
      </w:pPr>
      <w:r>
        <w:rPr>
          <w:caps w:val="false"/>
          <w:smallCaps w:val="false"/>
          <w:sz w:val="28"/>
          <w:szCs w:val="28"/>
        </w:rPr>
        <w:t>smlouvu o smlouvě budoucí darovací:</w:t>
      </w:r>
    </w:p>
    <w:p>
      <w:pPr>
        <w:pStyle w:val="TextBody"/>
        <w:jc w:val="center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Odstzkl"/>
        <w:spacing w:before="3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TextBody"/>
        <w:numPr>
          <w:ilvl w:val="0"/>
          <w:numId w:val="6"/>
        </w:numPr>
        <w:spacing w:before="60" w:after="0"/>
        <w:ind w:left="284" w:hanging="284"/>
        <w:jc w:val="both"/>
        <w:rPr/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Budoucí dárce se zavazuje vybudovat jako stavebník na své náklady v rámci stavby: </w:t>
      </w:r>
    </w:p>
    <w:p>
      <w:pPr>
        <w:pStyle w:val="TextBody"/>
        <w:spacing w:before="60" w:after="0"/>
        <w:ind w:left="284" w:hanging="0"/>
        <w:jc w:val="center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Bytový dům </w:t>
      </w:r>
      <w:r>
        <w:rPr>
          <w:bCs w:val="false"/>
          <w:iCs/>
          <w:caps w:val="false"/>
          <w:smallCaps w:val="false"/>
          <w:sz w:val="20"/>
        </w:rPr>
        <w:t>„Parmská“</w:t>
      </w:r>
    </w:p>
    <w:p>
      <w:pPr>
        <w:pStyle w:val="TextBody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nové vodní dílo, vodovod, dešťová a splašková kanlizace pro veřejnou potřebu, které bude jeho výlučným vlastnictvím 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( dále jen „vodní dílo“ ). </w:t>
      </w:r>
    </w:p>
    <w:p>
      <w:pPr>
        <w:pStyle w:val="Odstzkl"/>
        <w:numPr>
          <w:ilvl w:val="0"/>
          <w:numId w:val="6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vodního díla jsou uvedeny v tabulce, která je jako příloha č. 2 nedílnou součástí této smlouv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ho dárce uzavřít nejpozději do 1 roku od doručení písemné výzvy ze strany budoucího obdarovaného darovací smlouvu (dále jen „darovací smlouva“), na základě které daruje budoucímu obdarovanému zkolaudované vodní dílo specifikované v příloze č. 2 této smlouvy ( dále též „vodní dílo“ nebo „dar“). Písemnou výzvu k uzavření darovací smlouvy odešle budoucí obdarovaný budoucímu dárci nejpozději do 3 let od právních účinků kolaudačního souhlasu nebo nabytí právní moci kolaudačního rozhodnutí. Výzva může být dána i budoucím dárcem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darovací smlouvy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dárce daruje budoucímu obdarovanému dar se všemi součástmi a příslušenstvím a právy a povinnostmi s ním spojenými, bez jakýchkoliv právních a faktických vad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, buď sjednat se zhotovitelem vodního díla záruku za vady vodního díla v obvyklé délce a rozsahu a následně převést práva z odpovědnosti za vady díla na budoucího obdarovaného či jím určenou osobu, nebo se zavazuje sám poskytnout budoucímu obdarovanému či jím určené osobě záruku za vady vodního díla v obvyklé délce a rozsahu. O případném postoupení práv vyrozumí budoucí dárce bez zbytečného odkladu doporučeným dopisem zhotovitele daru a kopii tohoto dopisu předá budoucímu obdarovanému.</w:t>
      </w:r>
    </w:p>
    <w:p>
      <w:pPr>
        <w:pStyle w:val="Odstzk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 umožnit budoucímu obdarovanému před uzavřením darovací smlouvy se s darem seznámit.</w:t>
      </w:r>
    </w:p>
    <w:p>
      <w:pPr>
        <w:pStyle w:val="Odstzk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dárce bere na vědomí, že darovací smlouva podléhá schválení Radou hl. m. Prah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V.</w:t>
      </w:r>
    </w:p>
    <w:p>
      <w:pPr>
        <w:pStyle w:val="Odstzkl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9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zavazuje předat budoucímu obdarovanému do 60 dnů od doručení jeho výzvy k uzavření darovací smlouvy veškeré doklady uvedené v příloze č. 1 této smlouvy. </w:t>
      </w:r>
    </w:p>
    <w:p>
      <w:pPr>
        <w:pStyle w:val="Odstzkl"/>
        <w:numPr>
          <w:ilvl w:val="1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budou stavbou vodního díla dotčeny pozemky v majetku jiných osob než budoucího obdarovaného, je nezbytnou součástí předávaných dokladů dle odst. 1 tohoto článku listina /smlouva popř. prohlášení vlastníka/ zřizující k pozemkům dotčeným stavbou vodního díla věcné břemeno – služebnost inženýrské sítě ve prospěch daru - vodního díla jakožto panující nemovité věci. Budoucí dárce se zavazuje zřídit toto věcné břemeno včetně geometrického plánu s vyznačením jeho rozsahu na své náklady. Obsah listiny zřizující věcné břemeno musí být budoucím obdarovaný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esplní-li budoucí dárce svůj závazek stanovený v odst. 1 tohoto článku, zavazuje se zaplatit budoucímu obdarovanému smluvní pokutu ve výši 5 000, - Kč za každý i započatý měsíc, ve kterém prodlení trvá, a to do 30 dnů od doručení faktury ze strany budoucího obdarovaného. 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Budoucí dárce bere na vědomí, že v případě, že nezřídí věcné břemeno v souladu s ustanovením odst. 1 a 2 tohoto článku, budoucí obdarovaný dar nepřevezme. V takovém případě se budoucí dárce zavazuje vybudovat na své náklady předávací místo a uzavřít s budoucím obdarovaným ve smyslu ustanovení § 8 zákona č. 274/2001 Sb., ve znění pozdějších předpisů, písemnou dohodu o úpravě vzájemných vztahů a povinností mezi vlastníky provozně souvisejících vodovodů nebo kanalizací. </w:t>
      </w:r>
    </w:p>
    <w:p>
      <w:pPr>
        <w:pStyle w:val="Zkladntextodsazen3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 případě, že budoucí dárce převede dar nebo jeho části na osobu odlišnou od budoucího obdarovaného, zavazuje o tom nejpozději do 30 dnů od převodu informovat budoucího obdarovaného a současně ve stejné lhůtě zajistit převod práv a povinností z této smlouvy na nového nabyvatele daru nebo jeho části. 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splní-li budoucí dárce svůj závazek uvedený v odstavci 5 tohoto článku, zavazuje s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bude-li darovací smlouva uzavřena ve lhůtě stanovené v čl. II. této smlouvy z důvodů na straně budoucího dárce, může budoucí obdarovaný požadovat, aby obsah darovací smlouvy určil soud. Budoucí dárce se současně zavazuj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. této smlouvy zůstávají v platnosti veškerá ustanovení této smlouvy týkající se smluvních pokut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before="120" w:after="0"/>
        <w:ind w:left="283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bdarovaný.  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tabs>
          <w:tab w:val="clear" w:pos="708"/>
          <w:tab w:val="left" w:pos="284" w:leader="none"/>
        </w:tabs>
        <w:spacing w:before="120" w:after="0"/>
        <w:ind w:hanging="283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smlouva se uzavírá na dobu neurčitou a nabývá platnosti podpisem smlouvy poslední smluvní stranou. Účinnosti nabývá nejdříve dnem uveřejnění v registru smluv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iCs/>
          <w:sz w:val="20"/>
        </w:rPr>
        <w:t>Smlouva je vyhotovena v 5 stejnopisech, z nichž budoucí dárce obdrží 2 a budoucí obdarovaný 2 stejnopisy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10"/>
        </w:numPr>
        <w:tabs>
          <w:tab w:val="clear" w:pos="708"/>
          <w:tab w:val="left" w:pos="360" w:leader="none"/>
        </w:tabs>
        <w:spacing w:before="120" w:after="0"/>
        <w:ind w:left="1440" w:hanging="1440"/>
        <w:rPr/>
      </w:pPr>
      <w:r>
        <w:rPr>
          <w:rFonts w:cs="Arial" w:ascii="Arial" w:hAnsi="Arial"/>
          <w:iCs/>
          <w:sz w:val="20"/>
        </w:rPr>
        <w:t xml:space="preserve">Seznam dokladů pro bezúplatný převod vodního díla do majetku HMP </w:t>
      </w:r>
    </w:p>
    <w:p>
      <w:pPr>
        <w:pStyle w:val="Odstzkl"/>
        <w:numPr>
          <w:ilvl w:val="1"/>
          <w:numId w:val="10"/>
        </w:numPr>
        <w:tabs>
          <w:tab w:val="clear" w:pos="708"/>
          <w:tab w:val="left" w:pos="360" w:leader="none"/>
        </w:tabs>
        <w:spacing w:before="40" w:after="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 Praze dne:                                                                  V Praze dne: </w:t>
      </w:r>
    </w:p>
    <w:p>
      <w:pPr>
        <w:pStyle w:val="Odstzkl"/>
        <w:spacing w:before="120" w:after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budoucího dárce:                                                      za budoucího obdarovaného:</w:t>
      </w:r>
    </w:p>
    <w:p>
      <w:pPr>
        <w:pStyle w:val="Odstzkl"/>
        <w:spacing w:before="12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zkl"/>
        <w:spacing w:before="12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zkl"/>
        <w:spacing w:before="12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zkl"/>
        <w:spacing w:before="12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zk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AL GROUP a.s.</w:t>
      </w:r>
    </w:p>
    <w:p>
      <w:pPr>
        <w:pStyle w:val="Odstzk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aps/>
    </w:rPr>
  </w:style>
  <w:style w:type="character" w:styleId="PedmtkomenteChar">
    <w:name w:val="Předmět komentáře Char"/>
    <w:qFormat/>
    <w:rPr>
      <w:b/>
      <w:bCs/>
      <w:caps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426"/>
      <w:jc w:val="center"/>
      <w:outlineLvl w:val="1"/>
    </w:pPr>
    <w:rPr>
      <w:rFonts w:ascii="Cambria" w:hAnsi="Cambria" w:eastAsia="Times New Roman" w:cs="Cambria"/>
      <w:b/>
      <w:caps w:val="false"/>
      <w:smallCaps w:val="false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2">
    <w:name w:val="O2"/>
    <w:qFormat/>
    <w:pPr>
      <w:widowControl w:val="false"/>
      <w:autoSpaceDE w:val="false"/>
      <w:bidi w:val="0"/>
      <w:spacing w:lineRule="atLeast" w:line="240"/>
      <w:ind w:left="1134" w:hanging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Z1">
    <w:name w:val="Z1"/>
    <w:qFormat/>
    <w:pPr>
      <w:widowControl w:val="false"/>
      <w:autoSpaceDE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1:00Z</dcterms:created>
  <dc:creator>Rejmanová Lenka</dc:creator>
  <dc:description/>
  <dc:language>en-US</dc:language>
  <cp:lastModifiedBy>Trenklerová Naděžda</cp:lastModifiedBy>
  <cp:lastPrinted>2011-11-24T08:31:00Z</cp:lastPrinted>
  <dcterms:modified xsi:type="dcterms:W3CDTF">2019-07-08T12:31:00Z</dcterms:modified>
  <cp:revision>2</cp:revision>
  <dc:subject/>
  <dc:title>EVID</dc:title>
</cp:coreProperties>
</file>