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R Diagnostic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Višňovkou 1662/2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0 00 Prah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besta@mr-diagnostic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4 44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8.7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alergologická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áme u Vás dodání 1 ks senzoru pro 500 měření k přístroji NIOX VERO, vč.příslušenství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ena je 69 750,00 Kč bez DPH dle CN č.19NA0371. 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2:00Z</dcterms:created>
  <dc:creator>filipovaj</dc:creator>
  <dc:description/>
  <dc:language>en-US</dc:language>
  <cp:lastModifiedBy>Krbeckova</cp:lastModifiedBy>
  <cp:lastPrinted>2015-06-22T14:33:00Z</cp:lastPrinted>
  <dcterms:modified xsi:type="dcterms:W3CDTF">2019-07-08T08:12:00Z</dcterms:modified>
  <cp:revision>2</cp:revision>
  <dc:subject/>
  <dc:title>Adresa</dc:title>
</cp:coreProperties>
</file>