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██████</w:t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9950018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b/>
              </w:rPr>
              <w:t>OBV_2199950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Jan Krušina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08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dávku a montáž VZT zařízení do m.č. A250, budova A VŠCHT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0 7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dle vaší nabídky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0 77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1.07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70 000 I Interni cleneni \ 1   Deník: 2 \ 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2:00Z</dcterms:created>
  <dc:creator>Pohoralova Ivana</dc:creator>
  <dc:description/>
  <dc:language>en-US</dc:language>
  <cp:lastModifiedBy>Pohoralova Ivana</cp:lastModifiedBy>
  <cp:lastPrinted>2019-07-08T08:48:00Z</cp:lastPrinted>
  <dcterms:modified xsi:type="dcterms:W3CDTF">2019-07-08T06:52:00Z</dcterms:modified>
  <cp:revision>2</cp:revision>
  <dc:subject/>
  <dc:title/>
</cp:coreProperties>
</file>