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Mgr. Anna Rapčanová, BBus., vedoucí ekonomka</w:t>
        <w:tab/>
        <w:t>V Prachaticích dne: 2.7.2019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4 313 42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Ra-…./20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zboží a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 xml:space="preserve">Váhy Pecha s.r.o., Osvobození 28, 696 01 Rohatec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 xml:space="preserve">Objednáváme: </w:t>
      </w:r>
      <w:r>
        <w:rPr/>
        <w:t>2 ks vážící křeslo (židle) THZ 200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1.8.20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</w:t>
      </w:r>
      <w:r>
        <w:rPr>
          <w:color w:val="000000"/>
        </w:rPr>
        <w:t>45 600,-</w:t>
      </w:r>
      <w:r>
        <w:rPr/>
        <w:t xml:space="preserve"> Kč bez DPH, 55 176,-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Ing. Bc. Hana Vojtová</w:t>
      </w:r>
    </w:p>
    <w:p>
      <w:pPr>
        <w:pStyle w:val="Normal"/>
        <w:ind w:left="4248" w:firstLine="708"/>
        <w:rPr/>
      </w:pPr>
      <w:r>
        <w:rPr/>
        <w:t xml:space="preserve">              </w:t>
      </w:r>
      <w:r>
        <w:rPr/>
        <w:t>ředitel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9852835"/>
    <w:bookmarkStart w:id="1" w:name="_Hlk9852834"/>
    <w:bookmarkEnd w:id="0"/>
    <w:bookmarkEnd w:id="1"/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>
        <w:rFonts w:ascii="Cambria" w:hAnsi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  <w:bookmarkStart w:id="2" w:name="_Hlk9852835"/>
    <w:bookmarkStart w:id="3" w:name="_Hlk9852834"/>
    <w:bookmarkStart w:id="4" w:name="_Hlk9852835"/>
    <w:bookmarkStart w:id="5" w:name="_Hlk985283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5:00Z</dcterms:created>
  <dc:creator>Domov senioru</dc:creator>
  <dc:description/>
  <cp:keywords/>
  <dc:language>en-US</dc:language>
  <cp:lastModifiedBy>Drahomíra Stauberová</cp:lastModifiedBy>
  <cp:lastPrinted>2019-05-27T12:32:00Z</cp:lastPrinted>
  <dcterms:modified xsi:type="dcterms:W3CDTF">2019-07-08T08:35:00Z</dcterms:modified>
  <cp:revision>2</cp:revision>
  <dc:subject/>
  <dc:title>Mgr</dc:title>
</cp:coreProperties>
</file>