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735"/>
      </w:tblGrid>
      <w:tr>
        <w:trPr>
          <w:trHeight w:val="1584" w:hRule="exac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 Urbánek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IČO: 48104396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xxx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068/dodatek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xxx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  <w:u w:val="single"/>
        </w:rPr>
        <w:t>Dodatek č. 1 objednávky ZAK 19-006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 názvem </w:t>
      </w:r>
      <w:r>
        <w:rPr>
          <w:sz w:val="22"/>
          <w:szCs w:val="22"/>
        </w:rPr>
        <w:t>„Tvorba analytických podkladů                                a oponentních posudků v oblasti výstavby v brownfieldech, kapacit Bubny a ekonomice územního rozvoje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z důvodu trvání úkolu v rámci zpracování možné výstavby v brownfieldech ná následujících změnách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částka objednávky se mění z 99 000,- Kč bez DPH</w:t>
      </w:r>
      <w:r>
        <w:rPr>
          <w:b/>
          <w:sz w:val="22"/>
          <w:szCs w:val="22"/>
        </w:rPr>
        <w:t xml:space="preserve"> na 198 000,- Kč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ximální počet hodin se mění z 60 </w:t>
      </w:r>
      <w:r>
        <w:rPr>
          <w:b/>
          <w:sz w:val="22"/>
          <w:szCs w:val="22"/>
        </w:rPr>
        <w:t>na 120 hod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jsou tímto dodatkem nedotčena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/dodatku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b/>
          <w:sz w:val="22"/>
          <w:szCs w:val="22"/>
        </w:rPr>
        <w:t>Bc. Tomáš Lapáček</w:t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ředitel Sekce sekce strategií a politik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9-0068/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>vavrova</dc:creator>
  <dc:description/>
  <cp:keywords/>
  <dc:language>en-US</dc:language>
  <cp:lastModifiedBy>Záhorská Zuzana (IPR/Ř)</cp:lastModifiedBy>
  <cp:lastPrinted>2019-06-11T08:52:00Z</cp:lastPrinted>
  <dcterms:modified xsi:type="dcterms:W3CDTF">2019-07-08T07:18:00Z</dcterms:modified>
  <cp:revision>16</cp:revision>
  <dc:subject/>
  <dc:title>Titul</dc:title>
</cp:coreProperties>
</file>