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Č.j. 2019/4172/N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Arial" w:hAnsi="Arial" w:cs="Arial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i w:val="false"/>
          <w:color w:val="003300"/>
          <w:spacing w:val="70"/>
          <w:sz w:val="32"/>
          <w:szCs w:val="32"/>
        </w:rPr>
        <w:t>DODATEK  č. 12  k  MANDÁTNÍ  SMLOUVĚ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3300"/>
          <w:spacing w:val="70"/>
          <w:sz w:val="32"/>
          <w:szCs w:val="32"/>
        </w:rPr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Národního muzea: ONIR 161/2007</w:t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IDS Praha a.s.:  2250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  <w:sz w:val="10"/>
          <w:szCs w:val="10"/>
        </w:rPr>
      </w:pPr>
      <w:r>
        <w:rPr>
          <w:rFonts w:cs="Arial" w:ascii="Arial" w:hAnsi="Arial"/>
          <w:b w:val="false"/>
          <w:i w:val="false"/>
          <w:color w:val="003300"/>
          <w:sz w:val="10"/>
          <w:szCs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Arial" w:hAnsi="Arial"/>
          <w:b w:val="false"/>
          <w:i w:val="false"/>
          <w:color w:val="003300"/>
        </w:rPr>
        <w:t>uzavřená podle § 566 a násl. zák. č. 513/1991 Sb., obch. zákoníku, ve znění pozdějších předpisů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</w:rPr>
      </w:pPr>
      <w:r>
        <w:rPr>
          <w:rFonts w:cs="Arial" w:ascii="Arial" w:hAnsi="Arial"/>
          <w:b w:val="false"/>
          <w:i w:val="false"/>
          <w:color w:val="00330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mluvní strany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25"/>
        <w:gridCol w:w="709"/>
        <w:gridCol w:w="2693"/>
        <w:gridCol w:w="297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S Praha a.s.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                      Na Moráni 3/360,  128 01  Praha 2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ednající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</w:rPr>
              <w:t>Mgr. Tomáš Pešek, statutární ředite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IČ: 6019426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DIČ: CZ6019426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2447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</w:rPr>
              <w:t>XXXXXXXXXXXXXXXXXXXXXXXXXXXXX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</w:rPr>
              <w:t>XXXXXXXXXXXXXXXXXXXXXXXXXXXXX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ind w:left="1134" w:hanging="0"/>
        <w:jc w:val="left"/>
        <w:rPr/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693"/>
        <w:gridCol w:w="2977"/>
      </w:tblGrid>
      <w:tr>
        <w:trPr>
          <w:trHeight w:val="80" w:hRule="atLeast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                     Husitská 42/22, 130 00 Praha 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ý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i w:val="false"/>
              </w:rPr>
              <w:t>Ing. Romanem Klimtem, předsedou představenst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6494879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IČ: CZ6494879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368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XXXXXXXXXXXXXXXXXXXXXXXXXXXX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XXXXXXXXXXXXXX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tář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jako účastníci „Sdružení Muzeum“ na základě smlouvy o sdružení ze dne 30. 4. 2018 zastoupeni vedoucím účastníkem sdružení společností FRAM Consult a.s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58"/>
      </w:tblGrid>
      <w:tr>
        <w:trPr>
          <w:trHeight w:val="70" w:hRule="atLeast"/>
        </w:trPr>
        <w:tc>
          <w:tcPr>
            <w:tcW w:w="1362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825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, příspěvková organizace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Se sídlem:                              Václavské nám. 68, 115 79  Praha 1,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é:                           PhDr. Michalem Lukešem, Ph.D., generálním ředitelem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00023272</w:t>
              <w:tab/>
              <w:t xml:space="preserve">           DIČ: CZ0002327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  <w:tab/>
              <w:t xml:space="preserve">           XXXXXXXXXXXXXXXXXXXXXXXXXXX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5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nt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edmět dodatku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Smluvní strany se dohodly na uzavření dodatku č. 12, kterým se upravuje mandátní smlouva uzavřená dne 16. 8. 2007 (dále jen</w:t>
      </w:r>
      <w:r>
        <w:rPr>
          <w:rFonts w:cs="Arial" w:ascii="Arial" w:hAnsi="Arial"/>
          <w:b/>
          <w:i w:val="false"/>
        </w:rPr>
        <w:t xml:space="preserve"> „mandátní smlouva“</w:t>
      </w:r>
      <w:r>
        <w:rPr>
          <w:rFonts w:cs="Arial" w:ascii="Arial" w:hAnsi="Arial"/>
          <w:i w:val="false"/>
        </w:rPr>
        <w:t>) 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V Č</w:t>
      </w:r>
      <w:r>
        <w:rPr>
          <w:rFonts w:cs="Arial" w:ascii="Arial" w:hAnsi="Arial"/>
          <w:b/>
          <w:i w:val="false"/>
        </w:rPr>
        <w:t>lánku II.</w:t>
      </w:r>
      <w:r>
        <w:rPr>
          <w:rFonts w:cs="Arial" w:ascii="Arial" w:hAnsi="Arial"/>
          <w:i w:val="false"/>
        </w:rPr>
        <w:t xml:space="preserve"> mandátní smlouvy označeném</w:t>
      </w:r>
      <w:r>
        <w:rPr>
          <w:rFonts w:cs="Arial" w:ascii="Arial" w:hAnsi="Arial"/>
          <w:b/>
          <w:i w:val="false"/>
        </w:rPr>
        <w:t xml:space="preserve"> Místo a doba plnění </w:t>
      </w:r>
      <w:r>
        <w:rPr>
          <w:rFonts w:cs="Arial" w:ascii="Arial" w:hAnsi="Arial"/>
          <w:i w:val="false"/>
        </w:rPr>
        <w:t xml:space="preserve">se upravuje </w:t>
      </w:r>
      <w:r>
        <w:rPr>
          <w:rFonts w:cs="Arial" w:ascii="Arial" w:hAnsi="Arial"/>
          <w:b/>
          <w:i w:val="false"/>
        </w:rPr>
        <w:t xml:space="preserve">bod II.7. </w:t>
      </w:r>
      <w:r>
        <w:rPr>
          <w:rFonts w:cs="Arial" w:ascii="Arial" w:hAnsi="Arial"/>
          <w:i w:val="false"/>
        </w:rPr>
        <w:t>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I.7. Vzhledem k posunu termínu dokončení rekonstrukce Historické budovy Národního muzea, konkrétně posunu termínu dokončení podzemní spojovací chodby do 15. 9. 2019 a termínu odstranění vad a nedodělků nebránících převzetí díla z přejímek díla do 30. 9. 2019, se prodlužuje termín plnění mandatáře do 30. 9. 2019. Posun termínu je vyvolán skutečnostmi, které nebyly na straně mandatáře, a které zároveň mandant nemohl v žádném případě předvídat. Propočet ceny za prodloužení termínu plnění mandatáře je uveden v Příloze tohoto dodatku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 </w:t>
      </w:r>
      <w:r>
        <w:rPr>
          <w:rFonts w:cs="Arial" w:ascii="Arial" w:hAnsi="Arial"/>
          <w:b/>
          <w:i w:val="false"/>
        </w:rPr>
        <w:t>článku III.</w:t>
      </w:r>
      <w:r>
        <w:rPr>
          <w:rFonts w:cs="Arial" w:ascii="Arial" w:hAnsi="Arial"/>
          <w:i w:val="false"/>
        </w:rPr>
        <w:t xml:space="preserve"> mandátní smlouvy označeném jako</w:t>
      </w:r>
      <w:r>
        <w:rPr>
          <w:rFonts w:cs="Arial" w:ascii="Arial" w:hAnsi="Arial"/>
          <w:b/>
          <w:i w:val="false"/>
        </w:rPr>
        <w:t xml:space="preserve"> Cena a platební podmínky</w:t>
      </w:r>
      <w:r>
        <w:rPr>
          <w:rFonts w:cs="Arial" w:ascii="Arial" w:hAnsi="Arial"/>
          <w:i w:val="false"/>
        </w:rPr>
        <w:t xml:space="preserve"> se upravuje cena plnění obsažená v </w:t>
      </w:r>
      <w:r>
        <w:rPr>
          <w:rFonts w:cs="Arial" w:ascii="Arial" w:hAnsi="Arial"/>
          <w:b/>
          <w:i w:val="false"/>
        </w:rPr>
        <w:t>bodu III. 2</w:t>
      </w:r>
      <w:r>
        <w:rPr>
          <w:rFonts w:cs="Arial" w:ascii="Arial" w:hAnsi="Arial"/>
          <w:i w:val="false"/>
        </w:rPr>
        <w:t>.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ena za realizaci předmětných činností dle smlouvy  </w:t>
        <w:tab/>
        <w:tab/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a dodatku č. 1 až 11 (bez DPH) :                                                                        48 915 770,00 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Zvýšení ceny o částku dle tohoto dodatku (bez DPH) viz. Příloha:                      2 188 009,50,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ena celkem (bez DPH) :                                                                                 51 103 779,50  Kč        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ávěrečná ustanovení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Ostatní ustanovení mandátní smlouvy ve znění dodatku č. 1 až 11, nedotčená tímto dodatkem, se nemění a zůstávají v platnosti a účinná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je vyhotoven v elektronické podobě s připojenými elektronickými podpisy smluvních stran v počtu 2 vyhotovení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nabývá platnosti dnem jeho podpisu oprávněnými zástupci smluvních stran a účinnosti dnem uveřejnění v registru smluv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15"/>
      </w:tblGrid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center" w:pos="2278" w:leader="none"/>
                <w:tab w:val="left" w:pos="351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hDr. Michal Lukeš, Ph.D.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g. Roman Klimt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erální ředitel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ředseda představenstva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709" w:hanging="0"/>
      <w:jc w:val="both"/>
    </w:pPr>
    <w:rPr>
      <w:sz w:val="22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00">
    <w:name w:val="100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9"/>
    </w:pPr>
    <w:rPr>
      <w:rFonts w:ascii="Book Antiqua" w:hAnsi="Book Antiqua" w:cs="Arial"/>
      <w:i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Milan Plaček</dc:creator>
  <dc:description/>
  <dc:language>en-US</dc:language>
  <cp:lastModifiedBy>Petra Bolehovská</cp:lastModifiedBy>
  <cp:lastPrinted>2019-06-26T10:18:00Z</cp:lastPrinted>
  <dcterms:modified xsi:type="dcterms:W3CDTF">2019-07-08T07:22:00Z</dcterms:modified>
  <cp:revision>2</cp:revision>
  <dc:subject/>
  <dc:title>M A N D Á N Í    S M L O U V A</dc:title>
</cp:coreProperties>
</file>