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366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366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ít Maj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6732496 , DIČ: CZ9202220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ít Maj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6732496 , DIČ: CZ9202220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áce v následujících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Žďárská cesta (výměra 12 960 m2) - vysečení příkopů a travnatých okrajů cesty včetně vyřezání obrostů po odstraněných dřevinách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- louka pod hřbitovem (výměra 3 680 m2) - sečen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, louka pod hřbitovem - seč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44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44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5. 7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366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ít Maj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jerové 5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8 08  Zbiro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6732496 , DIČ: CZ9202220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ít Maj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jerové 5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8 08  Zbiro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6732496 , DIČ: CZ9202220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Žďárská cesta, louka pod hřbitovem - seč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44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44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44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7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63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1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9-07-04T08:23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086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4.7.2019</vt:lpwstr>
  </property>
  <property fmtid="{D5CDD505-2E9C-101B-9397-08002B2CF9AE}" pid="11" name="DisplayName_CJCol">
    <vt:lpwstr>MeRo/3086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Renata Krejzarov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3421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2057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366/19/45 - sečení</vt:lpwstr>
  </property>
  <property fmtid="{D5CDD505-2E9C-101B-9397-08002B2CF9AE}" pid="36" name="Zkratka_SpisovyUzel_PoziceZodpo_Pisemnost">
    <vt:lpwstr>OSP</vt:lpwstr>
  </property>
</Properties>
</file>