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ab/>
      </w: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mlouva o dílo č.: 20191206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le cenové nabídky č.26052019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íže uvedeného dne, měsíce a roku v souladu uzavírají podle § 2586 a násl. zákona č. 89/2012 Sb., občanský zákoník, ve znění pozdějších předpisů, tuto smlouvu o dílo (dále jen „smlouva“).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uvní strany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ultní základní škola a mateřská škola Barrandov II při PedF UK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Remízku 7/91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ha 5 - Hlubočepy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Č: 152 0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697 81 74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není plátcem DPH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toupená: </w:t>
      </w:r>
      <w:r>
        <w:rPr>
          <w:rFonts w:cs="Arial" w:ascii="Arial" w:hAnsi="Arial"/>
          <w:sz w:val="28"/>
          <w:szCs w:val="28"/>
          <w:highlight w:val="black"/>
        </w:rPr>
        <w:t>Mgr. Milanem Holubem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dále jen </w:t>
      </w:r>
      <w:r>
        <w:rPr>
          <w:rFonts w:cs="Arial" w:ascii="Arial" w:hAnsi="Arial"/>
          <w:b/>
          <w:bCs/>
          <w:sz w:val="28"/>
          <w:szCs w:val="28"/>
        </w:rPr>
        <w:t xml:space="preserve">„objednatel“,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  <w:t xml:space="preserve">KVK Stav s.r.o. </w:t>
      </w:r>
    </w:p>
    <w:p>
      <w:pPr>
        <w:pStyle w:val="Default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se sídlem: Vsetínská 292/11</w:t>
      </w:r>
    </w:p>
    <w:p>
      <w:pPr>
        <w:pStyle w:val="Default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155 21, Praha 5 – Zličí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chodním rejstříku zapsán u Městského soudu v Praze, oddíl C, vložka 50623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.číslo:310028-287339805, Č.j.:žio/28/0719/06/kos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</w:t>
      </w:r>
      <w:r>
        <w:rPr>
          <w:rFonts w:cs="Arial" w:ascii="Arial" w:hAnsi="Arial"/>
          <w:sz w:val="28"/>
          <w:szCs w:val="28"/>
          <w:highlight w:val="black"/>
        </w:rPr>
        <w:t>+420 603 259 207, +420 605 501 821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IČO: 251 12 601,  DIČ: CZ25112601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Raiffeisen Bank, č. ú. : 694 624 7001/550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stupce ve věcech smluvních a ve věcech technických a převzetí díla: </w:t>
      </w:r>
      <w:r>
        <w:rPr>
          <w:rFonts w:cs="Arial" w:ascii="Arial" w:hAnsi="Arial"/>
          <w:sz w:val="28"/>
          <w:szCs w:val="28"/>
          <w:highlight w:val="black"/>
        </w:rPr>
        <w:t>Jan Vrbský Kováč, Jan Klomínek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jen </w:t>
      </w:r>
      <w:r>
        <w:rPr>
          <w:rFonts w:cs="Arial" w:ascii="Arial" w:hAnsi="Arial"/>
          <w:b/>
          <w:bCs/>
          <w:sz w:val="28"/>
          <w:szCs w:val="28"/>
        </w:rPr>
        <w:t xml:space="preserve">„zhotovitel“,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avírají na základě vzájemné shody tuto </w:t>
      </w:r>
      <w:r>
        <w:rPr>
          <w:rFonts w:cs="Arial" w:ascii="Arial" w:hAnsi="Arial"/>
          <w:b/>
          <w:bCs/>
          <w:sz w:val="28"/>
          <w:szCs w:val="28"/>
        </w:rPr>
        <w:t xml:space="preserve">Smlouvu o dílo: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 smlouvy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Předmětem této smlouvy jsou stavební práce vyspecifikované v cenové nabídce (příloha č.1), která je nedílnou součástí této smlouvy.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ánek II.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oba a místo plněn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Zhotovitel se zavazuje na základě této smlouvy provést dílo v době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díla: 8.7.201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nčení prací: 12.8.201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em plnění je Fakultní základní škola a mateřská škola Barrandov II při PedF UKna adrese: V Remízku 7/919, Praha 5 - Hlubočepy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za dílo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a provedení díla v rozsahu této smlouvy a specifikovaného v příloze této smlouvy činí</w:t>
      </w:r>
      <w:r>
        <w:rPr>
          <w:rFonts w:cs="Arial" w:ascii="Arial" w:hAnsi="Arial"/>
          <w:b/>
          <w:sz w:val="28"/>
          <w:szCs w:val="28"/>
        </w:rPr>
        <w:t xml:space="preserve">: 404.677,- </w:t>
      </w:r>
      <w:r>
        <w:rPr>
          <w:rFonts w:cs="Arial" w:ascii="Arial" w:hAnsi="Arial"/>
          <w:b/>
          <w:bCs/>
          <w:sz w:val="28"/>
          <w:szCs w:val="28"/>
        </w:rPr>
        <w:t xml:space="preserve"> Kč včetně DPH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slovy: čtyřistačtyřitisícšestsetsedmdesátsedm Kč). 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28"/>
          <w:szCs w:val="28"/>
        </w:rPr>
        <w:t xml:space="preserve">1. V případě požadavku objednatele na provedení víceprací, popř. nutnosti provedení víceprací vyplývajících ze změn, bude na tyto práce uzavřen dodatek ke smlouvě o dílo. Veškeré vícepráce budou odsouhlaseny oběma stranam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V případě, že některé práce nebudou provedeny, nebo budou provedeny z části, bude tato skutečnost zohledněna v konečné faktuře a to ve výši, která odpovídá rozpočtu nákladových položek rovněž odsouhlasené oběma stranam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Termín ukončení může být upraven po vzájemné dohodě obou stran samostatným zápisem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tební podmínky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Podpisem Smlouvy o dílo se objednatel zavazuje uhradit cenu za provedení díla následovně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Dílčí faktura  - 30% z ceny v průběhu prací (121.403,- K4 s DPH)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8"/>
          <w:szCs w:val="28"/>
        </w:rPr>
        <w:t>Konečná faktura</w:t>
      </w:r>
      <w:r>
        <w:rPr>
          <w:rFonts w:cs="Arial" w:ascii="Arial" w:hAnsi="Arial"/>
          <w:sz w:val="28"/>
          <w:szCs w:val="28"/>
        </w:rPr>
        <w:t xml:space="preserve"> v částce 100% z dohodnuté celkové ceny včetně DPH a případných více (méně)prací po dokončení a předání díla bez vad a nedodělků se splatností čtrnáct dní převodem na účet zhotovitele. Případné více (méně) práce budou upřesněny v aktualizovaném cenovém vyúčtování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tba se považuje za uskutečněnou, byla-li částka uvedená na faktuře – daňovém dokladu - připsána na účet zhotovitele uvedeného v záhlaví smlouvy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Za nesplnění termínu plnění dle čl. II zaplatí zhotovitel objednateli sankci ve výši 0,05 % z celkové ceny díla za každý i započatý den prodlení. Sankci zaplatí zhotovitel na účet objednatele do 10 dnů ode dne, kdy obdrží od objednatele zhotovitel tento požadavek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Za prodlení s úhradou faktur za provedení díla zaplatí objednatel zhotoviteli na jeho účet sankci ve výši 0,05 % dlužné částky, a to za každý i započatý den prodlení. Sankci zaplatí objednatel na účet zhotovitele do 10 dnů ode dne uplatnění sankc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Objednatel se stává vlastníkem předmětu díla a všech souvisejících dokumentů dnem zaplacení celé ceny díla na účet zhotovitel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  <w:sz w:val="28"/>
          <w:szCs w:val="28"/>
        </w:rPr>
        <w:t xml:space="preserve">Případné vícepráce provedené dle dodatku ke smlouvě o dílo bude fakturováno samostatnou fakturou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6. </w:t>
      </w:r>
      <w:r>
        <w:rPr>
          <w:rFonts w:cs="Arial" w:ascii="Arial" w:hAnsi="Arial"/>
          <w:sz w:val="28"/>
          <w:szCs w:val="28"/>
        </w:rPr>
        <w:t xml:space="preserve">Pro účely prováděných prací objednatel prohlašuje, že pro účely účtování DPH dle této smlouvy se jedná o bytovou jednotku v souladu s § 48 a 48 a) zákona č. 235/2004 Sb., o dani z přidané hodnoty, ve znění pozdějších předpisů.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V případě, že se v budoucnu prokáže, že se nejedná o bytovou jednotku ve  výše uvedeném smyslu, zavazuje se objednatel k úhradě veškerých doměrků  daní a sankcí z tohoto titulu ze strany finančního úřad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</w:t>
      </w:r>
      <w:r>
        <w:rPr>
          <w:rFonts w:cs="Arial" w:ascii="Arial" w:hAnsi="Arial"/>
          <w:sz w:val="28"/>
          <w:szCs w:val="28"/>
        </w:rPr>
        <w:t>Při vystavování daňových dokladů – faktur - zhotovitelem bude stanovená částka zdaněna DPH platným v době vystavení faktur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ruční doba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Na předmět této smlouvy poskytuje zhotovitel objednateli záruční dobu v délce 24 měsíců na dodaný materiál a 36 měsíců na provedené prác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Záruka se nevztahuje na vady vzniklé v souvislosti s vadami spodní stavby, v důsledku nevhodného zacházení s předmětem díla nebo opomenutím údržby, na vady vzniklé extrémními povětrnostními podmínkami a na vady vzniklé v důsledku vyšší moci a dále na ty části díla, na které zhotovitel poskytl kompenzac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Záruční doba začíná běžet dnem podpisu protokolu o předání a převzetí díla oběma stranam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Vady díla bude objednatel v průběhu záruční doby reklamovat písemně na adrese zhotovitele. Zhotovitel bezplatně odstraní reklamovanou vadu v místě objednatele v předem dohodnutém termínu. O dobu odstraňování vady se prodlužuje záruční doba na reklamovanou část díla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řípadné neodstranitelné vady, které budou bránit užívání předmětu smlouvy, nahradí zhotovitel objednateli novým, bezvadným plněním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ánek VI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učinnost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o splnění předmětu této smlouvy poskytne objednatel zhotoviteli nezbytnou součinnost v tomto rozsahu v místě výkonu práce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apojení na elektřinu 230V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apojení na odběr vody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bjednatel zpřístupní místo výkonu práce zhotoviteli po dobu realizace od:  pondělí – pátek od 8:00 do 18:00 hod.</w:t>
      </w:r>
    </w:p>
    <w:p>
      <w:pPr>
        <w:pStyle w:val="Default"/>
        <w:tabs>
          <w:tab w:val="clear" w:pos="708"/>
          <w:tab w:val="left" w:pos="3705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sobota od 8.00 do 18.00 hod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Znemožní-li objednatel vstup do místa provádění díla, vč. jeho provádění podle ujednání ve smlouvě, prodlužuje se termín provádění díla o počet dnů, po které nebylo možno dílo provádět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mezení nebo neposkytnutí součinnosti dle odst. 1 tohoto článku neovlivní kvalitu plnění předmětu této smlouvy, může se však projevit v prodloužení termínu plnění. Na takovou okolnost je zhotovitel povinen písemně a neprodleně upozornit objednatele, současně s návrhem nového termínu plnění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II.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tnost smlouvy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smlouva nabývá platnosti a účinnosti dnem jejího podpisu zástupci smluvních stran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ánek VIII.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Řízení stavby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Účastníci se dohodli, že ustavují tyto své zástupce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objednatele: </w:t>
      </w:r>
      <w:r>
        <w:rPr>
          <w:rFonts w:cs="Arial" w:ascii="Arial" w:hAnsi="Arial"/>
          <w:sz w:val="28"/>
          <w:szCs w:val="28"/>
          <w:highlight w:val="black"/>
        </w:rPr>
        <w:t>Jana Tesařová, tel. 724 327 08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zhotovitele: </w:t>
      </w:r>
      <w:r>
        <w:rPr>
          <w:rFonts w:cs="Arial" w:ascii="Arial" w:hAnsi="Arial"/>
          <w:sz w:val="28"/>
          <w:szCs w:val="28"/>
          <w:highlight w:val="black"/>
        </w:rPr>
        <w:t>Jan Vrbský Kováč, tel. 605 501 821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   </w:t>
        <w:tab/>
        <w:tab/>
        <w:tab/>
        <w:t xml:space="preserve">                         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věrečná ustanovení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Ustanovení neupravená touto smlouvou se řídí obecně platnými právními předpisy České republiky, zejména zákonem č. 513/1991 Sb., obchodní zákoník, v platném znění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Změny a doplnění této smlouvy jsou možné pouze v písemné podobě jako očíslované dodatky této smlouvy a na základě vzájemné dohody obou smluvních stran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Tato smlouva se uzavírá ve dvou vyhotoveních, z nichž každá smluvní strana obdrží jedno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bě smluvní strany prohlašují, že si tuto smlouvu před podpisem přečetly, porozuměly jejímu obsahu, s obsahem souhlasí, a že je tato smlouva projevem jejich svobodné vůl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objednatele:                                                      Za zhotovitele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………………………………                  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aze dne: 27. 6.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íloh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á nabídka č.26052019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ištění o odpověd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8:00Z</dcterms:created>
  <dc:creator>acer</dc:creator>
  <dc:description/>
  <cp:keywords/>
  <dc:language>en-US</dc:language>
  <cp:lastModifiedBy>Holub Milan</cp:lastModifiedBy>
  <cp:lastPrinted>2019-06-20T14:57:00Z</cp:lastPrinted>
  <dcterms:modified xsi:type="dcterms:W3CDTF">2019-07-04T11:54:00Z</dcterms:modified>
  <cp:revision>5</cp:revision>
  <dc:subject/>
  <dc:title/>
</cp:coreProperties>
</file>