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</w:rPr>
        <w:t>……………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Tomáš STRAUB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2776293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Tomášem Straub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4514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22.06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9.08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 s podmínkou</w:t>
      </w:r>
      <w:r>
        <w:rPr>
          <w:b w:val="false"/>
          <w:bCs/>
          <w:i w:val="false"/>
          <w:iCs/>
        </w:rPr>
        <w:t xml:space="preserve"> Úřadem práce České republiky – krajskou pobočkou v</w:t>
      </w:r>
      <w:r>
        <w:rPr>
          <w:b w:val="false"/>
          <w:bCs/>
          <w:i w:val="false"/>
          <w:iCs/>
          <w:lang w:val="cs-CZ"/>
        </w:rPr>
        <w:t xml:space="preserve"> 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Obsluha elektrovozíku a motovozíku (ručně vedený, plošinový a tahač, vysokozdvižný volantový do 5 tun)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5 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29 7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63,25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60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3,25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2016 – leden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7 902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však podmínila poskytnutí podpory provedením níže uvedených úprav v Žádosti o příspěvek na úhradu nákladů zabezpečení vzdělávací aktivity zaměstnanců v rámci projektu Podpora odborného vzdělávání zaměstnanců II :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right" w:pos="9002" w:leader="dot"/>
        </w:tabs>
        <w:spacing w:lineRule="auto" w:line="276" w:before="0" w:after="0"/>
        <w:ind w:left="1069" w:right="72" w:hanging="36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Podmínkou schválení je vyjmutí navrženého zaměstnance, pana Petra Lidvína (nar. 06.02.1981, pracovní pozice – správce, manažer ISO, plný pracovní úvazek)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Upravenou Žádost předložte Úřadu práce České republiky – krajské pobočce v Ostravě nejpozději do …………… Do žádosti není přípustné provádět jakékoli jiné změny než výše uvedené a s nimi bezprostředně související. 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 </w:t>
      </w:r>
      <w:r>
        <w:rPr>
          <w:b w:val="false"/>
          <w:i w:val="false"/>
        </w:rPr>
        <w:t xml:space="preserve">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 xml:space="preserve"> 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9.08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Žádost o příspěvek na úhradu nákladů zabezpečení vzdělávací aktivity (dále jen „žádost“) byla zkontrolována z hlediska splnění formálních náležitostí. Věcné hodnocení bylo provedeno dle aktuální podrobné metodiky věcného hodnocení včetně hodnotících subkritérií a specifikace bodové škály na základě podkladů          a informací, které uvedl žadatel v žádosti. V rámci věcného hodnocení byla mimo jiné posouzena předpokládaná výše nákladů na vzdělávací aktivitu i předpokládaná výše mzdových nákladů vzdělávaných zaměstnanců. Na základě porovnání s cenami       v místě a čase obvyklými a na základě stanovených mzdových limitů, byla navržena maximální výše příspěvku jak na vzdělávací aktivitu, tak na mzdové náklady vzdělávaných zaměstnanců.  Žádost byla po provedeném hodnocení a s úpravou maximální výše příspěvku shledána jako hospodárná, efektivní a účelná pro žadatele        i navržené účastníky a je doporučena hodnotící komisí ke schválení s podmínkou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         a informací, které žadatel doložil v žádosti a na základě kterých přidělila jednotlivým hodnotícím kritériím body dle stanovené metodiky. Žádost byla po provedeném hodnocení a s úpravou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4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4:00Z</dcterms:created>
  <dc:creator>Dudek Pavel Mgr. (MPSV)</dc:creator>
  <dc:description/>
  <dc:language>en-US</dc:language>
  <cp:lastModifiedBy>Staněk Michal  (UPT-OPA)</cp:lastModifiedBy>
  <dcterms:modified xsi:type="dcterms:W3CDTF">2016-08-25T08:54:00Z</dcterms:modified>
  <cp:revision>2</cp:revision>
  <dc:subject/>
  <dc:title/>
</cp:coreProperties>
</file>