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b/>
        </w:rPr>
        <w:t>ke smlouvě o výpůjčce č. 130906/144 uzavřené dne 18. 9. 201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pobočka Brno, č.ú.:71234621/071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Saegeling Medizintechnik,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Řípská 1153/20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7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Ing. Leonou Běhanovou, jednatelkou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Krajským soudem v Brně, odd.C, vložka 40683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uzavírají níže uvedeného dne, měsíce a roku následující dodatek ke smlouvě o výpůjčce na přístroj BiPAP systém A40, v.č. V0580912099A2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>Čl. IV., Doba výpůjčky, se mění a zní:</w:t>
      </w:r>
    </w:p>
    <w:p>
      <w:pPr>
        <w:pStyle w:val="Normal"/>
        <w:keepNext w:val="false"/>
        <w:keepLines w:val="false"/>
        <w:rPr/>
      </w:pPr>
      <w:r>
        <w:rPr/>
        <w:t>Doba výpůjčky je stanovena na dobu do 31.12. 2017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Saegeling Medizintechnik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620/2013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7:00Z</dcterms:created>
  <dc:creator>JUDr. Ivana Koťanová - KPO</dc:creator>
  <dc:description/>
  <cp:keywords/>
  <dc:language>en-US</dc:language>
  <cp:lastModifiedBy>Kotanova Ivana</cp:lastModifiedBy>
  <cp:lastPrinted>2011-04-18T07:17:00Z</cp:lastPrinted>
  <dcterms:modified xsi:type="dcterms:W3CDTF">2016-12-02T06:37:00Z</dcterms:modified>
  <cp:revision>2</cp:revision>
  <dc:subject/>
  <dc:title>Darovací smlouva</dc:title>
</cp:coreProperties>
</file>