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aps/>
          <w:sz w:val="32"/>
          <w:szCs w:val="32"/>
        </w:rPr>
      </w:pPr>
      <w:r>
        <w:rPr>
          <w:rFonts w:cs="Times" w:ascii="Times" w:hAnsi="Times"/>
          <w:b/>
          <w:bCs/>
          <w:caps/>
          <w:sz w:val="32"/>
          <w:szCs w:val="32"/>
        </w:rPr>
        <w:t>Česká rozvojová agentura</w:t>
      </w:r>
    </w:p>
    <w:p>
      <w:pPr>
        <w:pStyle w:val="Normal"/>
        <w:jc w:val="both"/>
        <w:rPr/>
      </w:pPr>
      <w:r>
        <w:rPr/>
        <w:t>projekt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ysílání expertů do transformačních zemí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ční návr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>Zpřístupnění jeskyně Emile Racovita a rozvoj turismu v Moldavsku – studie proveditelnosti</w:t>
      </w:r>
    </w:p>
    <w:p>
      <w:pPr>
        <w:pStyle w:val="Normal"/>
        <w:jc w:val="both"/>
        <w:rPr>
          <w:rFonts w:ascii="Times" w:hAnsi="Times" w:cs="Times"/>
          <w:b/>
          <w:b/>
          <w:bCs/>
          <w:caps/>
          <w:sz w:val="36"/>
          <w:szCs w:val="36"/>
        </w:rPr>
      </w:pPr>
      <w:r>
        <w:rPr>
          <w:rFonts w:cs="Times" w:ascii="Times" w:hAnsi="Times"/>
          <w:b/>
          <w:bCs/>
          <w:cap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XXXXXXXXXXX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práva jeskyní České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6. dubna 2019 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 realizace </w:t>
      </w:r>
    </w:p>
    <w:p>
      <w:pPr>
        <w:pStyle w:val="Normal"/>
        <w:jc w:val="both"/>
        <w:rPr/>
      </w:pPr>
      <w:r>
        <w:rPr/>
        <w:t>projektu pro vyslání expertů v rámci projektu zahraniční rozvojové spolupráce České republiky (ZRS ČR) „Vysílání expertů do transformačních zemí“ – Moldáv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zev v českém jazy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řístupnění jeskyně Emil Racovita a rozvoj turismu v Moldavsku – studie proveditel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shd w:fill="F5F5F5" w:val="clear"/>
        </w:rPr>
      </w:pPr>
      <w:r>
        <w:rPr>
          <w:rFonts w:cs="Arial" w:ascii="Arial" w:hAnsi="Arial"/>
          <w:b/>
          <w:bCs/>
          <w:sz w:val="36"/>
          <w:szCs w:val="36"/>
          <w:shd w:fill="F5F5F5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zev v anglickém jazy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cessing the Emil Racovita Cave and Developing Tourism in Moldova - Feasibility Stu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alizátor: </w:t>
      </w:r>
    </w:p>
    <w:p>
      <w:pPr>
        <w:pStyle w:val="Normal"/>
        <w:jc w:val="both"/>
        <w:rPr/>
      </w:pPr>
      <w:r>
        <w:rPr/>
        <w:t>Správa jeskyní České republiky, Květnové náměstí 3, 252 43 Průhonice</w:t>
      </w:r>
    </w:p>
    <w:p>
      <w:pPr>
        <w:pStyle w:val="Normal"/>
        <w:jc w:val="both"/>
        <w:rPr/>
      </w:pPr>
      <w:r>
        <w:rPr/>
        <w:t>IČO: 75073331</w:t>
      </w:r>
    </w:p>
    <w:p>
      <w:pPr>
        <w:pStyle w:val="Normal"/>
        <w:jc w:val="both"/>
        <w:rPr/>
      </w:pPr>
      <w:r>
        <w:rPr/>
        <w:t>e-mail: XXXXXXXXXXX</w:t>
      </w:r>
    </w:p>
    <w:p>
      <w:pPr>
        <w:pStyle w:val="Normal"/>
        <w:jc w:val="both"/>
        <w:rPr/>
      </w:pPr>
      <w:r>
        <w:rPr/>
        <w:t>tel.: 271 000 040</w:t>
      </w:r>
    </w:p>
    <w:p>
      <w:pPr>
        <w:pStyle w:val="Normal"/>
        <w:jc w:val="both"/>
        <w:rPr/>
      </w:pPr>
      <w:r>
        <w:rPr/>
        <w:t>ID DS: sxwrr4r</w:t>
      </w:r>
    </w:p>
    <w:p>
      <w:pPr>
        <w:pStyle w:val="Normal"/>
        <w:jc w:val="both"/>
        <w:rPr/>
      </w:pPr>
      <w:r>
        <w:rPr/>
        <w:t xml:space="preserve">URL: </w:t>
      </w:r>
      <w:hyperlink r:id="rId2">
        <w:r>
          <w:rPr>
            <w:rStyle w:val="InternetLink"/>
          </w:rPr>
          <w:t>www.caves.cz</w:t>
        </w:r>
      </w:hyperlink>
    </w:p>
    <w:p>
      <w:pPr>
        <w:pStyle w:val="Normal"/>
        <w:jc w:val="both"/>
        <w:rPr/>
      </w:pPr>
      <w:r>
        <w:rPr/>
        <w:t>Bankovní spojení: ČNB Praha 1, č.ú. 30037031/07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nerská instituce:</w:t>
      </w:r>
    </w:p>
    <w:p>
      <w:pPr>
        <w:pStyle w:val="Normal"/>
        <w:jc w:val="both"/>
        <w:rPr/>
      </w:pPr>
      <w:r>
        <w:rPr/>
        <w:t>Moldavská republika – Regionální Agentura Se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pokládaná oblast expertízy: </w:t>
      </w:r>
    </w:p>
    <w:p>
      <w:pPr>
        <w:pStyle w:val="Normal"/>
        <w:jc w:val="both"/>
        <w:rPr/>
      </w:pPr>
      <w:r>
        <w:rPr/>
        <w:t>Geologie, speleologie a turi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last působení:</w:t>
      </w:r>
    </w:p>
    <w:p>
      <w:pPr>
        <w:pStyle w:val="Normal"/>
        <w:jc w:val="both"/>
        <w:rPr/>
      </w:pPr>
      <w:r>
        <w:rPr/>
        <w:t>Moldávie, jeskyně Emil Racovita (též Zoluška, Cinderella Ca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ový rozsah:</w:t>
      </w:r>
    </w:p>
    <w:p>
      <w:pPr>
        <w:pStyle w:val="Normal"/>
        <w:jc w:val="both"/>
        <w:rPr/>
      </w:pPr>
      <w:r>
        <w:rPr/>
        <w:t>Červen – listopad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operace ze strany partnerské institu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cká a logistická podpora ve chráněných územ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dské zdroje. Poskytnutí součinnosti pracovníků Regionální Agentury Sever a místní speleologické skupiny Ab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ext:</w:t>
      </w:r>
      <w:r>
        <w:rPr>
          <w:color w:val="222222"/>
        </w:rPr>
        <w:br/>
        <w:t>Cestovní ruch je důležitým katalyzátorem hospodářského růstu a klíčovým sektorem na makroekonomické úrovni. Moldavská republika má řadu přírodních a antropogenních fenoménů, které jsou nabízeny v rámci rozvoje cestovního ruchu. Nicméně cestovní ruch je v Moldavské republice špatně rozvinutý. Většina turistických nabídek se soustřeďuje v Kišiněvě a jeho okolí, zatímco ostatní oblasti v Moldavsku zaostávají. Turistická infrastruktura je nevyrovnaná a mezi hlavním městem a zbytkem země jsou velké rozdíly. Důsledkem nerovnováhy je, že Kišiněv a Střední rozvojový region jsou nejrozvinutějšími oblastmi cestovního ruchu v Moldavské republice, zatímco cestovní ruch v Severním rozvojovém regionu je stále zaostalý, přestože má jistý turistický potenciál.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>Významnou lokalitou v tomto regionu je jeskyně Emil Racovita. Je největší jeskyní v Moldavské republice, svou délkou zaujímá 13. místo v Evropě a 25. místo na světě (3. místo mezi sádrovcovými jeskyněmi světa). Jeskyně je turisticky minimálně navštěvovaná zejména kvůli obtížnému přístupu do této oblasti. Jeskyně je předmětem zájmu především speleologů. V současné době je vstup do jeskyně možný přes betonovou studnu, kterou postavila společnost Knauff. Turistickému využití brání chybějící infrastruktura a odpovídající servis. Turistická úprava části jeskyně, vybudování infrastruktury a legislativní usnadnění přístupu k jeskyni by výrazně podpořilo návštěvnost lokality a v konečném důsledku i rozvoj turistického ruchu nejen v Severním rozvojovém regionu, ale i v celé Moldavské republice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Vchod do jeskyně se nachází na pozemku obce Chráva. Pozemek i jeskyně je chráněn podle zákona č. 1538 o přírodních chráněných územích státu ze dne 25. 2. 1998. Jeskyně je v současné době prozkoumána a zmapována v délce přibližně 91 km. Největší a působivější je Gotická síň. Délka stávajícího speleologického návštěvního okruhu je cca 4 km na ploše zhruba 12,5 tisíc m². V jeskyni se nachází asi 20 jezer, z nichž nejvýznamnější je Modré jezero a Zelený labyrint. V některých jeskynních prostorách jsou z barevných sedimentů vytvořené plastiky. V Síni speleologů Cernauti, je vztyčena socha Popelky, která dala jeskynnímu systému další název Cinderella (Popeluška). Z dalších plastik se zde nachází dinosaurus, kůň a myš, které slouží jako orientační body pro méně zkušené návštěvníky a speleology. 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br/>
        <w:t>Z odborného hlediska se jedná o pozoruhodnou lokalitu s velkým vědeckým zájmem. Zvláštností jeskyně není jen její geologická stavba, ale i její geneze. Tato zvláštnost a unikátní stavba může být nejen turistickým potenciálem, ale také předmětem dalších vědeckých výzkumů a tématem k vytvoření odborné základny, edukačního centra a centra pro výzkum a ochranu krasových fenoménů Moldavské republiky. Průzkum jeskyně nebyl dosud ukončen a jeskynní systém v sobě skrývá další možnosti prolongace a objevů. V současné době průzkum, výzkum a expedice do jeskyně organizuje speleologický klub "Abis" v Kišiněvě. Tento klub má předpoklad vytvořit v budoucnu základní potenciál pro profesionální využívání jeskyně nejen v oblasti cestovního ruchu Moldavské republiky, ale i odborného servisu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Zdroje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Andrejczuk Wiaczeslaw: Jaskinia Zoluszka, Sosnoviec – Simferopol, 2007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Maria Prisacari: Elaboration of the feasibility study on the possibility to make accesible the cave to tourists, North regional Development Agency. Republic Moldova, 2018</w:t>
      </w:r>
    </w:p>
    <w:p>
      <w:pPr>
        <w:pStyle w:val="Normal"/>
        <w:jc w:val="both"/>
        <w:rPr>
          <w:color w:val="222222"/>
        </w:rPr>
      </w:pPr>
      <w:hyperlink r:id="rId3">
        <w:r>
          <w:rPr>
            <w:rStyle w:val="InternetLink"/>
          </w:rPr>
          <w:t>https://www.mzv.cz/jnp/cz/encyklopedie_statu/evropa/moldavsko/index.html</w:t>
        </w:r>
      </w:hyperlink>
    </w:p>
    <w:p>
      <w:pPr>
        <w:pStyle w:val="Normal"/>
        <w:jc w:val="both"/>
        <w:rPr>
          <w:color w:val="222222"/>
        </w:rPr>
      </w:pPr>
      <w:hyperlink r:id="rId4">
        <w:r>
          <w:rPr>
            <w:rStyle w:val="InternetLink"/>
          </w:rPr>
          <w:t>https://www.businessinfo.cz/cs/zahranicni-obchod-eu/teritorialni-informace-zeme/moldavsko.html</w:t>
        </w:r>
      </w:hyperlink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čekávané výstupy a výsledky ze strany žad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>zvýšení počtu turistů navštěvujících region</w:t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>zlepšení kvality návštěvnické infrastruktu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</w:rPr>
      </w:pPr>
      <w:r>
        <w:rPr>
          <w:color w:val="222222"/>
        </w:rPr>
        <w:t>zvýšení pracovních příležitostí obyvatel regionu participací na turistickém ruch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22222"/>
        </w:rPr>
        <w:t>doporučení pro další rozvoj jeskyně</w:t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>informování zainteresovaných pracovníků a následné proškolení</w:t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>výměna zkušeností s provozem jeskyní v Č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22222"/>
        </w:rPr>
        <w:t>návrh nových turistických produktů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222222"/>
        </w:rPr>
      </w:pPr>
      <w:r>
        <w:rPr>
          <w:b/>
          <w:color w:val="222222"/>
        </w:rPr>
        <w:t>Studie proveditelnosti zpřístupnění jeskyně turistickému provozu</w:t>
      </w:r>
    </w:p>
    <w:p>
      <w:pPr>
        <w:pStyle w:val="Normal"/>
        <w:ind w:left="420" w:hanging="0"/>
        <w:jc w:val="both"/>
        <w:rPr>
          <w:b/>
          <w:b/>
          <w:color w:val="222222"/>
        </w:rPr>
      </w:pPr>
      <w:r>
        <w:rPr>
          <w:b/>
          <w:color w:val="222222"/>
        </w:rPr>
        <w:t>Povinná struktura dokumentu (jednotlivé kapitoly):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Úvodní informace (geografická situace, požadavek žadatele, turistický ruch v cílové zemi, stručný nástin hospodářské situace)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Textová analýza projektu, popis projektu a jeho etap (popis jeskyně, možnosti zpřístupnění, předpokládaná trasa, požadavky na infrastrukturu, etapy v případě realizace)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Technické a technologické řešení (popis technických úprav v případě zpřístupnění, použité technologie úprav jeskyně – osvětlení, chodníky, ventilace, zábradlí)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Dopad na životní prostředí (zásady ochrany jeskyní, zásady trvale využitelných zdrojů)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Analýza trhu, odhad poptávky a marketingová strategie (stávající turistická nabídka, turisté tuzemsko a zahraničí, finanční síla potencionálních turistů, konkurence objektů, možnosti marketingu)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Finanční plán a finanční udržitelnost (vstupní investice, výnosy ve vztahu k variantní návštěvnosti, předpoklad udržitelnosti)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Management projektu a lidských zdrojů (návrh provozovatele, kvalifikační předpoklady, minimální a optimální personální obsazení, pracovní příležitosti)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Analýza efektivnosti investice a udržitelnosti (předpoklad nákladů a výnosů, vypracování variant efektivnosti, předpoklad udržitelnosti investice)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Analýza rizik (SWOT, hodnocení analýzy SWOT)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Předpověď stability projektu v čase a závislosti na změnách parametrů (parametry stability, možnosti změn parametrů, výhled stability projektu)</w:t>
      </w:r>
    </w:p>
    <w:p>
      <w:pPr>
        <w:pStyle w:val="Normal"/>
        <w:numPr>
          <w:ilvl w:val="1"/>
          <w:numId w:val="1"/>
        </w:numPr>
        <w:jc w:val="both"/>
        <w:rPr>
          <w:color w:val="222222"/>
        </w:rPr>
      </w:pPr>
      <w:r>
        <w:rPr>
          <w:color w:val="222222"/>
        </w:rPr>
        <w:t>Závěrečné hodnocení projektu (souhrnná odpověď na základní otázky studie proveditelnosti)</w:t>
      </w:r>
    </w:p>
    <w:p>
      <w:pPr>
        <w:pStyle w:val="Normal"/>
        <w:ind w:left="114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Písemné výstupy budou zpracovány v českém jazyce, příjemci budou předány podle dohody buď v jazyce ruském nebo rumunském.</w:t>
      </w:r>
    </w:p>
    <w:p>
      <w:pPr>
        <w:pStyle w:val="Normal"/>
        <w:ind w:left="114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114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b/>
          <w:bCs/>
        </w:rPr>
        <w:t>Personální obsazení projek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/>
        <w:t xml:space="preserve"> </w:t>
      </w:r>
      <w:r>
        <w:rPr/>
        <w:t>XXXXXXXXXXX</w:t>
      </w:r>
    </w:p>
    <w:p>
      <w:pPr>
        <w:pStyle w:val="Normal"/>
        <w:ind w:left="708" w:firstLine="60"/>
        <w:jc w:val="both"/>
        <w:rPr/>
      </w:pPr>
      <w:r>
        <w:rPr/>
        <w:t>XXXXXXXXXXX</w:t>
      </w:r>
    </w:p>
    <w:p>
      <w:pPr>
        <w:pStyle w:val="Normal"/>
        <w:ind w:left="708" w:firstLine="60"/>
        <w:jc w:val="both"/>
        <w:rPr/>
      </w:pPr>
      <w:r>
        <w:rPr/>
        <w:t>XXXXXXXXXXX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XXXXXXXXXXX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XXXXXXXXXXX</w:t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S ohledem na požadovaný výkon expertní činnosti je z bezpečnostních důvodů nutná účast minimálně 3 osob. Jedná se zejména o vstup do podzemních prostor nezpřístupněných jeskyní, kde je striktně z bezpečnostních důvodů požadována přítomnost minimálně dvou osob a zajištění 1 osoby na povrchu. Všichni pracovníci pracovali v letech 2012 - 2018 na projektu ČRA </w:t>
      </w:r>
      <w:r>
        <w:rPr>
          <w:rFonts w:cs="Times" w:ascii="Times" w:hAnsi="Times"/>
        </w:rPr>
        <w:t>„Zvýšení efektivnosti řízení jeskyní chráněné oblasti Imereti (ICPAs)“ v Gruzi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ozsah prací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Rozsah provedených prací vychází z očekávaných výstupů a výsledků žadatele. Pro maximální a efektivní splnění požadavků v rámci časového a finančního zadání navrhujeme následující rozsah aktivit a výstupů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ktivita 1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Shromáždění dostupných materiálů o jeskyni, krasové oblasti, terénu a možnostech přístupu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Výstup: Soubor získaných materiálů, dokumentů a mapových podkladů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Rozsah: </w:t>
        <w:tab/>
        <w:t xml:space="preserve">Práce v ČR </w:t>
        <w:tab/>
        <w:tab/>
        <w:t>4 hodiny/expert = 20 hodin/tým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ab/>
        <w:t>Práce v terénu</w:t>
        <w:tab/>
        <w:tab/>
        <w:t>3 dny/expert = 12 dnů/tým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ktivita 2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Vyhodnocení materiálů a vypracování studie proveditelnosti zpřístupnění turistickému provozu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Výstup: Studie proveditelnosti zpřístupnění jeskyně turistickému provozu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Rozsah: </w:t>
        <w:tab/>
        <w:t>Práce v ČR</w:t>
        <w:tab/>
        <w:tab/>
        <w:t>20 hodiny/expert = 100 hodin/tý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áce v terénu</w:t>
        <w:tab/>
        <w:tab/>
        <w:t xml:space="preserve">2 den/expert = 8 dnů/tým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ktivita 3</w:t>
      </w:r>
    </w:p>
    <w:p>
      <w:pPr>
        <w:pStyle w:val="Normal"/>
        <w:ind w:left="360" w:hanging="360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í pro další rozvoj jeskyně</w:t>
      </w:r>
    </w:p>
    <w:p>
      <w:pPr>
        <w:pStyle w:val="Normal"/>
        <w:ind w:left="360" w:hanging="360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Výstup: Návrh ve formě doporučení pro další rozvoj jeskyně</w:t>
      </w:r>
    </w:p>
    <w:p>
      <w:pPr>
        <w:pStyle w:val="Normal"/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Rozsah:</w:t>
        <w:tab/>
        <w:t>Práce v ČR</w:t>
        <w:tab/>
        <w:tab/>
        <w:t>5 hodiny/expert = 25 hodin/tý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ktivita 4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nformování zainteresovaných pracovníků formou proškolení a výměna zkušeností s provozem jeskyní v ČR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Výstup: Workshop pro zainteresované pracovníky REGDEV Sever a ABIS zaměřený na výstupy studi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Rozsah: </w:t>
        <w:tab/>
        <w:t>Práce v terénu</w:t>
        <w:tab/>
        <w:tab/>
        <w:t>1 den/expert = 4 dny/tý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ktivita 5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Zpracování závěrečné zprávy a vypořádání připomínek od příjemce a od ČRA, překlady Studie proveditelnosti do jazyka příjemce (rumunština nebo ruština), předání příjemci a ČRA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Výstup: Souhrnná zpráva obsahující výstupy aktivit 2, 3, 4 a 5 včetně mapových a grafických podkladů, fotodokumentace, překlad do jazyka zvoleného příjemce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Rozsah: Práce v ČR</w:t>
        <w:tab/>
        <w:tab/>
        <w:t>10 hodin/expert = 50 hodin/ tý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Výstupy z výše uvedených aktivit budou v plném rozsahu poskytnuty ČRA (Soubor vstupních materiálů, Studie proveditelnosti v českém a ruském/rumunském jazyce, Doporučení pro další rozvoj, Podklady pro workshop, Závěrečná zpráva)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elkový časový rozsah práce na experta představuje: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 xml:space="preserve">Práce v ČR </w:t>
        <w:tab/>
        <w:tab/>
        <w:t>39 hodi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Práce v terénu</w:t>
        <w:tab/>
        <w:tab/>
        <w:t xml:space="preserve">  6 dnů (XXXXXXX 0 dnů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elkový rozsah práce na řešitelský tým představuje: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>Práce v ČR</w:t>
        <w:tab/>
        <w:tab/>
        <w:t>195 hodin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>Práce v terénu</w:t>
        <w:tab/>
        <w:tab/>
        <w:t xml:space="preserve">  24 dnů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cov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ková předpokládaná částka na projekt je tedy rozpočtována ve výši </w:t>
      </w:r>
      <w:r>
        <w:rPr>
          <w:b/>
          <w:bCs/>
        </w:rPr>
        <w:t xml:space="preserve">297.661,60 Kč </w:t>
      </w:r>
      <w:r>
        <w:rPr/>
        <w:t>z prostředků České rozvojové ag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up realizace a monitori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alizátor je odpovědný za management a vnitřní monitoring realizace projektu. O případných nesouladech a podložených důvodech pro změny projektu bude realizátor neprodleně informovat ČRA. Monitoring realizace projektu bude prováděn zástupci ČRA nebo ZÚ Kišině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mon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15. června 2019 </w:t>
        <w:tab/>
        <w:tab/>
        <w:t>Uzavření smluv mezi SJČR a ČRA.</w:t>
      </w:r>
    </w:p>
    <w:p>
      <w:pPr>
        <w:pStyle w:val="Normal"/>
        <w:jc w:val="both"/>
        <w:rPr/>
      </w:pPr>
      <w:r>
        <w:rPr/>
        <w:t xml:space="preserve">do 30. června 2019 </w:t>
        <w:tab/>
        <w:tab/>
        <w:t>Přípravné práce na projektu, příprava cesty.</w:t>
      </w:r>
    </w:p>
    <w:p>
      <w:pPr>
        <w:pStyle w:val="Normal"/>
        <w:jc w:val="both"/>
        <w:rPr/>
      </w:pPr>
      <w:r>
        <w:rPr/>
        <w:t xml:space="preserve">1. července – 30. září 2019 </w:t>
        <w:tab/>
        <w:t>Práce v terénu v cílové zemi.</w:t>
      </w:r>
    </w:p>
    <w:p>
      <w:pPr>
        <w:pStyle w:val="Normal"/>
        <w:jc w:val="both"/>
        <w:rPr/>
      </w:pPr>
      <w:r>
        <w:rPr/>
        <w:t>do 31. října 2019</w:t>
        <w:tab/>
        <w:tab/>
        <w:t>Práce v ČR na aktivitách 2, 3, 4.</w:t>
      </w:r>
    </w:p>
    <w:p>
      <w:pPr>
        <w:pStyle w:val="Normal"/>
        <w:jc w:val="both"/>
        <w:rPr/>
      </w:pPr>
      <w:r>
        <w:rPr/>
        <w:t xml:space="preserve">do 30. listopadu 2019 </w:t>
        <w:tab/>
        <w:t>Zpracování závěrečné zprávy (aktivita 5)</w:t>
      </w:r>
    </w:p>
    <w:p>
      <w:pPr>
        <w:pStyle w:val="Normal"/>
        <w:jc w:val="both"/>
        <w:rPr/>
      </w:pPr>
      <w:r>
        <w:rPr/>
        <w:t>Poznámka: Změna harmonogramu je vyhrazena, termíny jsou uvedeny jako maxim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nerské organizace v místě realizace projek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ooperation and Investment Attraction Unit</w:t>
      </w:r>
    </w:p>
    <w:p>
      <w:pPr>
        <w:pStyle w:val="Normal"/>
        <w:jc w:val="both"/>
        <w:rPr>
          <w:bCs/>
        </w:rPr>
      </w:pPr>
      <w:r>
        <w:rPr>
          <w:bCs/>
        </w:rPr>
        <w:t>North Regional Development Agency</w:t>
      </w:r>
    </w:p>
    <w:p>
      <w:pPr>
        <w:pStyle w:val="Normal"/>
        <w:jc w:val="both"/>
        <w:rPr>
          <w:bCs/>
        </w:rPr>
      </w:pPr>
      <w:r>
        <w:rPr>
          <w:bCs/>
        </w:rPr>
        <w:t>8-A, Vasile Alecsandri square, 2nd floor, Balti, 3100</w:t>
      </w:r>
    </w:p>
    <w:p>
      <w:pPr>
        <w:pStyle w:val="Normal"/>
        <w:jc w:val="both"/>
        <w:rPr>
          <w:bCs/>
        </w:rPr>
      </w:pPr>
      <w:r>
        <w:rPr>
          <w:bCs/>
        </w:rPr>
        <w:t>Republic of Moldova</w:t>
      </w:r>
    </w:p>
    <w:p>
      <w:pPr>
        <w:pStyle w:val="Normal"/>
        <w:jc w:val="both"/>
        <w:rPr/>
      </w:pPr>
      <w:r>
        <w:rPr>
          <w:bCs/>
        </w:rPr>
        <w:t xml:space="preserve">Tel: </w:t>
      </w:r>
      <w:r>
        <w:rPr/>
        <w:t>XXXXXXXXXXX</w:t>
      </w:r>
    </w:p>
    <w:p>
      <w:pPr>
        <w:pStyle w:val="Normal"/>
        <w:jc w:val="both"/>
        <w:rPr/>
      </w:pPr>
      <w:r>
        <w:rPr>
          <w:bCs/>
        </w:rPr>
        <w:t xml:space="preserve">Fax: </w:t>
      </w:r>
      <w:r>
        <w:rPr/>
        <w:t>XXXXXXXXXXX</w:t>
      </w:r>
    </w:p>
    <w:p>
      <w:pPr>
        <w:pStyle w:val="Normal"/>
        <w:jc w:val="both"/>
        <w:rPr>
          <w:color w:val="0070C0"/>
        </w:rPr>
      </w:pPr>
      <w:r>
        <w:rPr>
          <w:bCs/>
        </w:rPr>
        <w:t xml:space="preserve">e-mail: </w:t>
      </w:r>
      <w:r>
        <w:rPr/>
        <w:t>XXXXXXXXXXX</w:t>
      </w:r>
    </w:p>
    <w:p>
      <w:pPr>
        <w:pStyle w:val="Normal"/>
        <w:jc w:val="both"/>
        <w:rPr/>
      </w:pPr>
      <w:r>
        <w:rPr>
          <w:bCs/>
        </w:rPr>
        <w:t xml:space="preserve">web: </w:t>
      </w:r>
      <w:hyperlink r:id="rId5" w:tgtFrame="_blank">
        <w:r>
          <w:rPr>
            <w:rStyle w:val="InternetLink"/>
            <w:bCs/>
            <w:color w:val="0070C0"/>
            <w:u w:val="single"/>
          </w:rPr>
          <w:t>www.adrnord.m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leological club „Abis“</w:t>
      </w:r>
    </w:p>
    <w:p>
      <w:pPr>
        <w:pStyle w:val="Normal"/>
        <w:jc w:val="both"/>
        <w:rPr/>
      </w:pPr>
      <w:r>
        <w:rPr/>
        <w:t>XXXXXXXXXXX, the president of the club: XXXXXXXXXXX</w:t>
      </w:r>
    </w:p>
    <w:p>
      <w:pPr>
        <w:pStyle w:val="Normal"/>
        <w:jc w:val="both"/>
        <w:rPr/>
      </w:pPr>
      <w:r>
        <w:rPr>
          <w:lang w:eastAsia="en-US"/>
        </w:rPr>
        <w:t>e-mail:</w:t>
      </w:r>
      <w:r>
        <w:rPr>
          <w:rFonts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/>
        <w:t xml:space="preserve">XXXXXXXXXXX </w:t>
      </w:r>
    </w:p>
    <w:p>
      <w:pPr>
        <w:pStyle w:val="Normal"/>
        <w:jc w:val="both"/>
        <w:rPr>
          <w:color w:val="0070C0"/>
        </w:rPr>
      </w:pPr>
      <w:r>
        <w:rPr/>
        <w:t xml:space="preserve">web: </w:t>
      </w:r>
      <w:hyperlink r:id="rId6" w:tgtFrame="_blank">
        <w:r>
          <w:rPr>
            <w:rStyle w:val="InternetLink"/>
            <w:color w:val="0070C0"/>
            <w:u w:val="single"/>
          </w:rPr>
          <w:t>https://zolushka.speleo.md/</w:t>
        </w:r>
      </w:hyperlink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mplementarit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/>
        <w:t xml:space="preserve">Regionální Agentura Sever </w:t>
      </w:r>
      <w:r>
        <w:rPr>
          <w:color w:val="222222"/>
        </w:rPr>
        <w:t>vypracovala Regionální odvětvový program pro cestovní ruch, který se vztahuje k severnímu rozvojovému regionu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http://adrnord.md/public/files/prs_turism_2016/PRS_Turism_18.01.2017.pdf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Zpracoval: XXXXXXXXXXX</w:t>
      </w:r>
    </w:p>
    <w:p>
      <w:pPr>
        <w:pStyle w:val="Normal"/>
        <w:jc w:val="both"/>
        <w:rPr/>
      </w:pPr>
      <w:r>
        <w:rPr/>
        <w:tab/>
        <w:t xml:space="preserve">       17. května 2019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7395</wp:posOffset>
          </wp:positionH>
          <wp:positionV relativeFrom="page">
            <wp:posOffset>9847580</wp:posOffset>
          </wp:positionV>
          <wp:extent cx="2007235" cy="7137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 ke Smlouvě s č.j. 280273/2019-Č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es.cz/" TargetMode="External"/><Relationship Id="rId3" Type="http://schemas.openxmlformats.org/officeDocument/2006/relationships/hyperlink" Target="https://www.mzv.cz/jnp/cz/encyklopedie_statu/evropa/moldavsko/index.html" TargetMode="External"/><Relationship Id="rId4" Type="http://schemas.openxmlformats.org/officeDocument/2006/relationships/hyperlink" Target="https://www.businessinfo.cz/cs/zahranicni-obchod-eu/teritorialni-informace-zeme/moldavsko.html" TargetMode="External"/><Relationship Id="rId5" Type="http://schemas.openxmlformats.org/officeDocument/2006/relationships/hyperlink" Target="http://www.adrnord.md/" TargetMode="External"/><Relationship Id="rId6" Type="http://schemas.openxmlformats.org/officeDocument/2006/relationships/hyperlink" Target="https://zolushka.speleo.md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3:00Z</dcterms:created>
  <dc:creator>Karel Drbal</dc:creator>
  <dc:description/>
  <cp:keywords/>
  <dc:language>en-US</dc:language>
  <cp:lastModifiedBy>Hajciarova Daniela</cp:lastModifiedBy>
  <cp:lastPrinted>2019-05-06T13:10:00Z</cp:lastPrinted>
  <dcterms:modified xsi:type="dcterms:W3CDTF">2019-07-04T08:48:00Z</dcterms:modified>
  <cp:revision>4</cp:revision>
  <dc:subject/>
  <dc:title>Návrh realizace</dc:title>
</cp:coreProperties>
</file>