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GRADUAL SYSTEMS, s.r.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 rukám pan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oberta Šmahel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Vinohradská 343/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20 00 Praha 2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81/2019-OI-OBJ/3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1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Zpracování příloh formátu MSG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ážený pane jednatel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na základě požadavku odboru rozvoje lidských zdrojů a vzájemně odsouhlasené nabídky MSP_ACTA_2019_08 u Vás objednávám úpravu ESSL – Zpracování příloh formátu MSG, s odkazem na bod 1.1.c), Servisní smlouvy o údržbě podpoře a rozvoji spisové služby, který je blíže specifikován v Příloze č. 3 smlouvy bodů 1.1.1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Očekávám, že cena nepřekročí částku 121 000,00Kč včetně DPH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Žádám o zaslání potvrzení převzetí objednávky na email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Splatnost faktury je 30 dnů. Při fakturaci uvádějte naše č. objednávky 81/2019-OI-OBJ/3, bez jeho uvedení bude faktura vrácena zpě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 pozdravem </w:t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Ing. Jan Ladin</w:t>
      </w:r>
    </w:p>
    <w:p>
      <w:pPr>
        <w:pStyle w:val="MSptext"/>
        <w:tabs>
          <w:tab w:val="clear" w:pos="720"/>
          <w:tab w:val="center" w:pos="7088" w:leader="none"/>
        </w:tabs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ředitel odboru informatiky</w:t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spacing w:before="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loha:</w:t>
      </w:r>
    </w:p>
    <w:p>
      <w:pPr>
        <w:pStyle w:val="MSptext"/>
        <w:spacing w:before="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_2019-ORLZ-ORG_12_Priloha_1_GS_MSP_ACTA_Nabidka_MSG_prilohy v2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1:00Z</dcterms:created>
  <dc:creator>Bednář Petr</dc:creator>
  <dc:description/>
  <dc:language>en-US</dc:language>
  <cp:lastModifiedBy>Janecká Věra</cp:lastModifiedBy>
  <dcterms:modified xsi:type="dcterms:W3CDTF">2019-07-04T07:0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