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0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4-414  ze dne 12.7.2004 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ichaela Hauzerová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bytem: </w:t>
        <w:tab/>
        <w:tab/>
        <w:tab/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um narození: </w:t>
        <w:tab/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69545944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            CZ8151271678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ouladu s usnesením Rady města Strakonice č. 6338/2019 ze dne 26.6.2019 dochází ke snížení nájemného z nebytových prostorů v objektu č.p. 58 v ul. U Sv. Markéty ve Strakonicích nájemci p. Michaele Hauzerové, bytem ………………, na dobu 1 roku (červenec 2019 – červen 2020), a sice o 10 % z ročního nájemného.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4-414   ze dne  12.7.2004 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6338</w:t>
      </w:r>
      <w:r>
        <w:rPr>
          <w:rFonts w:cs="Times New Roman" w:ascii="Times New Roman" w:hAnsi="Times New Roman"/>
        </w:rPr>
        <w:t>/2019 ze dne 26.6.2019.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zvýšení nájemného byl zveřejněn na úřední desce dne  5.6.2019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Tento dodatek je účinný ke dni 1.7.2019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Ve Strakonicích, dne  27.6.2019</w:t>
        <w:tab/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3:00Z</dcterms:created>
  <dc:creator>Jana Ouředníková</dc:creator>
  <dc:description/>
  <cp:keywords/>
  <dc:language>en-US</dc:language>
  <cp:lastModifiedBy>Jana Ouředníková</cp:lastModifiedBy>
  <cp:lastPrinted>2019-06-24T14:31:00Z</cp:lastPrinted>
  <dcterms:modified xsi:type="dcterms:W3CDTF">2019-07-03T15:24:00Z</dcterms:modified>
  <cp:revision>3</cp:revision>
  <dc:subject/>
  <dc:title>Dodatek č</dc:title>
</cp:coreProperties>
</file>