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251719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7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</w:rPr>
        <w:t>Ing. Pavel Svobo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37N15/33, ze dne 30. 6. 2015 ve znění dodatku č. 1 ze dne 7.6.2017, dodatku č. 2 ze dne 15. 10. 2018 a dodatku č. 3 ze dne 6. 2. 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a dodatku č. 3 je pachtýř povinen platit propachtovateli roční pachtovné ve výši 77 419,00 Kč (slovy: sedmdesát sedm tisíc čtyři sta 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zúžení předmětu pachtu na částku 77 027,00 Kč (slovy: sedmdesát sedm tisíc dvacet 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134"/>
        <w:gridCol w:w="1276"/>
        <w:gridCol w:w="184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í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 současnosti jsou pozemky KN 202/1 a KN 204/1 sloučeny do KN 203/1, KN 521/4 je sloučen do KN 521/14 a KN 521/12 je sloučen do KN 521/13 a jsou v katastru nemovitostí vedeny jako lesní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19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77 283,00 Kč</w:t>
      </w:r>
      <w:r>
        <w:rPr>
          <w:rFonts w:cs="Arial" w:ascii="Arial" w:hAnsi="Arial"/>
          <w:sz w:val="22"/>
          <w:szCs w:val="22"/>
        </w:rPr>
        <w:t xml:space="preserve"> (slovy: sedmdesát sedm tisíc dvě stě osm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 dodatek  nabývá  platnosti  dnem  podpisu  smluvními  stranami  a  účinnosti dnem 1. 8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4. 7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</w:r>
      <w:r>
        <w:rPr>
          <w:rFonts w:cs="Arial" w:ascii="Arial" w:hAnsi="Arial"/>
          <w:iCs/>
          <w:sz w:val="22"/>
          <w:szCs w:val="22"/>
        </w:rPr>
        <w:t>zast. Ing. Pavel Svobod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……..</w:t>
      </w:r>
    </w:p>
    <w:p>
      <w:pPr>
        <w:pStyle w:val="Zkladntext31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.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Zdeňka Svobod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Svobodová Zdeňka</cp:lastModifiedBy>
  <cp:lastPrinted>2013-12-10T08:29:00Z</cp:lastPrinted>
  <dcterms:modified xsi:type="dcterms:W3CDTF">2019-07-04T06:08:00Z</dcterms:modified>
  <cp:revision>17</cp:revision>
  <dc:subject/>
  <dc:title>B - část 2/4/1/a - příloha 5 - str</dc:title>
</cp:coreProperties>
</file>