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ouva o vypořádání závazk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§ 1746, odst. 2 zákona č. 89/2012 Sb., občanský zákoník, v platném znění, mezi těmito smluvními stranam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ovní a bytová správa města Pís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 sídlem Fügnerovo náměstí 42/6, 397 01 Pí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oupená ředitelkou Ing. Zdeňkou Šartnerov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O: 0051236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. účtu: 20531271/0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ále jen „Odběratel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plárna Písek, a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Smrkovické silnice 22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97 01 Pí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toupená ředitelk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O: 608268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. účtu: 112532351/03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společně označovaní jako „Smluvní strany“ a každý samostatně jako „Smluvní strana“).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Smluvní strany uzavřely dne 01.03.2018 Smlouvu o dodávce a odběru tepelné energie, (dále jen „smlouva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Strana odběratele je povinným subjektem pro zveřejňování v registru smluv dle smlouvy uvedené v ustanovení odst. 1. tohoto článku a má povinnost uzavřenou smlouvu zveřejnit postupem podle zákona č. 340/2015 Sb., o zvláštních podmínkách účinnosti některých smluv, uveřejňování těchto smluv a o registru smluv (zákon o registru smluv), ve znění pozdějších předpisů (dále jen ZR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Obě smluvní strany shodně konstatují, že do okamžiku sjednání této smlouvy </w:t>
        <w:br/>
        <w:t xml:space="preserve">o vypořádání závazků (dále jen „Smlouva“) nedošlo k uveřejnění smlouvy uvedené v odst. </w:t>
        <w:br/>
        <w:t>1 tohoto článku v registru smluv, a že jsou si vědomy právních následků s tím spoje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V zájmu úpravy vzájemných práv a povinností vyplývajících z původně sjednané smlouvy, s ohledem na skutečnost, že obě strany jednaly s vědomím závaznosti uzavřené smlouvy </w:t>
        <w:br/>
        <w:t>a v souladu s jejím obsahem plnily, co si vzájemně ujednaly, a ve snaze napravit stav vzniklý v důsledku neuveřejnění smlouvy v registru smluv, sjednávají Smluvní strany tuto novou Smlouvu ve znění, jak je dále uved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áva a závazky smluvních st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Smluvní strany si tímto ujednáním vzájemně stvrzují, že obsah vzájemných práv </w:t>
        <w:br/>
        <w:t>a povinností, který touto Smlouvou nově sjednávají, je zcela a beze zbytku vyjádřen textem původně sjednané smlouvy, která tvoří pro tyto účely přílohu této smlouvy. Lhůty se rovněž řídí původně sjednanou smlouvou a počítají se od uplynutí 31 dnů od data jejího uzav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Smluvní strana, která je povinným subjektem pro zveřejňování v registru smluv dle smlouvy uvedené v čl. I. odst. 1 této Smlouvy, se tímto zavazuje druhé Smluvní straně </w:t>
        <w:br/>
        <w:t xml:space="preserve">k neprodlenému zveřejnění této Smlouvy a její kompletní přílohy v registru smluv v souladu </w:t>
        <w:br/>
        <w:t>s ustanovením § 5 ZR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Tato Smlouva nabývá účinnosti dnem uveřejnění v registru smluv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Tato smlouva je vyhotovena ve dvou stejnopisech, každý s hodnotou originálu, přičemž každá ze smluvních stran obdrží jeden stejnopi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– Smlouva o dodávce a odběru tepelné energie, ze dne 01.03.20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ek, dne 20.6.2019</w:t>
        <w:tab/>
        <w:tab/>
        <w:tab/>
        <w:tab/>
        <w:tab/>
        <w:tab/>
        <w:tab/>
        <w:t>Písek, dne 20.6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>Ing. Zdeňka Šartner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 a. s.</w:t>
        <w:tab/>
        <w:tab/>
        <w:tab/>
        <w:tab/>
        <w:tab/>
        <w:tab/>
        <w:tab/>
        <w:t>ředitelka DBS města Písk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CE-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  <w:textAlignment w:val="baseline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3:00Z</dcterms:created>
  <dc:creator>Zdeňka Šartnerová</dc:creator>
  <dc:description/>
  <cp:keywords/>
  <dc:language>en-US</dc:language>
  <cp:lastModifiedBy>Martin Matějka</cp:lastModifiedBy>
  <cp:lastPrinted>2019-06-19T10:56:00Z</cp:lastPrinted>
  <dcterms:modified xsi:type="dcterms:W3CDTF">2019-06-21T06:24:00Z</dcterms:modified>
  <cp:revision>3</cp:revision>
  <dc:subject/>
  <dc:title/>
</cp:coreProperties>
</file>