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9 v domě č.p. 1144 na ulici Alšova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bytovém jádře a u kuch. link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2 ks baterií (vanová se sprchou a umývadlová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van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umývadl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umakartového jádra a vybudování nové konstrukce z plynosilikátových tvárnic  s dělící příčkou mezi koupelnou a WC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zaspárování flexibilní spárovací hmotou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pravé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dlažby a tape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kuchyňské linky a sporá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emontáž a zpětná montáž kuchyňské linky včetně zapojení odpa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pravu podlahy a položení nového PV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ítka na bytové jádro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ící práce po rozvodech elektroinstal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po opravách (část kuchyně a část předsíně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9 v domě č.p. 1144, Vám bude umožněna  dle dohody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16-09-05T09:37:00Z</cp:lastPrinted>
  <dcterms:modified xsi:type="dcterms:W3CDTF">2016-11-30T06:45:00Z</dcterms:modified>
  <cp:revision>30</cp:revision>
  <dc:subject/>
  <dc:title>23 </dc:title>
</cp:coreProperties>
</file>