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3 /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Kamilem Žákem, 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GE Money Bank, a.s., pobočka Kopřivnice 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50331764/06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>obchodní jméno:  Aleš Kuča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e sídlem:                 Zlepšovatelů 42/570, Ostrava Hrabůvka, 70030</w:t>
        <w:tab/>
        <w:t xml:space="preserve">  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IČ:            </w:t>
        <w:tab/>
        <w:t xml:space="preserve">         6408013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DIČ:           </w:t>
        <w:tab/>
        <w:t xml:space="preserve">         CZ7704145515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Bankovní spojení:   Česká spořitelna a.s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>číslo účtu:                1646381329/08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Je zapsán u živnostenského úřadu v Ostravě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</w:rPr>
        <w:t>Zhotovitel se touto smlouvou zavazuje provést stavební úpravy v uvolněné bytové jednotce č. 9</w:t>
      </w:r>
      <w:r>
        <w:rPr>
          <w:b/>
          <w:sz w:val="24"/>
        </w:rPr>
        <w:t xml:space="preserve"> </w:t>
      </w:r>
      <w:r>
        <w:rPr>
          <w:sz w:val="24"/>
        </w:rPr>
        <w:t xml:space="preserve">v domě </w:t>
      </w:r>
      <w:r>
        <w:rPr>
          <w:sz w:val="24"/>
          <w:szCs w:val="24"/>
        </w:rPr>
        <w:t>č.p. 1144, na ul. Alšova v Kopřivnici, dle specifikace ze dne 23.11.2016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Stavební práce jsou specifikovány ve výzvě k podání cenové nabídky na veřejnou zakázku ze dne 23.11.2016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23.11.2016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1 měsíce od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p. 1144, byt č.9 na ul. Štramberská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98.286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/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 smluvní straně, přestává běžet původní lhůta splatnosti. Celá 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 č. 9 v domě č.p. 1144 na ul. Alšova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>Zhotovitel poskytuje záruku</w:t>
      </w:r>
      <w:r>
        <w:rPr>
          <w:b/>
          <w:sz w:val="24"/>
        </w:rPr>
        <w:t xml:space="preserve"> </w:t>
      </w:r>
      <w:r>
        <w:rPr>
          <w:sz w:val="24"/>
        </w:rPr>
        <w:t>na materiál</w:t>
      </w:r>
      <w:r>
        <w:rPr>
          <w:b/>
          <w:sz w:val="24"/>
        </w:rPr>
        <w:t xml:space="preserve"> </w:t>
      </w:r>
      <w:r>
        <w:rPr>
          <w:sz w:val="24"/>
        </w:rPr>
        <w:t>dle výrobce, minimálně</w:t>
      </w:r>
      <w:r>
        <w:rPr>
          <w:b/>
          <w:sz w:val="24"/>
        </w:rPr>
        <w:t xml:space="preserve"> </w:t>
      </w:r>
      <w:r>
        <w:rPr>
          <w:sz w:val="24"/>
        </w:rPr>
        <w:t>v délce 24 měsíců. Na provedené práce záruka v délce 60 měsíců.</w:t>
      </w:r>
      <w:r>
        <w:rPr>
          <w:color w:val="FFFFFF"/>
          <w:sz w:val="24"/>
          <w:szCs w:val="24"/>
        </w:rPr>
        <w:t>24 měsíců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třech stejnopisech s  platností originálu, podepsaných oprávněnými zástupci smluvních stran, přičemž objednatel obdrží při podpisu smlouvy dvě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V Kopřivnici dne  ____________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>za zhotovitele</w:t>
        <w:tab/>
        <w:t>za objedn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leš Kuča</w:t>
        <w:tab/>
        <w:t>Ing. Kamil Žák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ab/>
        <w:t>vedoucí odboru majetku měst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>č. 2  - Specifikace zakáz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55:00Z</dcterms:created>
  <dc:creator>Polášek Marek</dc:creator>
  <dc:description/>
  <cp:keywords/>
  <dc:language>en-US</dc:language>
  <cp:lastModifiedBy>Marcela Vaculíková</cp:lastModifiedBy>
  <cp:lastPrinted>2016-11-29T08:46:00Z</cp:lastPrinted>
  <dcterms:modified xsi:type="dcterms:W3CDTF">2016-11-30T06:31:00Z</dcterms:modified>
  <cp:revision>39</cp:revision>
  <dc:subject/>
  <dc:title>                                                          SMLOUVA  O  DÍLO</dc:title>
</cp:coreProperties>
</file>