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b/>
          <w:szCs w:val="32"/>
        </w:rPr>
        <w:t xml:space="preserve">                                   </w:t>
      </w:r>
      <w:r>
        <w:rPr>
          <w:b/>
          <w:sz w:val="36"/>
          <w:szCs w:val="36"/>
        </w:rPr>
        <w:t>Smlouva o dílo č. 16x1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: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g. Radek Záleš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Česká 153, 351 35 Ples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sní místo: Svobody 45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8786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7112291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ČSOB Cheb, 204721643/0300</w:t>
      </w:r>
    </w:p>
    <w:p>
      <w:pPr>
        <w:pStyle w:val="Normal"/>
        <w:rPr/>
      </w:pPr>
      <w:r>
        <w:rPr>
          <w:sz w:val="22"/>
          <w:szCs w:val="22"/>
        </w:rPr>
        <w:t>Tel.: +420 354 436 250, fax: +420 604 4828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ákladní škola Cheb, Kostelní náměstí 14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Kostelní náměstí 14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 Miloslavou Hartmannovou, ředitelkou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709 872 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Komerční banka a.s., č. ú. 8933331/01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l.: 608 510 8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 objednatele připravit, dodat a namont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8ks desktopový počítač </w:t>
      </w:r>
      <w:r>
        <w:rPr>
          <w:sz w:val="22"/>
          <w:szCs w:val="22"/>
        </w:rPr>
        <w:t>pro žáky, s příslušenstvím klávesnice a myš, s operačním systémem Windows 10 Professional. Počítače mohou obsahovat repasované komponenty. Součástí dodávky je 1ks LCD 22“ vč display portu a vestavěné kamery. Počítače obsahují procesor minimálně Intel Core-i 3. generace (Ivy Bridge), 8GB operační paměti, SSD 120GB, DVD-RW. Počítače budou mít nainstalovaný operační systém a doprovodné aplikace a budou instalovány v místě používání v učebně a to včetně kabeláže. Počítače budou připojeny a provozovány v domé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oučástí dodávky je rovněž záruční servis po dobu 2 let (viz odstavec 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: </w:t>
      </w:r>
      <w:r>
        <w:rPr>
          <w:b/>
          <w:sz w:val="22"/>
          <w:szCs w:val="22"/>
        </w:rPr>
        <w:t xml:space="preserve">Základní škola Cheb, Kostelní náměstí 14, 350 02 Cheb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 a zaplatit za něj zhotoviteli sjednanou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</w:t>
      </w:r>
      <w:r>
        <w:rPr>
          <w:b/>
          <w:sz w:val="22"/>
          <w:szCs w:val="22"/>
        </w:rPr>
        <w:t>počítačové techniky</w:t>
      </w:r>
      <w:r>
        <w:rPr>
          <w:sz w:val="22"/>
          <w:szCs w:val="22"/>
        </w:rPr>
        <w:t xml:space="preserve"> a její montáž v místě plnění bude realizováno </w:t>
      </w:r>
      <w:r>
        <w:rPr>
          <w:b/>
          <w:sz w:val="22"/>
          <w:szCs w:val="22"/>
        </w:rPr>
        <w:t xml:space="preserve">do 31. prosince 2016.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hůty pro dokončení díla se prodlužují o dobu, po kterou trv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kážka v práci zaviněná objednatelem (provozní podmínky objektu, montážní nepřipravenost apod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řešení a odstraňování překážek při zjištění nových skutečností, které nebylo před započetím stavby mož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jistit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k dokončení díla se prodlužuje o příslušný počet dnů zdržení, pokud zhotovitel nepožaduje termín jin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dílo provést ještě před uplynutím sjednané doby a objednatel je povinen dílo takto provedené před uplynutím sjednané doby od zhotovitele převzí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ílo je provedeno, je-li dokončeno a předáno. Dokončeno je dílo, je-li předvedena jeho způsobilost sloužit svému účelu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bjednatel nemá právo odmítnout převzetí díla, pro ojedinělé drobné vady, které samy o sobě ani ve spojení s jinými nebrání užívání díla funkčně ani esteticky, ani její užívání podstatným způsobem neomezuj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dílo je sjednána dohodou a objednatel se zavazuje zhotoviteli zaplatit za dílo </w:t>
      </w:r>
      <w:r>
        <w:rPr>
          <w:b/>
          <w:bCs/>
          <w:sz w:val="22"/>
          <w:szCs w:val="22"/>
        </w:rPr>
        <w:t>74380,-Kč</w:t>
      </w:r>
      <w:r>
        <w:rPr>
          <w:sz w:val="22"/>
          <w:szCs w:val="22"/>
        </w:rPr>
        <w:t xml:space="preserve"> plus 21% DPH     ve výši 15620,- Kč. </w:t>
      </w:r>
      <w:r>
        <w:rPr>
          <w:b/>
          <w:sz w:val="22"/>
          <w:szCs w:val="22"/>
        </w:rPr>
        <w:t xml:space="preserve">Celková cena díla, </w:t>
      </w:r>
      <w:r>
        <w:rPr>
          <w:sz w:val="22"/>
          <w:szCs w:val="22"/>
        </w:rPr>
        <w:t>včetně DPH, činí částku</w:t>
      </w:r>
      <w:r>
        <w:rPr>
          <w:b/>
          <w:sz w:val="22"/>
          <w:szCs w:val="22"/>
        </w:rPr>
        <w:t xml:space="preserve"> 90.000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/ Zhotoviteli vzniká právo na úplné zaplacení díla a je oprávněn k vystavení konečné faktury, úplného daňového dokladu dnem, kdy bude dílo provedeno v místě pl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/ Na dílo bude vystaven úplný daňový doklad, konečná faktura, se splatností </w:t>
      </w: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alendářních dnů </w:t>
      </w:r>
      <w:r>
        <w:rPr>
          <w:color w:val="000000"/>
          <w:sz w:val="22"/>
          <w:szCs w:val="22"/>
        </w:rPr>
        <w:t>ode dne vystavení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Dalš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Pro případ prodlení objednatele s úhradou platby faktur se sjednává smluvní pokuta ve výš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z fakturované částky za každý započatý den prodlení s plat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Pro případ prodlení zhotovitele s plněním závazku z této smlouvy tak, jak je popsán v předmětu smlouvy, se sjednává smluvní pokuta ve výš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za každý započatý den prodl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Pokud dojde k odstoupení od smlouvy ze strany objednatele, zavazuje se objednatel uhradit zhotoviteli náklady vykonaných prací a použitého materiálu, dle jejich výše ke dni, v němž bylo doručeno zhotoviteli odstoupení od smlouvy, pokud nedojde k odstoupení od smlouvy z důvodu neplnění smlouvy na straně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Vlastnické právo k předmětu díla přechází ze zhotovitele na objednatele dnem, kdy sjednaná cena díla bude v plné výši uhrazena na účet zhotovi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/ Záruka na dílo se poskytuje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elou zakázku, </w:t>
      </w:r>
      <w:r>
        <w:rPr>
          <w:sz w:val="22"/>
          <w:szCs w:val="22"/>
        </w:rPr>
        <w:t>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 dne předání díla zhotovitelem objednateli v místě plnění. Po uplynutí záruční doby poskytujeme pozáruční placený servis v případě poruchy zařízení na základě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Dodavatel se zavazuje začít řešit poruchy do 48hod od náhlašení, počítaje pracovní dny. V případě že bude oprava nefunkčního stroje nebo jeho části trvat déle než týden zapůjčit náhradní po dobu reklamace / opravy. V případě softwarových nebo neoprávněných poruch bude odběrateli účtován servisní poplatek 400,- Kč bez DPH za každou hodinu opravy. Nebude účtována doprava v případě serv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Tato smlouva se stává platnou dnem jejího podpisu oběma účastníky. Smlouva je sepsána ve dvou vyhotoveních, z nichž každý má platnost originálu. Jedno vyhotovení smlouvy obdrží zhotovitel a jedno objednate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zhotovitele:</w:t>
        <w:tab/>
        <w:tab/>
        <w:tab/>
        <w:t xml:space="preserve"> </w:t>
        <w:tab/>
        <w:tab/>
        <w:tab/>
        <w:tab/>
        <w:t>Za objedn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Radek Zálešák</w:t>
        <w:tab/>
        <w:tab/>
        <w:tab/>
        <w:tab/>
        <w:tab/>
        <w:tab/>
        <w:t>Mgr. Miloslava Hartmannová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Chebu dne ……………</w:t>
        <w:tab/>
        <w:tab/>
        <w:tab/>
        <w:tab/>
        <w:tab/>
        <w:t>V Chebu dne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………………..…........</w:t>
        <w:tab/>
        <w:tab/>
        <w:tab/>
        <w:t xml:space="preserve">            …..……..………………….…………</w:t>
      </w:r>
    </w:p>
    <w:sectPr>
      <w:type w:val="nextPage"/>
      <w:pgSz w:w="11906" w:h="16838"/>
      <w:pgMar w:left="1021" w:right="567" w:gutter="0" w:header="0" w:top="993" w:footer="0" w:bottom="7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 w:val="false"/>
      <w:ind w:left="708" w:right="0" w:hanging="0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3:00Z</dcterms:created>
  <dc:creator>Peštuková Lenka</dc:creator>
  <dc:description/>
  <dc:language>en-US</dc:language>
  <cp:lastModifiedBy>uzivatel</cp:lastModifiedBy>
  <cp:lastPrinted>2014-02-20T09:33:00Z</cp:lastPrinted>
  <dcterms:modified xsi:type="dcterms:W3CDTF">2016-12-20T07:23:00Z</dcterms:modified>
  <cp:revision>2</cp:revision>
  <dc:subject/>
  <dc:title>Úplné znění společens</dc:title>
</cp:coreProperties>
</file>