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datek č. 1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ke </w:t>
      </w:r>
      <w:r>
        <w:rPr>
          <w:rFonts w:cs="Calibri" w:ascii="Calibri" w:hAnsi="Calibri"/>
          <w:sz w:val="26"/>
        </w:rPr>
        <w:t>SMLOUVĚ č. SMF/5/2019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sz w:val="24"/>
          <w:szCs w:val="24"/>
        </w:rPr>
        <w:t>Smlouva č.: SMF/5/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ská knihovna Náchod, obecně prospěšná společno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enice č.p. 105, 547 2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Ivana Votav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 rejstříku obecně prospěšných společností, vedeného Krajským soudem v Hradci Králové, oddíl O, vložka 2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81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9022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též jako „Příjemce“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tento Dodatek č. 1, kterým se mění smlouva č. SMF/5/2019 O POSKYTNUTÍ DOTACE Z ROZPOČTU MĚSTA NÁCHODA  uzavřená mezi Poskytovatelem a Příjemcem dne 21.12.2018,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d 1. článku 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nutá dotace je účelově určena na úhradu materiálu, energií, služeb, mezd a zákonného pojištění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dále účelově určena na úhradu nákladů spojených s vybavením studovny novým  nábytkem ve výši Kč 60 000,-, na zvýšené náklady na IT služby spojené s upgradem operačního systému z Windows XP na Windows 10 a na celkovou revizi IT sítě ve výši Kč 20 000,-, na úhradu poplatku na základě smlouvy o podpoře knihovnického softwaru Verbis ve výši Kč 40 000,- a na realizaci nové služby půjčování e-knih ve výši Kč 30 000,-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říjemce se zavazuje Poskytovateli, že bude nápomocen při pořádání festivalu studentské tvořivosti Náchodská Prima sezóna, který se </w:t>
      </w:r>
      <w:r>
        <w:rPr>
          <w:rFonts w:cs="Calibri" w:ascii="Calibri" w:hAnsi="Calibri"/>
          <w:sz w:val="24"/>
          <w:szCs w:val="24"/>
        </w:rPr>
        <w:t xml:space="preserve">bude </w:t>
      </w:r>
      <w:r>
        <w:rPr>
          <w:rFonts w:cs="Calibri" w:ascii="Calibri" w:hAnsi="Calibri"/>
          <w:color w:val="000000"/>
          <w:sz w:val="24"/>
          <w:szCs w:val="24"/>
        </w:rPr>
        <w:t>konat 13.5. – 17.5.2019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a to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 dohodě s vedením Náchodská Prima </w:t>
      </w:r>
      <w:r>
        <w:rPr>
          <w:rFonts w:cs="Calibri" w:ascii="Calibri" w:hAnsi="Calibri"/>
          <w:sz w:val="24"/>
          <w:szCs w:val="24"/>
        </w:rPr>
        <w:t>sezóna, o. p. s., dle potřeby a v rámci této smlouvy poskytne část svých prostorů, za podmínek, že</w:t>
      </w:r>
      <w:r>
        <w:rPr>
          <w:rFonts w:cs="Calibri" w:ascii="Calibri" w:hAnsi="Calibri"/>
          <w:color w:val="000000"/>
          <w:sz w:val="24"/>
          <w:szCs w:val="24"/>
        </w:rPr>
        <w:t xml:space="preserve"> bude co nejméně narušen provoz zaříze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e potřeby se bude aktivně spolupodílet na zdárném průběhu festivalu v prostorách Příjemce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veného účelu bude dosaženo do 31.12.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Body 1. a 2. článku I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 789 000,-</w:t>
      </w:r>
      <w:r>
        <w:rPr>
          <w:rFonts w:cs="Calibri" w:ascii="Calibri" w:hAnsi="Calibri"/>
          <w:sz w:val="24"/>
          <w:szCs w:val="24"/>
        </w:rPr>
        <w:t xml:space="preserve">  Kč  (slovy – Šestmilionůsedmsetosmdesátdevěttisíckorunčeských -)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ind w:left="390" w:hanging="390"/>
        <w:jc w:val="both"/>
        <w:rPr/>
      </w:pPr>
      <w:r>
        <w:rPr>
          <w:rFonts w:cs="Calibri" w:ascii="Calibri" w:hAnsi="Calibri"/>
          <w:sz w:val="24"/>
          <w:szCs w:val="24"/>
        </w:rPr>
        <w:t>2. Poskytovatel se zavazuje poukazovat měsíčně alikvotní výši 1/12 z  6 639 000,- Kč vždy do 25. kalendářního dne v měsíci roku 2019 bankovním převodem a 150 000,- Kč jednorázově bankovním převodem do 31.7.2019  na účet Příjemce uvedený v záhlaví smlouv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statní ustanovení smlouvy č. SMF/5/2019 O POSKYTNUTÍ DOTACE Z ROZPOČTU MĚSTA  ze dne 21.12.2018 se nemění a zůstávají v platno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7. zasedání konaném dne 24.6.2019 usnesením č. II.l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.7.2019                                              V Náchodě dne 2.7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.                    </w:t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Městská knihovna Náchod, obecně prospěšná společnost</w:t>
        <w:tab/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Mgr. Ivanou Votavov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lang w:val="cs-CZ" w:bidi="ar-SA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8:00Z</dcterms:created>
  <dc:creator>Uživatel systému Windows</dc:creator>
  <dc:description/>
  <cp:keywords/>
  <dc:language>en-US</dc:language>
  <cp:lastModifiedBy>Městský úřad Náchod</cp:lastModifiedBy>
  <cp:lastPrinted>2019-04-30T10:31:00Z</cp:lastPrinted>
  <dcterms:modified xsi:type="dcterms:W3CDTF">2019-07-02T07:04:00Z</dcterms:modified>
  <cp:revision>7</cp:revision>
  <dc:subject/>
  <dc:title>Městský úřad Náchod</dc:title>
</cp:coreProperties>
</file>