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Gatebo  s. r. o.                                                        V Benešově  3. července 2019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Křížovnická 86/6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Praha 1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IČO: 02299615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  <w:t>Objednávka č. 142/2019</w:t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Objednávám u Vás zboží  v hodnotě 75 460 Kč. Prosím o vystavení faktury přes náhradní plnění.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/>
        <w:t xml:space="preserve">More! Level 1 Student`s Book with Cyber Homework and Online Resources (2nd edition) /656451/ /Cambridge/ /410,-Kč/ Kusů: 70 </w:t>
        <w:br/>
        <w:t xml:space="preserve">Vlastivěda hrou - Zábavné aktivity pro 3. až 5. třídu ZŠ /333105/ /Fragment/ /149,-Kč/ Kusů: 1 </w:t>
        <w:br/>
        <w:t xml:space="preserve">Hudební výchova 2.r. /N2-56/ /Nová škola - NNS/ /89,-Kč/ Kusů: 10 </w:t>
        <w:br/>
        <w:t xml:space="preserve">Český jazyk pro 6.r. ZŠ (Hošnová) (RVP) /57701/ /SPN/ /137,-Kč/ Kusů: 10 </w:t>
        <w:br/>
        <w:t xml:space="preserve">Čítanka pro 6.r. - nová (RVP) (Soukal) /58101/ /SPN/ /137,-Kč/ Kusů: 70 </w:t>
        <w:br/>
        <w:t xml:space="preserve">Čítanka pro 7.r. - nová (RVP) (Soukal) /58111/ /SPN/ /137,-Kč/ Kusů: 70 </w:t>
        <w:br/>
        <w:t xml:space="preserve">Čtení s porozuměním 4 - pracovní sešit /TK183/ /Taktik/ /89,-Kč/ Kusů: 30 </w:t>
        <w:br/>
        <w:t xml:space="preserve">Hravá čeština 4 - učebnice /TK062/ /Taktik/ /109,-Kč/ Kusů: 70 </w:t>
        <w:br/>
        <w:t xml:space="preserve">Hravá čeština 6 - pracovní sešit /TK015/ /Taktik/ /95,-Kč/ Kusů: 1 </w:t>
        <w:br/>
        <w:t xml:space="preserve">Hravá čeština 6 - učebnice /TK045/ /Taktik/ /169,-Kč/ Kusů: 1 </w:t>
        <w:br/>
        <w:t xml:space="preserve">Hravá čeština 7 - pracovní sešit /TK016/ /Taktik/ /95,-Kč/ Kusů: 1 </w:t>
        <w:br/>
        <w:t xml:space="preserve">Hravá čeština 7 - učebnice /TK046/ /Taktik/ /169,-Kč/ Kusů: 1 </w:t>
        <w:br/>
        <w:t xml:space="preserve">Hravá čeština 8 - pracovní sešit /TK017/ /Taktik/ /95,-Kč/ Kusů: 1 </w:t>
        <w:br/>
        <w:t xml:space="preserve">Hravá čeština 8 - učebnice /TK047/ /Taktik/ /169,-Kč/ Kusů: 1 </w:t>
        <w:br/>
        <w:t xml:space="preserve">Hravá čeština 9 - pracovní sešit /TK018/ /Taktik/ /95,-Kč/ Kusů: 1 </w:t>
        <w:br/>
        <w:t xml:space="preserve">Hravá čeština 9 - učebnice /TK048/ /Taktik/ /169,-Kč/ Kusů: 1 </w:t>
        <w:br/>
        <w:t xml:space="preserve">Hravá čítanka 4 /TK134/ /Taktik/ /95,-Kč/ Kusů: 30 </w:t>
        <w:br/>
        <w:t xml:space="preserve">Hravá čítanka 5 // /Taktik/ /95,-Kč/ Kusů: 30 </w:t>
        <w:br/>
        <w:t xml:space="preserve">Hravá literatura 6 - pracovní sešit /TK040/ /Taktik/ /95,-Kč/ Kusů: 1 </w:t>
        <w:br/>
        <w:t xml:space="preserve">Hravá literatura 6 - učebnice /TK087/ /Taktik/ /79,-Kč/ Kusů: 1 </w:t>
        <w:br/>
        <w:t xml:space="preserve">Hravá literatura 7 - pracovní sešit /TK041/ /Taktik/ /95,-Kč/ Kusů: 1 </w:t>
        <w:br/>
        <w:t xml:space="preserve">Hravá literatura 7 - učebnice /TK088/ /Taktik/ /79,-Kč/ Kusů: 1 </w:t>
        <w:br/>
        <w:t xml:space="preserve">Hravá literatura 8 - pracovní sešit /TK042/ /Taktik/ /95,-Kč/ Kusů: 1 </w:t>
        <w:br/>
        <w:t xml:space="preserve">Hravá literatura 8 - učebnice /TK089/ /Taktik/ /79,-Kč/ Kusů: 1 </w:t>
        <w:br/>
        <w:t xml:space="preserve">Hravá literatura 9 - pracovní sešit /TK043/ /Taktik/ /95,-Kč/ Kusů: 1 </w:t>
        <w:br/>
        <w:t xml:space="preserve">Hravá literatura 9 - učebnice /TK090/ /Taktik/ /79,-Kč/ Kusů: 1 </w:t>
        <w:br/>
        <w:t xml:space="preserve">Hravá vlastivěda 5 - Česká republika a Evropa - učebnice /TK080/ /Taktik/ /105,-Kč/ Kusů: 70 </w:t>
        <w:br/>
        <w:t xml:space="preserve">Můj čtenářský deník pro 2. stupeň /TK160/ /Taktik/ /69,-Kč/ Kusů: 1 </w:t>
        <w:br/>
        <w:t>Cena celkem: 75460,- Kč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Termín dodání  je do konce srpna 2019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Svatopluk Česák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objednávky:  3. 7. 2019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Arial"/>
        <w:sz w:val="34"/>
        <w:szCs w:val="34"/>
      </w:rPr>
    </w:pPr>
    <w:r>
      <w:rPr>
        <w:rFonts w:cs="Arial" w:ascii="Book Antiqua" w:hAnsi="Book Antiqua"/>
        <w:sz w:val="34"/>
        <w:szCs w:val="34"/>
      </w:rPr>
      <w:t>Základní škola a mateřská škola Benešov,Na Karlově 372</w:t>
    </w:r>
  </w:p>
  <w:p>
    <w:pPr>
      <w:pStyle w:val="Subtitle"/>
      <w:pBdr>
        <w:bottom w:val="single" w:sz="12" w:space="13" w:color="000000"/>
      </w:pBdr>
      <w:rPr/>
    </w:pPr>
    <w:r>
      <w:rPr/>
      <w:t>se sídlem: Na Karlově 372, 256 01 Benešov, IČO: 75 03 30 54, tel.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inherit;Times New Roman" w:hAnsi="inheri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nherit;Times New Roman" w:hAnsi="inheri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55:00Z</dcterms:created>
  <dc:creator>Karlov</dc:creator>
  <dc:description/>
  <cp:keywords/>
  <dc:language>en-US</dc:language>
  <cp:lastModifiedBy>uzivatel</cp:lastModifiedBy>
  <cp:lastPrinted>2018-11-06T08:09:00Z</cp:lastPrinted>
  <dcterms:modified xsi:type="dcterms:W3CDTF">2019-07-03T10:02:00Z</dcterms:modified>
  <cp:revision>3</cp:revision>
  <dc:subject/>
  <dc:title>Základní škola a mateřská škola Benešov</dc:title>
</cp:coreProperties>
</file>