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 / 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 xml:space="preserve">Název organizace: </w:t>
      </w:r>
      <w:r>
        <w:rPr>
          <w:color w:val="000000"/>
        </w:rPr>
        <w:t xml:space="preserve">Život Hradec Králové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ídlo organizace: Tř. Edvarda Beneše 1747/1, 500 12 Hradec Králové </w:t>
      </w:r>
    </w:p>
    <w:p>
      <w:pPr>
        <w:pStyle w:val="TextBody"/>
        <w:rPr>
          <w:color w:val="000000"/>
        </w:rPr>
      </w:pPr>
      <w:r>
        <w:rPr>
          <w:color w:val="000000"/>
        </w:rPr>
        <w:t>IČ: 02498251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kovní spojení (číslo účtu): </w:t>
      </w:r>
      <w:r>
        <w:rPr/>
        <w:t>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Mgr. Alenou Synk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9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ěsto v souladu s Plánem rozvoje sociálních služeb pro správní území města Jičín na období let 2019 –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tísňová péče, zahrnující zajištění činností pro občany města Jičína </w:t>
      </w:r>
      <w:r>
        <w:rPr>
          <w:sz w:val="24"/>
        </w:rPr>
        <w:t xml:space="preserve">stanovených v zákoně </w:t>
        <w:br/>
        <w:t xml:space="preserve">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9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9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výnosů/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/výdaji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9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 souladu s článkem III. této smlouvy a dle odst. 1 a 2 tohoto článku poskytuje město příjemci dotaci v částce 130 000,- Kč </w:t>
      </w:r>
      <w:r>
        <w:rPr>
          <w:b/>
          <w:color w:val="000000"/>
        </w:rPr>
        <w:t xml:space="preserve"> </w:t>
      </w:r>
      <w:r>
        <w:rPr>
          <w:color w:val="000000"/>
        </w:rPr>
        <w:t>(slovy: stotřicet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01.01.2019 do 31.12.2019 (v případě, kdy příjemce začal poskytovat službu v průběhu roku 2019, se jedná o období ode dne poskytování služby uvedeného v registru poskytovatelů sociálních služeb do 31.12.2019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</w:rPr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</w:t>
      </w:r>
      <w:r>
        <w:rPr/>
        <w:t xml:space="preserve">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 poskytovaných příjemcem.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</w:t>
      </w:r>
      <w:r>
        <w:rPr/>
        <w:t xml:space="preserve">xxxxxxxxxx </w:t>
      </w:r>
      <w:r>
        <w:rPr>
          <w:color w:val="000000"/>
        </w:rPr>
        <w:t xml:space="preserve">nejpozději do 30.09.2019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color w:val="000000"/>
        </w:rPr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19 a vyúčtování poskytnuté dotace v roce 2019 nejpozději </w:t>
        <w:br/>
        <w:t xml:space="preserve">do 28. února 2020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19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19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19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>
          <w:color w:val="000000"/>
        </w:rPr>
      </w:pPr>
      <w:r>
        <w:rPr>
          <w:color w:val="000000"/>
        </w:rPr>
        <w:t>Počet osob, kterým byla v roce 2019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zřídil pro účely vykazování příjmů a výdajů spojených s poskytováním sociální služby uvedené v čl. III. této smlouv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Odbor je oprávněn požadovat po </w:t>
      </w:r>
      <w:r>
        <w:rPr>
          <w:color w:val="000000"/>
          <w:szCs w:val="24"/>
        </w:rPr>
        <w:t>příjemci,</w:t>
      </w:r>
      <w:r>
        <w:rPr>
          <w:color w:val="000000"/>
        </w:rPr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rátit dotaci nebo její poměrnou část na účet města č. 524541/0100 (vrácení dotace v roce 2019) nebo na účet města č. 19-524541/0100 (vrácení dotace v roce 2020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0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0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19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01.01.2019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01.01.2019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</w:t>
        <w:br/>
        <w:t xml:space="preserve">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Tato smlouva je sepsána ve 3 vyhotoveních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  <w:t>Tato smlouva byla schválena Zastupitelstvem města Jičína</w:t>
      </w:r>
      <w:r>
        <w:rPr>
          <w:color w:val="FF0000"/>
        </w:rPr>
        <w:t xml:space="preserve"> </w:t>
      </w:r>
      <w:r>
        <w:rPr>
          <w:color w:val="000000"/>
        </w:rPr>
        <w:t xml:space="preserve">dne </w:t>
      </w:r>
      <w:r>
        <w:rPr>
          <w:color w:val="000000"/>
          <w:szCs w:val="24"/>
        </w:rPr>
        <w:t>19.06.2019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dne 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48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48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 hod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76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2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2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b w:val="false"/>
          <w:b w:val="false"/>
          <w:caps/>
          <w:sz w:val="36"/>
          <w:szCs w:val="36"/>
        </w:rPr>
      </w:pPr>
      <w:r>
        <w:rPr>
          <w:rFonts w:cs="Myriad Web" w:ascii="Myriad Web" w:hAnsi="Myriad Web"/>
          <w:b w:val="false"/>
          <w:caps/>
          <w:sz w:val="36"/>
          <w:szCs w:val="36"/>
        </w:rPr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částku </w:t>
        <w:br/>
      </w:r>
      <w:r>
        <w:rPr>
          <w:b/>
          <w:color w:val="000000"/>
          <w:sz w:val="28"/>
          <w:szCs w:val="28"/>
        </w:rPr>
        <w:t>6 051 892,- Kč, která je součtem níže uvedených částek stanovených jednotlivých optimálních nákladů.</w:t>
      </w:r>
    </w:p>
    <w:p>
      <w:pPr>
        <w:pStyle w:val="Odstavecseseznamem"/>
        <w:numPr>
          <w:ilvl w:val="0"/>
          <w:numId w:val="8"/>
        </w:numPr>
        <w:spacing w:lineRule="auto" w:line="276" w:before="36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48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49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 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0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504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520,-</w:t>
            </w:r>
          </w:p>
        </w:tc>
      </w:tr>
      <w:tr>
        <w:trPr>
          <w:trHeight w:val="72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 - pohotov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0/1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 1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456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9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696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610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11 786,-</w:t>
            </w:r>
          </w:p>
        </w:tc>
      </w:tr>
    </w:tbl>
    <w:p>
      <w:pPr>
        <w:pStyle w:val="Odstavecseseznamem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62 007,-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Výše odpisů stanovená dle právních předpisů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18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 065 198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 087 000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6 099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ková stanovená výše optimálních příjmů za poskytování činností sociální služby uvedené v čl. III. výše uvedené smlouvy a dalších příjmů organizace činí částku 5 250 000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 000,-</w:t>
            </w:r>
          </w:p>
        </w:tc>
      </w:tr>
    </w:tbl>
    <w:p>
      <w:pPr>
        <w:pStyle w:val="Odstavecseseznamem"/>
        <w:numPr>
          <w:ilvl w:val="0"/>
          <w:numId w:val="18"/>
        </w:numPr>
        <w:spacing w:lineRule="auto" w:line="276" w:before="36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 123 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 300 00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423 000,-</w:t>
            </w:r>
          </w:p>
        </w:tc>
      </w:tr>
    </w:tbl>
    <w:p>
      <w:pPr>
        <w:pStyle w:val="Odstavecseseznamem"/>
        <w:numPr>
          <w:ilvl w:val="0"/>
          <w:numId w:val="18"/>
        </w:numPr>
        <w:spacing w:lineRule="auto" w:line="276" w:before="36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příjmy z vlastní činnosti včetně hospodářské činn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7 000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000,-</w:t>
            </w:r>
          </w:p>
        </w:tc>
      </w:tr>
    </w:tbl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 051 892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 250 000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 892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4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19-06-24T14:11:00Z</dcterms:modified>
  <cp:revision>40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