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01/2019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 Prostějov, Moravská ul. 30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: 796 01 Prostějov, Moravská ul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82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: ………………………, ředitelkou ško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uhlářství 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umlovská 30, 796 01 Prostějo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01299441</w:t>
      </w:r>
    </w:p>
    <w:p>
      <w:pPr>
        <w:pStyle w:val="Normal"/>
        <w:rPr/>
      </w:pPr>
      <w:r>
        <w:rPr>
          <w:sz w:val="20"/>
        </w:rPr>
        <w:t>Nejsem plátce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zavazuje provést za úplatu, dle cenové nabídky ze dne 4. 06. 2019, na základě této smlouvy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a venkovního madla na terasách budov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 -  MŠ Prostějov, Moravská ul. 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. 08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hodnutá cena za dílo je stanovena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Cena díla celkem  -  63 910,00 Kč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Dodán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ílo je dodáno protokolárním předáním podepsaným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elková částka 63 910,00 Kč bude vyplacena po převzetí díla objednav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Objednavatel se zavazuje, že faktura bude uhrazena nejpozději do 14 dnů od převzet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řípadě neuhrazení faktury v požadovaném termínu, zaplatí objednavatel za každý den prodlení pokutu ve výši 0,5% 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Stejně tak platí pro zhotovitele při překročení termínu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dále zavazuje, že zhotoviteli před započetím díla vyplatí zálohu ve výši:   0 % cen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Případné vícepráce nad rámec čl. II této smlouvy o dílo, budou s objednatelem předem projednány a po jejich odsouhlasení budou také uhrazeny samostatnou fakturou mimo čl. IV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18. 06. 20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Alena Hekalová</cp:lastModifiedBy>
  <cp:lastPrinted>2018-03-05T13:00:00Z</cp:lastPrinted>
  <dcterms:modified xsi:type="dcterms:W3CDTF">2019-07-03T06:25:00Z</dcterms:modified>
  <cp:revision>28</cp:revision>
  <dc:subject/>
  <dc:title>Smlouva o dílo</dc:title>
</cp:coreProperties>
</file>