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1. července 2019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Objednáváme u Vás opravu vodojemu Kamenná Horka - horní. Rozsah díla je specifikován v položkovém rozpočtu ze dne 12.6.2019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477.58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Fakturace: měsíční podle skutečně provedených prací, soupis prací bude potvrzen ze strany objednatele a technického dozoru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Splatnost: do 14 dnů od doručení faktury objednateli. </w:t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22.11.2019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Postup prací bude koordinován s provozovatelem vodovodu, společností Vodárenská Svitavy s.r.o. Technický dozor bude zajišťovat Ing. Lubomír Bačovský.</w:t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říloha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  <w:u w:val="single"/>
        </w:rPr>
      </w:pPr>
      <w:r>
        <w:rPr>
          <w:rFonts w:cs="Arial"/>
          <w:sz w:val="22"/>
        </w:rPr>
        <w:t>položkový rozpočet stavby, 12.6.2019</w:t>
      </w:r>
    </w:p>
    <w:p>
      <w:pPr>
        <w:pStyle w:val="Bntext"/>
        <w:ind w:right="-110" w:firstLine="708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8:00Z</dcterms:created>
  <dc:creator>valecek jaroslav</dc:creator>
  <dc:description/>
  <cp:keywords/>
  <dc:language>en-US</dc:language>
  <cp:lastModifiedBy>antos</cp:lastModifiedBy>
  <cp:lastPrinted>2019-07-01T16:57:00Z</cp:lastPrinted>
  <dcterms:modified xsi:type="dcterms:W3CDTF">2019-07-01T14:58:00Z</dcterms:modified>
  <cp:revision>2</cp:revision>
  <dc:subject/>
  <dc:title>OBSAH:</dc:title>
</cp:coreProperties>
</file>