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ID="Line 1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25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21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00977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158.2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2425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77.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430974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39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8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Domanský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Domanský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Českobrodská 5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Českobrodská 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877185</wp:posOffset>
                </wp:positionV>
                <wp:extent cx="567690" cy="1568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98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26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98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raha 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Komerční banka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Komerční banka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39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7542240297/0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7542240297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Společnost je zapsána u Městského soudu v Praze, spisová značka C 354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Společnost je zapsána u Městského soudu v Praze, spisová značka C 35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servisZdiby@domansky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servisZdiby@domansk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629149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62914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CZ629149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CZ62914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0100      75422402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0100      754224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225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+420 724 550 0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+420 724 550 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-1705610</wp:posOffset>
                </wp:positionV>
                <wp:extent cx="434340" cy="12255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  <w:shd w:fill="FFFFFF" w:val="clear"/>
                              </w:rPr>
                              <w:t>SWI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.65pt;mso-wrap-distance-left:9.05pt;mso-wrap-distance-right:9.05pt;mso-wrap-distance-top:0pt;mso-wrap-distance-bottom:0pt;margin-top:-134.3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  <w:shd w:fill="FFFFFF" w:val="clear"/>
                        </w:rPr>
                        <w:t>SW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-1715135</wp:posOffset>
                </wp:positionV>
                <wp:extent cx="672465" cy="1397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  <w:shd w:fill="FFFFFF" w:val="clear"/>
                              </w:rPr>
                              <w:t>KOMBCZP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pt;mso-wrap-distance-left:9.05pt;mso-wrap-distance-right:9.05pt;mso-wrap-distance-top:0pt;mso-wrap-distance-bottom:0pt;margin-top:-135.0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  <w:shd w:fill="FFFFFF" w:val="clear"/>
                        </w:rPr>
                        <w:t>KOMBCZ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15684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Výzkumný ústav vodohospodářsk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Výzkumný ústav vodohospodář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15684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Ing. Tomáš Ur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Ing. Tomáš Ur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-2715260</wp:posOffset>
                </wp:positionV>
                <wp:extent cx="567690" cy="15684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6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3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6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568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odbabská 2582/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odbabská 2582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0</wp:posOffset>
                </wp:positionH>
                <wp:positionV relativeFrom="paragraph">
                  <wp:posOffset>-2219960</wp:posOffset>
                </wp:positionV>
                <wp:extent cx="681990" cy="12255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74.8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9275</wp:posOffset>
                </wp:positionH>
                <wp:positionV relativeFrom="paragraph">
                  <wp:posOffset>-2210435</wp:posOffset>
                </wp:positionV>
                <wp:extent cx="1167765" cy="12255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+420 724 602 9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74.05pt;mso-position-vertical-relative:text;margin-left:4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+420 724 602 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-2067560</wp:posOffset>
                </wp:positionV>
                <wp:extent cx="510540" cy="12255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62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1925</wp:posOffset>
                </wp:positionH>
                <wp:positionV relativeFrom="paragraph">
                  <wp:posOffset>-2086610</wp:posOffset>
                </wp:positionV>
                <wp:extent cx="1167765" cy="1397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CZ000207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64.3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CZ0002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000207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0002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0</wp:posOffset>
                </wp:positionH>
                <wp:positionV relativeFrom="paragraph">
                  <wp:posOffset>-1762760</wp:posOffset>
                </wp:positionV>
                <wp:extent cx="729615" cy="12255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38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-1753235</wp:posOffset>
                </wp:positionV>
                <wp:extent cx="2606040" cy="12255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4"/>
                                <w:szCs w:val="14"/>
                              </w:rPr>
                              <w:t>jiri.vohadlo@vuv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38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4"/>
                          <w:szCs w:val="14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4"/>
                          <w:szCs w:val="14"/>
                        </w:rPr>
                        <w:t>jiri.vohadlo@vu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8"/>
                                <w:szCs w:val="28"/>
                              </w:rPr>
                              <w:t>982703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8"/>
                          <w:szCs w:val="28"/>
                        </w:rPr>
                        <w:t>98270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-985520</wp:posOffset>
                </wp:positionV>
                <wp:extent cx="6739890" cy="15684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77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. 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-271145</wp:posOffset>
                </wp:positionV>
                <wp:extent cx="5939790" cy="17462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PU - 4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21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PU - 4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1053465" cy="17462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2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96665" cy="17462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Příslušenství automobilu (doplňk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7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Příslušenství automobilu (doplň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462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Typ / 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Typ /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462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Osobní / GUN125L-DNFMXW - Hilux RC19 DC 2.4L Diesel 6M/T 4x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Osobní / GUN125L-DNFMXW - Hilux RC19 DC 2.4L Diesel 6M/T 4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462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SF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SF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-442595</wp:posOffset>
                </wp:positionV>
                <wp:extent cx="5939790" cy="17462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Active (CJ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34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Active (C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-99695</wp:posOffset>
                </wp:positionV>
                <wp:extent cx="5939790" cy="17462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20/FK - BLACK/MD.  BROW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7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20/FK - BLACK/MD. 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053465" cy="17462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-614045</wp:posOffset>
                </wp:positionV>
                <wp:extent cx="5939790" cy="17462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0"/>
                                <w:szCs w:val="20"/>
                              </w:rPr>
                              <w:t>040 - SUPER WHITE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48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0"/>
                          <w:szCs w:val="20"/>
                        </w:rPr>
                        <w:t>040 - SUPER WHI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462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4425</wp:posOffset>
                </wp:positionH>
                <wp:positionV relativeFrom="paragraph">
                  <wp:posOffset>243840</wp:posOffset>
                </wp:positionV>
                <wp:extent cx="1529715" cy="15684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9.2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243840</wp:posOffset>
                </wp:positionV>
                <wp:extent cx="4358640" cy="15684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extilní koberce sa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9.2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extilní koberce 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405130</wp:posOffset>
                </wp:positionV>
                <wp:extent cx="1529715" cy="15684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31.9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2700</wp:posOffset>
                </wp:positionH>
                <wp:positionV relativeFrom="paragraph">
                  <wp:posOffset>405130</wp:posOffset>
                </wp:positionV>
                <wp:extent cx="4358640" cy="15684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ředprodejní serv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31.9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ředprodejní ser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4425</wp:posOffset>
                </wp:positionH>
                <wp:positionV relativeFrom="paragraph">
                  <wp:posOffset>566420</wp:posOffset>
                </wp:positionV>
                <wp:extent cx="1529715" cy="15684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44.6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2700</wp:posOffset>
                </wp:positionH>
                <wp:positionV relativeFrom="paragraph">
                  <wp:posOffset>566420</wp:posOffset>
                </wp:positionV>
                <wp:extent cx="4358640" cy="156845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44.6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4425</wp:posOffset>
                </wp:positionH>
                <wp:positionV relativeFrom="paragraph">
                  <wp:posOffset>727710</wp:posOffset>
                </wp:positionV>
                <wp:extent cx="1529715" cy="15684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57.3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2700</wp:posOffset>
                </wp:positionH>
                <wp:positionV relativeFrom="paragraph">
                  <wp:posOffset>727710</wp:posOffset>
                </wp:positionV>
                <wp:extent cx="4358640" cy="15684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arkovací senzory přední a zad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57.3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arkovací senzory přední a z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4425</wp:posOffset>
                </wp:positionH>
                <wp:positionV relativeFrom="paragraph">
                  <wp:posOffset>889000</wp:posOffset>
                </wp:positionV>
                <wp:extent cx="1529715" cy="15684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70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2700</wp:posOffset>
                </wp:positionH>
                <wp:positionV relativeFrom="paragraph">
                  <wp:posOffset>889000</wp:posOffset>
                </wp:positionV>
                <wp:extent cx="4358640" cy="15684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Gumové rohože sa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70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Gumové rohože 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4425</wp:posOffset>
                </wp:positionH>
                <wp:positionV relativeFrom="paragraph">
                  <wp:posOffset>1050290</wp:posOffset>
                </wp:positionV>
                <wp:extent cx="1529715" cy="15684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82.7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2700</wp:posOffset>
                </wp:positionH>
                <wp:positionV relativeFrom="paragraph">
                  <wp:posOffset>1050290</wp:posOffset>
                </wp:positionV>
                <wp:extent cx="4358640" cy="15684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ažné zařízení + 7 pol.e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82.7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ažné zařízení + 7 pol.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4425</wp:posOffset>
                </wp:positionH>
                <wp:positionV relativeFrom="paragraph">
                  <wp:posOffset>1211580</wp:posOffset>
                </wp:positionV>
                <wp:extent cx="1529715" cy="15684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95.4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2700</wp:posOffset>
                </wp:positionH>
                <wp:positionV relativeFrom="paragraph">
                  <wp:posOffset>1211580</wp:posOffset>
                </wp:positionV>
                <wp:extent cx="4358640" cy="15684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Hardtop s vyklápěcími okny v barvě voz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95.4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Hardtop s vyklápěcími okny v barvě 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4425</wp:posOffset>
                </wp:positionH>
                <wp:positionV relativeFrom="paragraph">
                  <wp:posOffset>1372870</wp:posOffset>
                </wp:positionV>
                <wp:extent cx="1529715" cy="15684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08.1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2700</wp:posOffset>
                </wp:positionH>
                <wp:positionV relativeFrom="paragraph">
                  <wp:posOffset>1372870</wp:posOffset>
                </wp:positionV>
                <wp:extent cx="4358640" cy="15684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Barva bílá nemetalick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08.1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Barva bílá nemetalic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4425</wp:posOffset>
                </wp:positionH>
                <wp:positionV relativeFrom="paragraph">
                  <wp:posOffset>1534160</wp:posOffset>
                </wp:positionV>
                <wp:extent cx="1529715" cy="15684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20.8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2700</wp:posOffset>
                </wp:positionH>
                <wp:positionV relativeFrom="paragraph">
                  <wp:posOffset>1534160</wp:posOffset>
                </wp:positionV>
                <wp:extent cx="4358640" cy="15684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Přední naviják 4,4kW,5700kg + montážní deska + montá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20.8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Přední naviják 4,4kW,5700kg + montážní deska + montá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4425</wp:posOffset>
                </wp:positionH>
                <wp:positionV relativeFrom="paragraph">
                  <wp:posOffset>1695450</wp:posOffset>
                </wp:positionV>
                <wp:extent cx="1529715" cy="15684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33.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2700</wp:posOffset>
                </wp:positionH>
                <wp:positionV relativeFrom="paragraph">
                  <wp:posOffset>1695450</wp:posOffset>
                </wp:positionV>
                <wp:extent cx="4358640" cy="15684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Výbava Activ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33.5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Výbava 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4425</wp:posOffset>
                </wp:positionH>
                <wp:positionV relativeFrom="paragraph">
                  <wp:posOffset>1856740</wp:posOffset>
                </wp:positionV>
                <wp:extent cx="1529715" cy="15684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35pt;mso-wrap-distance-left:9.05pt;mso-wrap-distance-right:9.05pt;mso-wrap-distance-top:0pt;mso-wrap-distance-bottom:0pt;margin-top:146.2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2700</wp:posOffset>
                </wp:positionH>
                <wp:positionV relativeFrom="paragraph">
                  <wp:posOffset>1856740</wp:posOffset>
                </wp:positionV>
                <wp:extent cx="4358640" cy="15684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Nástřik korby 2 slož.pol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35pt;mso-wrap-distance-left:9.05pt;mso-wrap-distance-right:9.05pt;mso-wrap-distance-top:0pt;mso-wrap-distance-bottom:0pt;margin-top:146.2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Nástřik korby 2 slož.p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</wp:posOffset>
                </wp:positionH>
                <wp:positionV relativeFrom="paragraph">
                  <wp:posOffset>2037715</wp:posOffset>
                </wp:positionV>
                <wp:extent cx="6739890" cy="15684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I. 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160.4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I. 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ge">
                  <wp:posOffset>2828290</wp:posOffset>
                </wp:positionV>
                <wp:extent cx="2472690" cy="15684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222.7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675890</wp:posOffset>
                </wp:positionV>
                <wp:extent cx="2472690" cy="15684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na 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210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na 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523490</wp:posOffset>
                </wp:positionV>
                <wp:extent cx="2472690" cy="15684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Sle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98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371090</wp:posOffset>
                </wp:positionV>
                <wp:extent cx="2472690" cy="156845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Cena automobi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18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Cena automobi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47285</wp:posOffset>
                </wp:positionH>
                <wp:positionV relativeFrom="paragraph">
                  <wp:posOffset>2675890</wp:posOffset>
                </wp:positionV>
                <wp:extent cx="1872615" cy="31242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oyota Text;Corbel" w:cs="Toyota Text;Corbel" w:ascii="Toyota Text;Corbel" w:hAnsi="Toyota Text;Corbel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32 75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4.6pt;mso-wrap-distance-left:9.05pt;mso-wrap-distance-right:9.05pt;mso-wrap-distance-top:0pt;mso-wrap-distance-bottom:0pt;margin-top:210.7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oyota Text;Corbel" w:cs="Toyota Text;Corbel" w:ascii="Toyota Text;Corbel" w:hAnsi="Toyota Text;Corbel"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32 7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885</wp:posOffset>
                </wp:positionH>
                <wp:positionV relativeFrom="paragraph">
                  <wp:posOffset>2675890</wp:posOffset>
                </wp:positionV>
                <wp:extent cx="1872615" cy="156845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23 039,26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10.7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23 039,26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4">
                <wp:simplePos x="0" y="0"/>
                <wp:positionH relativeFrom="column">
                  <wp:align>left</wp:align>
                </wp:positionH>
                <wp:positionV relativeFrom="paragraph">
                  <wp:posOffset>2228215</wp:posOffset>
                </wp:positionV>
                <wp:extent cx="1872615" cy="1397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0pt;mso-wrap-distance-right:9.05pt;mso-wrap-distance-top:0pt;mso-wrap-distance-bottom:0pt;margin-top:175.45pt;mso-position-vertical-relative:text;margin-left:0pt;mso-position-horizontal:lef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1885</wp:posOffset>
                </wp:positionH>
                <wp:positionV relativeFrom="paragraph">
                  <wp:posOffset>2228215</wp:posOffset>
                </wp:positionV>
                <wp:extent cx="1872615" cy="13970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75.4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47285</wp:posOffset>
                </wp:positionH>
                <wp:positionV relativeFrom="paragraph">
                  <wp:posOffset>2828290</wp:posOffset>
                </wp:positionV>
                <wp:extent cx="1872615" cy="156845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902 37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22.7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902 37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7285</wp:posOffset>
                </wp:positionH>
                <wp:positionV relativeFrom="paragraph">
                  <wp:posOffset>2523490</wp:posOffset>
                </wp:positionV>
                <wp:extent cx="1872615" cy="15684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 200 8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98.7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 200 8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47285</wp:posOffset>
                </wp:positionH>
                <wp:positionV relativeFrom="paragraph">
                  <wp:posOffset>2371090</wp:posOffset>
                </wp:positionV>
                <wp:extent cx="1872615" cy="156845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970 42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86.7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970 42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1885</wp:posOffset>
                </wp:positionH>
                <wp:positionV relativeFrom="paragraph">
                  <wp:posOffset>2371090</wp:posOffset>
                </wp:positionV>
                <wp:extent cx="1872615" cy="156845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68 42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86.7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68 42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7910</wp:posOffset>
                </wp:positionH>
                <wp:positionV relativeFrom="paragraph">
                  <wp:posOffset>2371090</wp:posOffset>
                </wp:positionV>
                <wp:extent cx="1872615" cy="156845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802 0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86.7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802 0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7910</wp:posOffset>
                </wp:positionH>
                <wp:positionV relativeFrom="paragraph">
                  <wp:posOffset>2228215</wp:posOffset>
                </wp:positionV>
                <wp:extent cx="1872615" cy="13970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175.4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1885</wp:posOffset>
                </wp:positionH>
                <wp:positionV relativeFrom="paragraph">
                  <wp:posOffset>2523490</wp:posOffset>
                </wp:positionV>
                <wp:extent cx="1872615" cy="156845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34 849,59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98.7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34 849,59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7910</wp:posOffset>
                </wp:positionH>
                <wp:positionV relativeFrom="paragraph">
                  <wp:posOffset>2523490</wp:posOffset>
                </wp:positionV>
                <wp:extent cx="1872615" cy="156845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- 165 950,41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98.7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- 165 950,41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7910</wp:posOffset>
                </wp:positionH>
                <wp:positionV relativeFrom="paragraph">
                  <wp:posOffset>2675890</wp:posOffset>
                </wp:positionV>
                <wp:extent cx="1872615" cy="156845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09 710,74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10.7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09 710,74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1885</wp:posOffset>
                </wp:positionH>
                <wp:positionV relativeFrom="paragraph">
                  <wp:posOffset>2828290</wp:posOffset>
                </wp:positionV>
                <wp:extent cx="1872615" cy="156845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156 609,67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22.7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156 609,67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7910</wp:posOffset>
                </wp:positionH>
                <wp:positionV relativeFrom="paragraph">
                  <wp:posOffset>2828290</wp:posOffset>
                </wp:positionV>
                <wp:extent cx="1872615" cy="156845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745 760,33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22.7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745 760,33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990215</wp:posOffset>
                </wp:positionV>
                <wp:extent cx="6911340" cy="779145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* Sjednaná celková kupní cena zahrnuje daň z přidané hodnoty ve výši dle sazby daně platné ke dni uzavření této kupní smlouvy. Bude-li</w:t>
                              <w:br/>
                              <w:t>na základě zákona nutno uplatnit daň v jiné výši, zejména v důsledku změny sazby daně po uzavření této kupní smlouvy, změní se</w:t>
                              <w:br/>
                              <w:t>automaticky kupní cena o vzniklý rozdíl ve výši d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61.35pt;mso-wrap-distance-left:9.05pt;mso-wrap-distance-right:9.05pt;mso-wrap-distance-top:0pt;mso-wrap-distance-bottom:0pt;margin-top:235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* Sjednaná celková kupní cena zahrnuje daň z přidané hodnoty ve výši dle sazby daně platné ke dni uzavření této kupní smlouvy. Bude-li</w:t>
                        <w:br/>
                        <w:t>na základě zákona nutno uplatnit daň v jiné výši, zejména v důsledku změny sazby daně po uzavření této kupní smlouvy, změní se</w:t>
                        <w:br/>
                        <w:t>automaticky kupní cena o vzniklý rozdíl ve výši d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725</wp:posOffset>
                </wp:positionH>
                <wp:positionV relativeFrom="paragraph">
                  <wp:posOffset>3552190</wp:posOffset>
                </wp:positionV>
                <wp:extent cx="6739890" cy="156845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II. ZÁLOHA 0,00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79.7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II. ZÁLOHA 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914140</wp:posOffset>
                </wp:positionV>
                <wp:extent cx="6911340" cy="467995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Tuto zálohu a případné další zálohy kupující uhradí převodem na účet prodávajícího s uvedením variabilního symbolu, kterým je číslo</w:t>
                              <w:br/>
                              <w:t>této smlouvy, příp. v hotovosti v sídle prodávajícího, a to nejpozději do 7 dnů od podpisu této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308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Tuto zálohu a případné další zálohy kupující uhradí převodem na účet prodávajícího s uvedením variabilního symbolu, kterým je číslo</w:t>
                        <w:br/>
                        <w:t>této smlouvy, příp. v hotovosti v sídle prodávajícího, a to nejpozději do 7 dnů od podpisu této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742690</wp:posOffset>
                </wp:positionV>
                <wp:extent cx="2406015" cy="156845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Záloha na kupní cen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35pt;mso-wrap-distance-left:9.05pt;mso-wrap-distance-right:9.05pt;mso-wrap-distance-top:0pt;mso-wrap-distance-bottom:0pt;margin-top:294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Záloha na kupní c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47285</wp:posOffset>
                </wp:positionH>
                <wp:positionV relativeFrom="paragraph">
                  <wp:posOffset>3742690</wp:posOffset>
                </wp:positionV>
                <wp:extent cx="1872615" cy="156845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294.7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725</wp:posOffset>
                </wp:positionH>
                <wp:positionV relativeFrom="paragraph">
                  <wp:posOffset>4337685</wp:posOffset>
                </wp:positionV>
                <wp:extent cx="6739890" cy="156845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IV. PŘEDPOKLÁDANÝ TERMÍN DODÁNÍ:   srpen- září 2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41.5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IV. PŘEDPOKLÁDANÝ TERMÍN DODÁNÍ:   srpen- září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4528185</wp:posOffset>
                </wp:positionV>
                <wp:extent cx="6911340" cy="62357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Vozidlo bude hrazeno z příspěvku na vědu a výzkum a bude zaplaceno po předání vozu běžnou splatností 14 d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V případě financování automobilu pomocí leasingu nebo úvěru, bude automobil odevzdán až po řádném uzavření a schválení leasingové</w:t>
                              <w:br/>
                              <w:t>nebo úvěrové smlouvy dle pravidel poskytovatele těchto finančních produk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356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Vozidlo bude hrazeno z příspěvku na vědu a výzkum a bude zaplaceno po předání vozu běžnou splatností 14 dní.</w:t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V případě financování automobilu pomocí leasingu nebo úvěru, bude automobil odevzdán až po řádném uzavření a schválení leasingové</w:t>
                        <w:br/>
                        <w:t>nebo úvěrové smlouvy dle pravidel poskytovatele těchto finanční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</wp:posOffset>
                </wp:positionH>
                <wp:positionV relativeFrom="paragraph">
                  <wp:posOffset>-1268095</wp:posOffset>
                </wp:positionV>
                <wp:extent cx="6802755" cy="240665"/>
                <wp:effectExtent l="13335" t="12700" r="12065" b="12700"/>
                <wp:wrapNone/>
                <wp:docPr id="1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40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1.8pt;margin-top:-99.85pt;width:535.6pt;height:18.9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6689725" cy="106807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06807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sz w:val="18"/>
                              </w:rPr>
                              <w:t>VIII.CENTRÁLNÍ REGISTR SMLUV – UJEDNÁNÍ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"Smlouva nabývá platnosti jejím řádným uzavřením, tj. dnem podpisu osobami oprávněnými jednat za obě smluvní strany ve věcech smluvních. Tato smlouva nabývá účinnosti v souladu se zákonem č. 340/2015 Sb., dnem jejího uveřejnění v registru smluv. Zveřejnění této smlouvy a metadat v registru smluv zajistí objednatel. Smluvní strany nepovažují žádné ustanovení smlouvy za obchodní tajemství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26.75pt;height:84.1pt;mso-wrap-distance-left:9.05pt;mso-wrap-distance-right:9.05pt;mso-wrap-distance-top:0pt;mso-wrap-distance-bottom:0pt;margin-top:1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sz w:val="18"/>
                        </w:rPr>
                        <w:t>VIII.CENTRÁLNÍ REGISTR SMLUV – UJEDNÁNÍ</w:t>
                      </w:r>
                    </w:p>
                    <w:p>
                      <w:pPr>
                        <w:pStyle w:val="Normln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2"/>
                          <w:szCs w:val="22"/>
                        </w:rPr>
                        <w:t>"Smlouva nabývá platnosti jejím řádným uzavřením, tj. dnem podpisu osobami oprávněnými jednat za obě smluvní strany ve věcech smluvních. Tato smlouva nabývá účinnosti v souladu se zákonem č. 340/2015 Sb., dnem jejího uveřejnění v registru smluv. Zveřejnění této smlouvy a metadat v registru smluv zajistí objednatel. Smluvní strany nepovažují žádné ustanovení smlouvy za obchodní tajemství".</w:t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725</wp:posOffset>
                </wp:positionH>
                <wp:positionV relativeFrom="paragraph">
                  <wp:posOffset>-1218565</wp:posOffset>
                </wp:positionV>
                <wp:extent cx="6739890" cy="771525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I. OSTATNÍ UJEDN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60.75pt;mso-wrap-distance-left:9.05pt;mso-wrap-distance-right:9.05pt;mso-wrap-distance-top:0pt;mso-wrap-distance-bottom:0pt;margin-top:-95.9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I. OSTATNÍ 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974725</wp:posOffset>
                </wp:positionV>
                <wp:extent cx="6911340" cy="1023620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V případě, že bude kupující v prodlení s úhradou zbývající části kupní ceny déle než 30 dní, je kupující povinen prodávajícímu zaplatit</w:t>
                              <w:br/>
                              <w:t>smluvní pokutu ve výši stanovené zálohy; tím není dotčeno právo prodávajícího na úplnou náhradu škody vedle a nad rámec smluvní</w:t>
                              <w:br/>
                              <w:t>pokuty.</w:t>
                              <w:br/>
                              <w:t>Pokud prodávající od této smlouvy odstoupí, je oprávněn svoji pohledávku spočívající v nároku na smluvní pokutu započíst vůči nároku</w:t>
                              <w:br/>
                              <w:t>kupujícího na vrácení zálohy.</w:t>
                              <w:br/>
                              <w:t>Odstoupením od této smlouvy není dotčeno právo prodávajícího na zaplacení smluvní pokuty, ani právo prodávajícího svoji pohledávku</w:t>
                              <w:br/>
                              <w:t>spočívající v nároku na smluvní pokutu započíst vůči pohledávce kupujícího na vrácení zálo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80.6pt;mso-wrap-distance-left:9.05pt;mso-wrap-distance-right:9.05pt;mso-wrap-distance-top:0pt;mso-wrap-distance-bottom:0pt;margin-top:-7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V případě, že bude kupující v prodlení s úhradou zbývající části kupní ceny déle než 30 dní, je kupující povinen prodávajícímu zaplatit</w:t>
                        <w:br/>
                        <w:t>smluvní pokutu ve výši stanovené zálohy; tím není dotčeno právo prodávajícího na úplnou náhradu škody vedle a nad rámec smluvní</w:t>
                        <w:br/>
                        <w:t>pokuty.</w:t>
                        <w:br/>
                        <w:t>Pokud prodávající od této smlouvy odstoupí, je oprávněn svoji pohledávku spočívající v nároku na smluvní pokutu započíst vůči nároku</w:t>
                        <w:br/>
                        <w:t>kupujícího na vrácení zálohy.</w:t>
                        <w:br/>
                        <w:t>Odstoupením od této smlouvy není dotčeno právo prodávajícího na zaplacení smluvní pokuty, ani právo prodávajícího svoji pohledávku</w:t>
                        <w:br/>
                        <w:t>spočívající v nároku na smluvní pokutu započíst vůči pohledávce kupujícího na vrácení zálohy.</w:t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1798955</wp:posOffset>
                </wp:positionV>
                <wp:extent cx="6911340" cy="1082675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podpisem této smlouvy potvrzuje, že se seznámil s Informačním oznámením o zpracování osobních údajů, které je uveřejněno</w:t>
                              <w:br/>
                              <w:t>na www.toyota.c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85.25pt;mso-wrap-distance-left:9.05pt;mso-wrap-distance-right:9.05pt;mso-wrap-distance-top:0pt;mso-wrap-distance-bottom:0pt;margin-top:-141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podpisem této smlouvy potvrzuje, že se seznámil s Informačním oznámením o zpracování osobních údajů, které je uveřejněno</w:t>
                        <w:br/>
                        <w:t>na www.toyota.c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725</wp:posOffset>
                </wp:positionH>
                <wp:positionV relativeFrom="paragraph">
                  <wp:posOffset>-1375410</wp:posOffset>
                </wp:positionV>
                <wp:extent cx="6739890" cy="994410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78.3pt;mso-wrap-distance-left:9.05pt;mso-wrap-distance-right:9.05pt;mso-wrap-distance-top:0pt;mso-wrap-distance-bottom:0pt;margin-top:-108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2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7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29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3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6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-3392805</wp:posOffset>
                </wp:positionV>
                <wp:extent cx="6802755" cy="201930"/>
                <wp:effectExtent l="13335" t="12700" r="12065" b="12700"/>
                <wp:wrapNone/>
                <wp:docPr id="1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67.1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2192655</wp:posOffset>
                </wp:positionV>
                <wp:extent cx="6802755" cy="201930"/>
                <wp:effectExtent l="13335" t="12700" r="12065" b="12700"/>
                <wp:wrapNone/>
                <wp:docPr id="13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172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0955</wp:posOffset>
                </wp:positionH>
                <wp:positionV relativeFrom="paragraph">
                  <wp:posOffset>777240</wp:posOffset>
                </wp:positionV>
                <wp:extent cx="335280" cy="815975"/>
                <wp:effectExtent l="82550" t="56515" r="81915" b="56515"/>
                <wp:wrapNone/>
                <wp:docPr id="1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600">
                          <a:off x="0" y="0"/>
                          <a:ext cx="335160" cy="816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1.75pt;margin-top:61.2pt;width:26.35pt;height:64.2pt;mso-wrap-style:none;v-text-anchor:middle;rotation:6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10375</wp:posOffset>
                </wp:positionH>
                <wp:positionV relativeFrom="paragraph">
                  <wp:posOffset>1421130</wp:posOffset>
                </wp:positionV>
                <wp:extent cx="0" cy="0"/>
                <wp:effectExtent l="5080" t="5080" r="5080" b="5080"/>
                <wp:wrapNone/>
                <wp:docPr id="13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111.9pt" to="536.25pt,111.9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421130</wp:posOffset>
                </wp:positionV>
                <wp:extent cx="3076575" cy="0"/>
                <wp:effectExtent l="0" t="5080" r="0" b="5080"/>
                <wp:wrapNone/>
                <wp:docPr id="13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9pt" to="242.2pt,111.9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</wp:posOffset>
                </wp:positionH>
                <wp:positionV relativeFrom="paragraph">
                  <wp:posOffset>1421130</wp:posOffset>
                </wp:positionV>
                <wp:extent cx="0" cy="8890"/>
                <wp:effectExtent l="5080" t="0" r="5080" b="0"/>
                <wp:wrapNone/>
                <wp:docPr id="13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1.9pt" to="1.8pt,112.55pt" ID="Line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0800</wp:posOffset>
                </wp:positionH>
                <wp:positionV relativeFrom="paragraph">
                  <wp:posOffset>820420</wp:posOffset>
                </wp:positionV>
                <wp:extent cx="1752600" cy="0"/>
                <wp:effectExtent l="0" t="25400" r="0" b="25400"/>
                <wp:wrapNone/>
                <wp:docPr id="13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4.6pt" to="133.95pt,64.6pt" ID="Line 25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3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3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28"/>
                                <w:szCs w:val="28"/>
                              </w:rPr>
                              <w:t>982703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28"/>
                          <w:szCs w:val="28"/>
                        </w:rPr>
                        <w:t>98270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</wp:posOffset>
                </wp:positionH>
                <wp:positionV relativeFrom="paragraph">
                  <wp:posOffset>-3364865</wp:posOffset>
                </wp:positionV>
                <wp:extent cx="6739890" cy="156845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. PROHLÁŠENÍ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64.9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. PROHLÁŠENÍ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3174365</wp:posOffset>
                </wp:positionV>
                <wp:extent cx="6911340" cy="156845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Kupující prohlašuje, že automobil nekupuje za účelem jeho dalšího prodeje jako nového a nepoužité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-249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Kupující prohlašuje, že automobil nekupuje za účelem jeho dalšího prodeje jako nového a nepoužit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725</wp:posOffset>
                </wp:positionH>
                <wp:positionV relativeFrom="paragraph">
                  <wp:posOffset>-2926715</wp:posOffset>
                </wp:positionV>
                <wp:extent cx="6739890" cy="176530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3.9pt;mso-wrap-distance-left:9.05pt;mso-wrap-distance-right:9.05pt;mso-wrap-distance-top:0pt;mso-wrap-distance-bottom:0pt;margin-top:-230.4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2736215</wp:posOffset>
                </wp:positionV>
                <wp:extent cx="6911340" cy="17653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3.9pt;mso-wrap-distance-left:9.05pt;mso-wrap-distance-right:9.05pt;mso-wrap-distance-top:0pt;mso-wrap-distance-bottom:0pt;margin-top:-215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-2164080</wp:posOffset>
                </wp:positionV>
                <wp:extent cx="6739890" cy="156845"/>
                <wp:effectExtent l="0" t="0" r="0" b="0"/>
                <wp:wrapNone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8"/>
                                <w:szCs w:val="18"/>
                              </w:rPr>
                              <w:t>VI. OCHRANA ZÁKAZNICKÝCH D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170.4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8"/>
                          <w:szCs w:val="18"/>
                        </w:rPr>
                        <w:t>VI. OCHRANA ZÁKAZNICKÝCH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1359535</wp:posOffset>
                </wp:positionV>
                <wp:extent cx="6911340" cy="17653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3.9pt;mso-wrap-distance-left:9.05pt;mso-wrap-distance-right:9.05pt;mso-wrap-distance-top:0pt;mso-wrap-distance-bottom:0pt;margin-top:-107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127375</wp:posOffset>
                </wp:positionH>
                <wp:positionV relativeFrom="paragraph">
                  <wp:posOffset>1398270</wp:posOffset>
                </wp:positionV>
                <wp:extent cx="3127375" cy="45085"/>
                <wp:effectExtent l="0" t="0" r="0" b="0"/>
                <wp:wrapNone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3.55pt;mso-wrap-distance-left:9.05pt;mso-wrap-distance-right:9.05pt;mso-wrap-distance-top:0pt;mso-wrap-distance-bottom:0pt;margin-top:110.1pt;mso-position-vertical-relative:text;margin-left:-2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668780</wp:posOffset>
                </wp:positionV>
                <wp:extent cx="6911340" cy="177546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  <w:t>Praha 9, dne 01.07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oyota Text;Corbel" w:cs="Toyota Text;Corbel" w:ascii="Toyota Text;Corbel" w:hAnsi="Toyota Text;Corbel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oyota Text;Corbel" w:ascii="Toyota Text;Corbel" w:hAnsi="Toyota Text;Corbel"/>
                                <w:sz w:val="18"/>
                                <w:szCs w:val="18"/>
                              </w:rPr>
                              <w:t>Willerthová And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        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Prodávající                                                                     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39.8pt;mso-wrap-distance-left:9.05pt;mso-wrap-distance-right:9.05pt;mso-wrap-distance-top:0pt;mso-wrap-distance-bottom:0pt;margin-top:131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  <w:t>Praha 9, dne 01.07.2019</w:t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20"/>
                          <w:szCs w:val="20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sz w:val="18"/>
                          <w:szCs w:val="18"/>
                        </w:rPr>
                      </w:pPr>
                      <w:r>
                        <w:rPr>
                          <w:rFonts w:eastAsia="Toyota Text;Corbel" w:cs="Toyota Text;Corbel" w:ascii="Toyota Text;Corbel" w:hAnsi="Toyota Text;Corbel"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rFonts w:cs="Toyota Text;Corbel" w:ascii="Toyota Text;Corbel" w:hAnsi="Toyota Text;Corbel"/>
                          <w:sz w:val="18"/>
                          <w:szCs w:val="18"/>
                        </w:rPr>
                        <w:t>Willerthová And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         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Prodávající                                                                     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103880</wp:posOffset>
                </wp:positionH>
                <wp:positionV relativeFrom="paragraph">
                  <wp:posOffset>1268095</wp:posOffset>
                </wp:positionV>
                <wp:extent cx="3012440" cy="176530"/>
                <wp:effectExtent l="0" t="0" r="0" b="0"/>
                <wp:wrapNone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3.9pt;mso-wrap-distance-left:9.05pt;mso-wrap-distance-right:9.05pt;mso-wrap-distance-top:0pt;mso-wrap-distance-bottom:0pt;margin-top:99.85pt;mso-position-vertical-relative:text;margin-left:-244.4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orbel" w:hAnsi="Toyota Text;Corbel" w:cs="Toyota Text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orbel" w:hAnsi="Toyota Text;Corbel" w:cs="Toyota Text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orbel" w:ascii="Toyota Text;Corbel" w:hAnsi="Toyota Text;Corbel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orbel" w:hAnsi="Toyota Text;Corbel" w:cs="Toyota Text;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orbel" w:ascii="Toyota Text;Corbel" w:hAnsi="Toyota Text;Corbel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orbel" w:hAnsi="Toyota Text;Corbel" w:cs="Toyota Text;Corbel"/>
                          <w:sz w:val="12"/>
                          <w:szCs w:val="12"/>
                        </w:rPr>
                      </w:pPr>
                      <w:r>
                        <w:rPr>
                          <w:rFonts w:cs="Toyota Text;Corbel" w:ascii="Toyota Text;Corbel" w:hAnsi="Toyota Text;Corbel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Corbe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1:00Z</dcterms:created>
  <dc:creator>Administrator</dc:creator>
  <dc:description/>
  <cp:keywords/>
  <dc:language>en-US</dc:language>
  <cp:lastModifiedBy>Vohadlo Jiří</cp:lastModifiedBy>
  <cp:lastPrinted>2019-06-27T17:11:00Z</cp:lastPrinted>
  <dcterms:modified xsi:type="dcterms:W3CDTF">2019-07-02T13:21:00Z</dcterms:modified>
  <cp:revision>2</cp:revision>
  <dc:subject/>
  <dc:title/>
</cp:coreProperties>
</file>