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ke smlouvě č. CNP 16004 o nájmu prostoru sloužícího podnikání, uzavřený dle ustanovení § 2302 a násl. občanského zákoníku ze dne 1. 8. 2016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Velebudice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KB, a.s. Most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/>
      </w:pPr>
      <w:r>
        <w:rPr>
          <w:b/>
          <w:sz w:val="20"/>
          <w:szCs w:val="20"/>
        </w:rPr>
        <w:t>DIČ: CZ00125423</w:t>
        <w:tab/>
        <w:t>číslo účtu: 30338491/01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MAYSPOL s.r.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zastoupený p. </w:t>
      </w:r>
      <w:r>
        <w:rPr>
          <w:color w:val="000000"/>
          <w:sz w:val="20"/>
          <w:szCs w:val="20"/>
          <w:shd w:fill="FFFFFF" w:val="clear"/>
        </w:rPr>
        <w:t>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kontakt: : XXXXXX 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vydal: Krajský soud v Ústí nad Labem, spisová značka C 21262, zapsáno dne 1. 1. 2005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27260674</w:t>
        <w:tab/>
        <w:t>bankovní spojení:  Komerční banka a.s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/>
      </w:pPr>
      <w:r>
        <w:rPr>
          <w:b/>
          <w:sz w:val="20"/>
          <w:szCs w:val="20"/>
        </w:rPr>
        <w:t>DIČ:  CZ27260674</w:t>
        <w:tab/>
        <w:t>číslo účtu: 35-9159930227/01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Obě strany se s účinností od 01.09.2019 dohodly na změně článku V. (doba trvání nájmu), bod č. 1 – prodloužení smlouv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TRVÁNÍ NÁJMU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1. Dodatkem č. 6 se prodlužuje platnost smlouvy od 1. 9. 2019 do 31. 8. 202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5.  Dodatek č. 6 nabývá účinnosti od 01.09.201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 Smluvní strany berou na vědomí, že tento dodatek bude z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…….</w:t>
        <w:tab/>
        <w:t>Nájemce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16"/>
          <w:szCs w:val="16"/>
        </w:rPr>
        <w:t xml:space="preserve">                           </w:t>
      </w:r>
      <w:r>
        <w:rPr>
          <w:sz w:val="20"/>
          <w:szCs w:val="20"/>
        </w:rPr>
        <w:t xml:space="preserve">PaedDr. Karel Vokáč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Günther May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ředitel organizace                                                                         jednatel   společnosti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Velebudice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4:00Z</dcterms:created>
  <dc:creator>Neubertová Hana</dc:creator>
  <dc:description/>
  <cp:keywords/>
  <dc:language>en-US</dc:language>
  <cp:lastModifiedBy>Sedláčková</cp:lastModifiedBy>
  <cp:lastPrinted>2018-12-11T09:48:00Z</cp:lastPrinted>
  <dcterms:modified xsi:type="dcterms:W3CDTF">2019-07-02T12:57:00Z</dcterms:modified>
  <cp:revision>4</cp:revision>
  <dc:subject/>
  <dc:title>Hlavičkový dopis</dc:title>
</cp:coreProperties>
</file>