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3150</wp:posOffset>
                </wp:positionV>
                <wp:extent cx="3488055" cy="2306955"/>
                <wp:effectExtent l="13335" t="12700" r="12700" b="1333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84.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-2162175</wp:posOffset>
                </wp:positionV>
                <wp:extent cx="3440430" cy="2125980"/>
                <wp:effectExtent l="12700" t="12700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170.2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2200275</wp:posOffset>
                </wp:positionV>
                <wp:extent cx="3390900" cy="0"/>
                <wp:effectExtent l="635" t="635" r="635" b="63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73.25pt" to="271.45pt,-173.25pt" ID="Line 14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-1485900</wp:posOffset>
                </wp:positionV>
                <wp:extent cx="3390900" cy="0"/>
                <wp:effectExtent l="635" t="635" r="635" b="635"/>
                <wp:wrapNone/>
                <wp:docPr id="4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17pt" to="271.45pt,-117pt" ID="Line 236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1076325</wp:posOffset>
                </wp:positionV>
                <wp:extent cx="3390900" cy="0"/>
                <wp:effectExtent l="635" t="635" r="635" b="635"/>
                <wp:wrapNone/>
                <wp:docPr id="5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84.75pt" to="271.45pt,-84.75pt" ID="Line 23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304800</wp:posOffset>
                </wp:positionV>
                <wp:extent cx="3390900" cy="0"/>
                <wp:effectExtent l="635" t="635" r="635" b="635"/>
                <wp:wrapNone/>
                <wp:docPr id="6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pt" to="271.45pt,-24pt" ID="Line 234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2990850</wp:posOffset>
            </wp:positionV>
            <wp:extent cx="706755" cy="48768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-2019300</wp:posOffset>
                </wp:positionV>
                <wp:extent cx="3345180" cy="1268730"/>
                <wp:effectExtent l="5080" t="5080" r="5715" b="5715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159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390775</wp:posOffset>
                </wp:positionV>
                <wp:extent cx="7019925" cy="0"/>
                <wp:effectExtent l="0" t="25400" r="0" b="25400"/>
                <wp:wrapNone/>
                <wp:docPr id="9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8.25pt" to="552.7pt,-188.25pt" ID="Line 19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7002780" cy="163830"/>
                <wp:effectExtent l="12700" t="12700" r="13335" b="1333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56.15pt;width:551.35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84530</wp:posOffset>
                </wp:positionV>
                <wp:extent cx="7021830" cy="97155"/>
                <wp:effectExtent l="0" t="635" r="0" b="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53.9pt;width:552.8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002780" cy="163830"/>
                <wp:effectExtent l="12700" t="12700" r="13335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4.4pt;width:551.35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7040880" cy="97155"/>
                <wp:effectExtent l="0" t="635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13.4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227330</wp:posOffset>
                </wp:positionV>
                <wp:extent cx="6934200" cy="0"/>
                <wp:effectExtent l="635" t="635" r="635" b="635"/>
                <wp:wrapNone/>
                <wp:docPr id="14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9pt" to="549.7pt,17.9pt" ID="Line 180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5825</wp:posOffset>
                </wp:positionH>
                <wp:positionV relativeFrom="paragraph">
                  <wp:posOffset>1046480</wp:posOffset>
                </wp:positionV>
                <wp:extent cx="6105525" cy="0"/>
                <wp:effectExtent l="635" t="635" r="635" b="635"/>
                <wp:wrapNone/>
                <wp:docPr id="15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82.4pt" to="550.45pt,82.4pt" ID="Line 15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7019925" cy="0"/>
                <wp:effectExtent l="0" t="12700" r="0" b="12700"/>
                <wp:wrapNone/>
                <wp:docPr id="16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552.7pt,-2.1pt" ID="Line 154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00875</wp:posOffset>
                </wp:positionH>
                <wp:positionV relativeFrom="paragraph">
                  <wp:posOffset>170180</wp:posOffset>
                </wp:positionV>
                <wp:extent cx="0" cy="142875"/>
                <wp:effectExtent l="12700" t="0" r="12700" b="0"/>
                <wp:wrapNone/>
                <wp:docPr id="17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3.4pt" to="551.25pt,24.6pt" ID="Line 1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142875"/>
                <wp:effectExtent l="12700" t="0" r="12700" b="0"/>
                <wp:wrapNone/>
                <wp:docPr id="18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24.6pt" ID="Line 1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00875</wp:posOffset>
                </wp:positionH>
                <wp:positionV relativeFrom="paragraph">
                  <wp:posOffset>608330</wp:posOffset>
                </wp:positionV>
                <wp:extent cx="0" cy="190500"/>
                <wp:effectExtent l="12700" t="0" r="12700" b="0"/>
                <wp:wrapNone/>
                <wp:docPr id="1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7.9pt" to="551.25pt,62.85pt" ID="Line 1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08330</wp:posOffset>
                </wp:positionV>
                <wp:extent cx="0" cy="190500"/>
                <wp:effectExtent l="12700" t="0" r="12700" b="0"/>
                <wp:wrapNone/>
                <wp:docPr id="20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9pt" to="0pt,62.85pt" ID="Line 1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00875</wp:posOffset>
                </wp:positionH>
                <wp:positionV relativeFrom="paragraph">
                  <wp:posOffset>446405</wp:posOffset>
                </wp:positionV>
                <wp:extent cx="0" cy="190500"/>
                <wp:effectExtent l="12700" t="0" r="12700" b="0"/>
                <wp:wrapNone/>
                <wp:docPr id="2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35.15pt" to="551.25pt,50.1pt" ID="Line 1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0" cy="190500"/>
                <wp:effectExtent l="12700" t="0" r="12700" b="0"/>
                <wp:wrapNone/>
                <wp:docPr id="2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0pt,50.1pt" ID="Line 1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0875</wp:posOffset>
                </wp:positionH>
                <wp:positionV relativeFrom="paragraph">
                  <wp:posOffset>303530</wp:posOffset>
                </wp:positionV>
                <wp:extent cx="0" cy="142875"/>
                <wp:effectExtent l="12700" t="0" r="12700" b="0"/>
                <wp:wrapNone/>
                <wp:docPr id="23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3.9pt" to="551.25pt,35.1pt" ID="Line 1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0" cy="142875"/>
                <wp:effectExtent l="12700" t="0" r="12700" b="0"/>
                <wp:wrapNone/>
                <wp:docPr id="24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0pt,35.1pt" ID="Line 1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5825</wp:posOffset>
                </wp:positionH>
                <wp:positionV relativeFrom="paragraph">
                  <wp:posOffset>1658620</wp:posOffset>
                </wp:positionV>
                <wp:extent cx="6105525" cy="0"/>
                <wp:effectExtent l="635" t="635" r="635" b="635"/>
                <wp:wrapNone/>
                <wp:docPr id="25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0.6pt" to="550.45pt,130.6pt" ID="Line 11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5825</wp:posOffset>
                </wp:positionH>
                <wp:positionV relativeFrom="paragraph">
                  <wp:posOffset>2296160</wp:posOffset>
                </wp:positionV>
                <wp:extent cx="6105525" cy="0"/>
                <wp:effectExtent l="635" t="635" r="635" b="635"/>
                <wp:wrapNone/>
                <wp:docPr id="26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80.8pt" to="550.45pt,180.8pt" ID="Line 96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5825</wp:posOffset>
                </wp:positionH>
                <wp:positionV relativeFrom="paragraph">
                  <wp:posOffset>3317875</wp:posOffset>
                </wp:positionV>
                <wp:extent cx="6105525" cy="0"/>
                <wp:effectExtent l="635" t="635" r="635" b="635"/>
                <wp:wrapNone/>
                <wp:docPr id="2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1.25pt" to="550.45pt,261.25pt" ID="Line 8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5825</wp:posOffset>
                </wp:positionH>
                <wp:positionV relativeFrom="paragraph">
                  <wp:posOffset>2762885</wp:posOffset>
                </wp:positionV>
                <wp:extent cx="6105525" cy="0"/>
                <wp:effectExtent l="0" t="12700" r="0" b="12700"/>
                <wp:wrapNone/>
                <wp:docPr id="2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17.55pt" to="550.45pt,217.55pt" ID="Line 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859270</wp:posOffset>
                </wp:positionV>
                <wp:extent cx="7019925" cy="0"/>
                <wp:effectExtent l="0" t="12700" r="0" b="12700"/>
                <wp:wrapNone/>
                <wp:docPr id="2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1pt" to="552.7pt,540.1pt" ID="Line 6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619375</wp:posOffset>
                </wp:positionH>
                <wp:positionV relativeFrom="paragraph">
                  <wp:posOffset>6783070</wp:posOffset>
                </wp:positionV>
                <wp:extent cx="1925955" cy="163830"/>
                <wp:effectExtent l="635" t="0" r="0" b="0"/>
                <wp:wrapNone/>
                <wp:docPr id="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534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-2286635</wp:posOffset>
                </wp:positionV>
                <wp:extent cx="2386965" cy="1225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180.05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-2124710</wp:posOffset>
                </wp:positionV>
                <wp:extent cx="1482090" cy="1225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167.3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-524510</wp:posOffset>
                </wp:positionV>
                <wp:extent cx="510540" cy="1225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41.3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-524510</wp:posOffset>
                </wp:positionV>
                <wp:extent cx="1539240" cy="1225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+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41.3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+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-410210</wp:posOffset>
                </wp:positionV>
                <wp:extent cx="510540" cy="1225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32.3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410210</wp:posOffset>
                </wp:positionV>
                <wp:extent cx="1539240" cy="1225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32.3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-410210</wp:posOffset>
                </wp:positionV>
                <wp:extent cx="377190" cy="1225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32.3pt;mso-position-vertical-relative:text;margin-left:4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-400685</wp:posOffset>
                </wp:positionV>
                <wp:extent cx="967740" cy="1225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004176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31.55pt;mso-position-vertical-relative:text;margin-left:4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00417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-524510</wp:posOffset>
                </wp:positionV>
                <wp:extent cx="377190" cy="1225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41.3pt;mso-position-vertical-relative:text;margin-left:4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-524510</wp:posOffset>
                </wp:positionV>
                <wp:extent cx="967740" cy="122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04176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41.3pt;mso-position-vertical-relative:text;margin-left:4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0417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2305685</wp:posOffset>
                </wp:positionV>
                <wp:extent cx="1482090" cy="1225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181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-2191385</wp:posOffset>
                </wp:positionV>
                <wp:extent cx="2567940" cy="156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RENDCAR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RENDCAR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-2048510</wp:posOffset>
                </wp:positionV>
                <wp:extent cx="2567940" cy="156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v.: I.P.Pavlova 120,  779 00 Olom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6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v.: I.P.Pavlova 120,  779 00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1762760</wp:posOffset>
                </wp:positionV>
                <wp:extent cx="567690" cy="156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42 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38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742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-1905635</wp:posOffset>
                </wp:positionV>
                <wp:extent cx="2567940" cy="156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ukelská 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50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ukelská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-1762760</wp:posOffset>
                </wp:positionV>
                <wp:extent cx="2567940" cy="156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Šenov u Nového Jičí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38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Šenov u Nového Jič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-1029335</wp:posOffset>
                </wp:positionV>
                <wp:extent cx="939165" cy="1225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81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-1048385</wp:posOffset>
                </wp:positionV>
                <wp:extent cx="2225040" cy="139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XXXXXX Oberbank AG poboč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8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XXXXXX Oberbank AG pobo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-286385</wp:posOffset>
                </wp:positionV>
                <wp:extent cx="3072765" cy="2438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irma je zapsána u Krajského soudu v Ostravě odd. B, vložka 10398, dne</w:t>
                              <w:br/>
                              <w:t>16.7.19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9.2pt;mso-wrap-distance-left:9.05pt;mso-wrap-distance-right:9.05pt;mso-wrap-distance-top:0pt;mso-wrap-distance-bottom:0pt;margin-top:-2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irma je zapsána u Krajského soudu v Ostravě odd. B, vložka 10398, dne</w:t>
                        <w:br/>
                        <w:t>16.7.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-648335</wp:posOffset>
                </wp:positionV>
                <wp:extent cx="939165" cy="122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51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-534035</wp:posOffset>
                </wp:positionV>
                <wp:extent cx="939165" cy="1225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42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419735</wp:posOffset>
                </wp:positionV>
                <wp:extent cx="939165" cy="1225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33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-648335</wp:posOffset>
                </wp:positionV>
                <wp:extent cx="2663190" cy="1225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65pt;mso-wrap-distance-left:9.05pt;mso-wrap-distance-right:9.05pt;mso-wrap-distance-top:0pt;mso-wrap-distance-bottom:0pt;margin-top:-51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-534035</wp:posOffset>
                </wp:positionV>
                <wp:extent cx="2663190" cy="1225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65pt;mso-wrap-distance-left:9.05pt;mso-wrap-distance-right:9.05pt;mso-wrap-distance-top:0pt;mso-wrap-distance-bottom:0pt;margin-top:-42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419735</wp:posOffset>
                </wp:positionV>
                <wp:extent cx="2663190" cy="2438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2pt;mso-wrap-distance-left:9.05pt;mso-wrap-distance-right:9.05pt;mso-wrap-distance-top:0pt;mso-wrap-distance-bottom:0pt;margin-top:-33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1448435</wp:posOffset>
                </wp:positionV>
                <wp:extent cx="567690" cy="1225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14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1315085</wp:posOffset>
                </wp:positionV>
                <wp:extent cx="567690" cy="1225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03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-1467485</wp:posOffset>
                </wp:positionV>
                <wp:extent cx="967740" cy="1397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9611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15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961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1334135</wp:posOffset>
                </wp:positionV>
                <wp:extent cx="967740" cy="139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49611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05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4961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-905510</wp:posOffset>
                </wp:positionV>
                <wp:extent cx="939165" cy="1225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7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-924560</wp:posOffset>
                </wp:positionV>
                <wp:extent cx="2225040" cy="139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72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-762635</wp:posOffset>
                </wp:positionV>
                <wp:extent cx="939165" cy="12255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60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-800735</wp:posOffset>
                </wp:positionV>
                <wp:extent cx="672465" cy="1397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63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shd w:fill="FFFFFF" w:val="clear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-1953260</wp:posOffset>
                </wp:positionV>
                <wp:extent cx="2606040" cy="1746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chnické služ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75pt;mso-wrap-distance-left:9.05pt;mso-wrap-distance-right:9.05pt;mso-wrap-distance-top:0pt;mso-wrap-distance-bottom:0pt;margin-top:-153.8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Technick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-1781810</wp:posOffset>
                </wp:positionV>
                <wp:extent cx="2606040" cy="1746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ěsta Nového Jičína, příspěvková or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75pt;mso-wrap-distance-left:9.05pt;mso-wrap-distance-right:9.05pt;mso-wrap-distance-top:0pt;mso-wrap-distance-bottom:0pt;margin-top:-140.3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ěsta Nového Jičína, příspěvková 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4275</wp:posOffset>
                </wp:positionH>
                <wp:positionV relativeFrom="paragraph">
                  <wp:posOffset>-1438910</wp:posOffset>
                </wp:positionV>
                <wp:extent cx="624840" cy="1746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13.3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-1610360</wp:posOffset>
                </wp:positionV>
                <wp:extent cx="2606040" cy="17462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uvorovova 909/1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75pt;mso-wrap-distance-left:9.05pt;mso-wrap-distance-right:9.05pt;mso-wrap-distance-top:0pt;mso-wrap-distance-bottom:0pt;margin-top:-126.8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uvorovova 909/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-1438910</wp:posOffset>
                </wp:positionV>
                <wp:extent cx="2606040" cy="17462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vý Jič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75pt;mso-wrap-distance-left:9.05pt;mso-wrap-distance-right:9.05pt;mso-wrap-distance-top:0pt;mso-wrap-distance-bottom:0pt;margin-top:-113.3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785</wp:posOffset>
                </wp:positionH>
                <wp:positionV relativeFrom="paragraph">
                  <wp:posOffset>-3134360</wp:posOffset>
                </wp:positionV>
                <wp:extent cx="6025515" cy="3473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Cenová kalkulace CN700378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7.35pt;mso-wrap-distance-left:9.05pt;mso-wrap-distance-right:9.05pt;mso-wrap-distance-top:0pt;mso-wrap-distance-bottom:0pt;margin-top:-246.8pt;mso-position-vertical-relative:text;margin-left:7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Cenová kalkulace CN70037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1660</wp:posOffset>
                </wp:positionH>
                <wp:positionV relativeFrom="paragraph">
                  <wp:posOffset>-2820035</wp:posOffset>
                </wp:positionV>
                <wp:extent cx="5015865" cy="17462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Nejedná se o cenovou kalkulaci prodávajícího k uzavření kupní smlouvy.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75pt;mso-wrap-distance-left:9.05pt;mso-wrap-distance-right:9.05pt;mso-wrap-distance-top:0pt;mso-wrap-distance-bottom:0pt;margin-top:-222.05pt;mso-position-vertical-relative:text;margin-left:145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Nejedná se o cenovou kalkulaci prodávajícího k uzavření kup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1410</wp:posOffset>
                </wp:positionH>
                <wp:positionV relativeFrom="paragraph">
                  <wp:posOffset>-2648585</wp:posOffset>
                </wp:positionV>
                <wp:extent cx="3348990" cy="15684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atum vystavení: 20.03.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2.35pt;mso-wrap-distance-left:9.05pt;mso-wrap-distance-right:9.05pt;mso-wrap-distance-top:0pt;mso-wrap-distance-bottom:0pt;margin-top:-208.55pt;mso-position-vertical-relative:text;margin-left:288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atum vystavení: 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340995</wp:posOffset>
                </wp:positionV>
                <wp:extent cx="948690" cy="12255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  <w:szCs w:val="14"/>
                              </w:rPr>
                              <w:t>VI14P 4W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65pt;mso-wrap-distance-left:9.05pt;mso-wrap-distance-right:9.05pt;mso-wrap-distance-top:0pt;mso-wrap-distance-bottom:0pt;margin-top:26.8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  <w:szCs w:val="14"/>
                        </w:rPr>
                        <w:t>VI14P 4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350</wp:posOffset>
                </wp:positionH>
                <wp:positionV relativeFrom="paragraph">
                  <wp:posOffset>283845</wp:posOffset>
                </wp:positionV>
                <wp:extent cx="3834765" cy="19177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uzuki Vitara 1.4 BoosterJet 6 M/T Premiu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5.1pt;mso-wrap-distance-left:9.05pt;mso-wrap-distance-right:9.05pt;mso-wrap-distance-top:0pt;mso-wrap-distance-bottom:0pt;margin-top:22.3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uzuki Vitara 1.4 BoosterJet 6 M/T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7835</wp:posOffset>
                </wp:positionH>
                <wp:positionV relativeFrom="paragraph">
                  <wp:posOffset>340995</wp:posOffset>
                </wp:positionV>
                <wp:extent cx="1443990" cy="12255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521 9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26.8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521 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7835</wp:posOffset>
                </wp:positionH>
                <wp:positionV relativeFrom="paragraph">
                  <wp:posOffset>102870</wp:posOffset>
                </wp:positionV>
                <wp:extent cx="1443990" cy="12255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8.1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617220</wp:posOffset>
                </wp:positionV>
                <wp:extent cx="948690" cy="12255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6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65pt;mso-wrap-distance-left:9.05pt;mso-wrap-distance-right:9.05pt;mso-wrap-distance-top:0pt;mso-wrap-distance-bottom:0pt;margin-top:48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6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</wp:posOffset>
                </wp:positionH>
                <wp:positionV relativeFrom="paragraph">
                  <wp:posOffset>598170</wp:posOffset>
                </wp:positionV>
                <wp:extent cx="3625215" cy="1397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základ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1pt;mso-wrap-distance-left:9.05pt;mso-wrap-distance-right:9.05pt;mso-wrap-distance-top:0pt;mso-wrap-distance-bottom:0pt;margin-top:47.1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zá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735</wp:posOffset>
                </wp:positionH>
                <wp:positionV relativeFrom="paragraph">
                  <wp:posOffset>102870</wp:posOffset>
                </wp:positionV>
                <wp:extent cx="1291590" cy="12255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8.1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6735</wp:posOffset>
                </wp:positionH>
                <wp:positionV relativeFrom="paragraph">
                  <wp:posOffset>340995</wp:posOffset>
                </wp:positionV>
                <wp:extent cx="1291590" cy="12255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31 322,3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26.8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431 322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5125</wp:posOffset>
                </wp:positionH>
                <wp:positionV relativeFrom="paragraph">
                  <wp:posOffset>760095</wp:posOffset>
                </wp:positionV>
                <wp:extent cx="634365" cy="10541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Převodo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59.8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Převodo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731520</wp:posOffset>
                </wp:positionV>
                <wp:extent cx="1072515" cy="1397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nuál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9.05pt;mso-wrap-distance-right:9.05pt;mso-wrap-distance-top:0pt;mso-wrap-distance-bottom:0pt;margin-top:57.6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nu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735</wp:posOffset>
                </wp:positionH>
                <wp:positionV relativeFrom="paragraph">
                  <wp:posOffset>902970</wp:posOffset>
                </wp:positionV>
                <wp:extent cx="1291590" cy="15684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1 322,3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71.1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31 322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835</wp:posOffset>
                </wp:positionH>
                <wp:positionV relativeFrom="paragraph">
                  <wp:posOffset>902970</wp:posOffset>
                </wp:positionV>
                <wp:extent cx="1443990" cy="15684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21 9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71.1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21 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902970</wp:posOffset>
                </wp:positionV>
                <wp:extent cx="3634740" cy="1397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71.1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0</wp:posOffset>
                </wp:positionH>
                <wp:positionV relativeFrom="paragraph">
                  <wp:posOffset>455295</wp:posOffset>
                </wp:positionV>
                <wp:extent cx="3825240" cy="15684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lGri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2.35pt;mso-wrap-distance-left:9.05pt;mso-wrap-distance-right:9.05pt;mso-wrap-distance-top:0pt;mso-wrap-distance-bottom:0pt;margin-top:35.8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lG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</wp:posOffset>
                </wp:positionH>
                <wp:positionV relativeFrom="paragraph">
                  <wp:posOffset>1123315</wp:posOffset>
                </wp:positionV>
                <wp:extent cx="7082790" cy="12255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oplňky prodej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9.65pt;mso-wrap-distance-left:9.05pt;mso-wrap-distance-right:9.05pt;mso-wrap-distance-top:0pt;mso-wrap-distance-bottom:0pt;margin-top:88.4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Doplňky 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1266825</wp:posOffset>
                </wp:positionV>
                <wp:extent cx="948690" cy="12255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65pt;mso-wrap-distance-left:9.05pt;mso-wrap-distance-right:9.05pt;mso-wrap-distance-top:0pt;mso-wrap-distance-bottom:0pt;margin-top:99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5825</wp:posOffset>
                </wp:positionH>
                <wp:positionV relativeFrom="paragraph">
                  <wp:posOffset>1266825</wp:posOffset>
                </wp:positionV>
                <wp:extent cx="3625215" cy="12255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.65pt;mso-wrap-distance-left:9.05pt;mso-wrap-distance-right:9.05pt;mso-wrap-distance-top:0pt;mso-wrap-distance-bottom:0pt;margin-top:99.7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7835</wp:posOffset>
                </wp:positionH>
                <wp:positionV relativeFrom="paragraph">
                  <wp:posOffset>1266825</wp:posOffset>
                </wp:positionV>
                <wp:extent cx="1443990" cy="12255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6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99.7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1266825</wp:posOffset>
                </wp:positionV>
                <wp:extent cx="1291590" cy="12255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95,8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0pt;mso-wrap-distance-right:9.05pt;mso-wrap-distance-top:0pt;mso-wrap-distance-bottom:0pt;margin-top:99.7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495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1390650</wp:posOffset>
                </wp:positionV>
                <wp:extent cx="3520440" cy="12255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ékárnička, výstr. trjúhelník, refl. vesta, náhr. žárov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.65pt;mso-wrap-distance-left:9.05pt;mso-wrap-distance-right:9.05pt;mso-wrap-distance-top:0pt;mso-wrap-distance-bottom:0pt;margin-top:109.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ékárnička, výstr. trjúhelník, refl. vesta, náhr. žáro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</wp:posOffset>
                </wp:positionH>
                <wp:positionV relativeFrom="paragraph">
                  <wp:posOffset>1524635</wp:posOffset>
                </wp:positionV>
                <wp:extent cx="948690" cy="12255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90E0-61M29-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65pt;mso-wrap-distance-left:9.05pt;mso-wrap-distance-right:9.05pt;mso-wrap-distance-top:0pt;mso-wrap-distance-bottom:0pt;margin-top:120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990E0-61M29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5825</wp:posOffset>
                </wp:positionH>
                <wp:positionV relativeFrom="paragraph">
                  <wp:posOffset>1524635</wp:posOffset>
                </wp:positionV>
                <wp:extent cx="3625215" cy="122555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Gumové koberečky - s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.65pt;mso-wrap-distance-left:9.05pt;mso-wrap-distance-right:9.05pt;mso-wrap-distance-top:0pt;mso-wrap-distance-bottom:0pt;margin-top:120.0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Gumové koberečky - 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835</wp:posOffset>
                </wp:positionH>
                <wp:positionV relativeFrom="paragraph">
                  <wp:posOffset>1524635</wp:posOffset>
                </wp:positionV>
                <wp:extent cx="1443990" cy="12255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 1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120.0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1 1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6735</wp:posOffset>
                </wp:positionH>
                <wp:positionV relativeFrom="paragraph">
                  <wp:posOffset>1524635</wp:posOffset>
                </wp:positionV>
                <wp:extent cx="1291590" cy="12255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91,7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120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991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7835</wp:posOffset>
                </wp:positionH>
                <wp:positionV relativeFrom="paragraph">
                  <wp:posOffset>1677035</wp:posOffset>
                </wp:positionV>
                <wp:extent cx="1443990" cy="15684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 7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132.0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 7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6735</wp:posOffset>
                </wp:positionH>
                <wp:positionV relativeFrom="paragraph">
                  <wp:posOffset>1677035</wp:posOffset>
                </wp:positionV>
                <wp:extent cx="1291590" cy="15684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 487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132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 4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5825</wp:posOffset>
                </wp:positionH>
                <wp:positionV relativeFrom="paragraph">
                  <wp:posOffset>1677035</wp:posOffset>
                </wp:positionV>
                <wp:extent cx="3634740" cy="1397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132.0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1875790</wp:posOffset>
                </wp:positionV>
                <wp:extent cx="7082790" cy="12255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9.65pt;mso-wrap-distance-left:9.05pt;mso-wrap-distance-right:9.05pt;mso-wrap-distance-top:0pt;mso-wrap-distance-bottom:0pt;margin-top:147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5825</wp:posOffset>
                </wp:positionH>
                <wp:positionV relativeFrom="paragraph">
                  <wp:posOffset>2019935</wp:posOffset>
                </wp:positionV>
                <wp:extent cx="3625215" cy="122555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leva na doplň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.65pt;mso-wrap-distance-left:9.05pt;mso-wrap-distance-right:9.05pt;mso-wrap-distance-top:0pt;mso-wrap-distance-bottom:0pt;margin-top:159.0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leva na 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37835</wp:posOffset>
                </wp:positionH>
                <wp:positionV relativeFrom="paragraph">
                  <wp:posOffset>2019935</wp:posOffset>
                </wp:positionV>
                <wp:extent cx="1443990" cy="122555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1 8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159.0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1 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6735</wp:posOffset>
                </wp:positionH>
                <wp:positionV relativeFrom="paragraph">
                  <wp:posOffset>2019935</wp:posOffset>
                </wp:positionV>
                <wp:extent cx="1291590" cy="12255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1 487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159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1 4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2162175</wp:posOffset>
                </wp:positionV>
                <wp:extent cx="3625215" cy="12255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kční zvýhodnění Trendcar pro Technické služby N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.65pt;mso-wrap-distance-left:9.05pt;mso-wrap-distance-right:9.05pt;mso-wrap-distance-top:0pt;mso-wrap-distance-bottom:0pt;margin-top:170.2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kční zvýhodnění Trendcar pro Technické služby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7835</wp:posOffset>
                </wp:positionH>
                <wp:positionV relativeFrom="paragraph">
                  <wp:posOffset>2162175</wp:posOffset>
                </wp:positionV>
                <wp:extent cx="1443990" cy="12255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22 1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170.2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22 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6735</wp:posOffset>
                </wp:positionH>
                <wp:positionV relativeFrom="paragraph">
                  <wp:posOffset>2162175</wp:posOffset>
                </wp:positionV>
                <wp:extent cx="1291590" cy="122555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18 264,4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170.2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18 26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7835</wp:posOffset>
                </wp:positionH>
                <wp:positionV relativeFrom="paragraph">
                  <wp:posOffset>2314575</wp:posOffset>
                </wp:positionV>
                <wp:extent cx="1443990" cy="15684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-23 9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182.2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-23 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6735</wp:posOffset>
                </wp:positionH>
                <wp:positionV relativeFrom="paragraph">
                  <wp:posOffset>2314575</wp:posOffset>
                </wp:positionV>
                <wp:extent cx="1291590" cy="15684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19 752,0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182.2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19 75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5825</wp:posOffset>
                </wp:positionH>
                <wp:positionV relativeFrom="paragraph">
                  <wp:posOffset>2314575</wp:posOffset>
                </wp:positionV>
                <wp:extent cx="3634740" cy="139700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182.2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3010</wp:posOffset>
                </wp:positionH>
                <wp:positionV relativeFrom="paragraph">
                  <wp:posOffset>3136265</wp:posOffset>
                </wp:positionV>
                <wp:extent cx="1948815" cy="19177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99 8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246.9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499 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9510</wp:posOffset>
                </wp:positionH>
                <wp:positionV relativeFrom="paragraph">
                  <wp:posOffset>3136265</wp:posOffset>
                </wp:positionV>
                <wp:extent cx="1948815" cy="19177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13 057,8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246.95pt;mso-position-vertical-relative:text;margin-left:29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413 05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3630930</wp:posOffset>
                </wp:positionV>
                <wp:extent cx="3196590" cy="12255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.65pt;mso-wrap-distance-left:9.05pt;mso-wrap-distance-right:9.05pt;mso-wrap-distance-top:0pt;mso-wrap-distance-bottom:0pt;margin-top:285.9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5825</wp:posOffset>
                </wp:positionH>
                <wp:positionV relativeFrom="paragraph">
                  <wp:posOffset>3155315</wp:posOffset>
                </wp:positionV>
                <wp:extent cx="3806190" cy="17462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3.75pt;mso-wrap-distance-left:9.05pt;mso-wrap-distance-right:9.05pt;mso-wrap-distance-top:0pt;mso-wrap-distance-bottom:0pt;margin-top:248.4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3010</wp:posOffset>
                </wp:positionH>
                <wp:positionV relativeFrom="paragraph">
                  <wp:posOffset>2780665</wp:posOffset>
                </wp:positionV>
                <wp:extent cx="1948815" cy="17462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3 6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18.9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23 6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9510</wp:posOffset>
                </wp:positionH>
                <wp:positionV relativeFrom="paragraph">
                  <wp:posOffset>2780665</wp:posOffset>
                </wp:positionV>
                <wp:extent cx="1948815" cy="174625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2 809,9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18.95pt;mso-position-vertical-relative:text;margin-left:29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32 809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3010</wp:posOffset>
                </wp:positionH>
                <wp:positionV relativeFrom="paragraph">
                  <wp:posOffset>2974340</wp:posOffset>
                </wp:positionV>
                <wp:extent cx="1948815" cy="174625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23 9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34.2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23 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9510</wp:posOffset>
                </wp:positionH>
                <wp:positionV relativeFrom="paragraph">
                  <wp:posOffset>2974340</wp:posOffset>
                </wp:positionV>
                <wp:extent cx="1948815" cy="174625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19 752,0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34.2pt;mso-position-vertical-relative:text;margin-left:29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19 75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5825</wp:posOffset>
                </wp:positionH>
                <wp:positionV relativeFrom="paragraph">
                  <wp:posOffset>2974340</wp:posOffset>
                </wp:positionV>
                <wp:extent cx="2444115" cy="17462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34.2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5825</wp:posOffset>
                </wp:positionH>
                <wp:positionV relativeFrom="paragraph">
                  <wp:posOffset>2780665</wp:posOffset>
                </wp:positionV>
                <wp:extent cx="2444115" cy="17462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18.9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</wp:posOffset>
                </wp:positionH>
                <wp:positionV relativeFrom="paragraph">
                  <wp:posOffset>3764280</wp:posOffset>
                </wp:positionV>
                <wp:extent cx="6978015" cy="318516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DSBS – Dual Sensor Brake Support (systém nouzového brzdění; pouze verze 4×4)</w:t>
                              <w:br/>
                              <w:t>* BSM – Blind Spot Monitor (systém sledování mrtvého úhlu), (pouze verze 4×4)</w:t>
                              <w:br/>
                              <w:t>* RCTA - Rear Cross Traffic Alert (systém sledování</w:t>
                              <w:br/>
                              <w:t>pohybu za vozem), (pouze verze 4×4)</w:t>
                              <w:br/>
                              <w:t>* LDW - Lane Departure Warning (varování před nechtěným opuštěním jízdního pruhu), (pouze verze 4×4)</w:t>
                              <w:br/>
                              <w:t>* LDP – Lane Departure Prevention (systém udržování v jízdním pruhu), (pouze verze 4×4)</w:t>
                              <w:br/>
                              <w:t>* VSW - Vehicle Sway Warning (systém sledování únavy řidiče), (pouze verze 4×4)</w:t>
                              <w:br/>
                              <w:t>* TSR - Traffic Sign Recognition (systém rozpoznávání dopravních značek), (pouze verze 4×4)</w:t>
                              <w:br/>
                              <w:t>* Denní svícení LED</w:t>
                              <w:br/>
                              <w:t>* HDC – Hill Descent Control (asistent sjíždění svahu; pouze verze 4×4)</w:t>
                              <w:br/>
                              <w:t>* Elektrické ovládání zadních oken</w:t>
                              <w:br/>
                              <w:t>* Automatická klimatizace</w:t>
                              <w:br/>
                              <w:t>* Suzuki Smartphone audio + Bluetooth® + DAB rádio + zadní parkovací kamera</w:t>
                              <w:br/>
                              <w:t>* Vyhřívání předních sedadel</w:t>
                              <w:br/>
                              <w:t>* Sedadla látková s bílým prošitím</w:t>
                              <w:br/>
                              <w:t>* Středová loketní opěrka přední</w:t>
                              <w:br/>
                              <w:t>* Vnitřní kliky dveří chromované</w:t>
                              <w:br/>
                              <w:t>* Osvětlení palubní schránky u spolujezdce</w:t>
                              <w:br/>
                              <w:t>* Osvětlení prostoru pro nohy řidiče a spolujezdce</w:t>
                              <w:br/>
                              <w:t>* Osvětlení přihrádky v přední středové konzole</w:t>
                              <w:br/>
                              <w:t>* Sluneční clony s osvětlením</w:t>
                              <w:br/>
                              <w:t>* Rámečky výdechů ventilace chromované</w:t>
                              <w:br/>
                              <w:t>* Lišta na středovém panelu stříbrn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50.8pt;mso-wrap-distance-left:9.05pt;mso-wrap-distance-right:9.05pt;mso-wrap-distance-top:0pt;mso-wrap-distance-bottom:0pt;margin-top:296.4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DSBS – Dual Sensor Brake Support (systém nouzového brzdění; pouze verze 4×4)</w:t>
                        <w:br/>
                        <w:t>* BSM – Blind Spot Monitor (systém sledování mrtvého úhlu), (pouze verze 4×4)</w:t>
                        <w:br/>
                        <w:t>* RCTA - Rear Cross Traffic Alert (systém sledování</w:t>
                        <w:br/>
                        <w:t>pohybu za vozem), (pouze verze 4×4)</w:t>
                        <w:br/>
                        <w:t>* LDW - Lane Departure Warning (varování před nechtěným opuštěním jízdního pruhu), (pouze verze 4×4)</w:t>
                        <w:br/>
                        <w:t>* LDP – Lane Departure Prevention (systém udržování v jízdním pruhu), (pouze verze 4×4)</w:t>
                        <w:br/>
                        <w:t>* VSW - Vehicle Sway Warning (systém sledování únavy řidiče), (pouze verze 4×4)</w:t>
                        <w:br/>
                        <w:t>* TSR - Traffic Sign Recognition (systém rozpoznávání dopravních značek), (pouze verze 4×4)</w:t>
                        <w:br/>
                        <w:t>* Denní svícení LED</w:t>
                        <w:br/>
                        <w:t>* HDC – Hill Descent Control (asistent sjíždění svahu; pouze verze 4×4)</w:t>
                        <w:br/>
                        <w:t>* Elektrické ovládání zadních oken</w:t>
                        <w:br/>
                        <w:t>* Automatická klimatizace</w:t>
                        <w:br/>
                        <w:t>* Suzuki Smartphone audio + Bluetooth® + DAB rádio + zadní parkovací kamera</w:t>
                        <w:br/>
                        <w:t>* Vyhřívání předních sedadel</w:t>
                        <w:br/>
                        <w:t>* Sedadla látková s bílým prošitím</w:t>
                        <w:br/>
                        <w:t>* Středová loketní opěrka přední</w:t>
                        <w:br/>
                        <w:t>* Vnitřní kliky dveří chromované</w:t>
                        <w:br/>
                        <w:t>* Osvětlení palubní schránky u spolujezdce</w:t>
                        <w:br/>
                        <w:t>* Osvětlení prostoru pro nohy řidiče a spolujezdce</w:t>
                        <w:br/>
                        <w:t>* Osvětlení přihrádky v přední středové konzole</w:t>
                        <w:br/>
                        <w:t>* Sluneční clony s osvětlením</w:t>
                        <w:br/>
                        <w:t>* Rámečky výdechů ventilace chromované</w:t>
                        <w:br/>
                        <w:t>* Lišta na středovém panelu stříb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6802120</wp:posOffset>
                </wp:positionV>
                <wp:extent cx="367665" cy="13970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53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2425</wp:posOffset>
                </wp:positionH>
                <wp:positionV relativeFrom="paragraph">
                  <wp:posOffset>6783070</wp:posOffset>
                </wp:positionV>
                <wp:extent cx="167640" cy="10541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534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5775</wp:posOffset>
                </wp:positionH>
                <wp:positionV relativeFrom="paragraph">
                  <wp:posOffset>6802120</wp:posOffset>
                </wp:positionV>
                <wp:extent cx="291465" cy="13970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535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4610</wp:posOffset>
                </wp:positionH>
                <wp:positionV relativeFrom="paragraph">
                  <wp:posOffset>6811010</wp:posOffset>
                </wp:positionV>
                <wp:extent cx="1272540" cy="103505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536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-2990850</wp:posOffset>
            </wp:positionV>
            <wp:extent cx="706755" cy="487680"/>
            <wp:effectExtent l="0" t="0" r="0" b="0"/>
            <wp:wrapNone/>
            <wp:docPr id="12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2390775</wp:posOffset>
                </wp:positionV>
                <wp:extent cx="7019925" cy="0"/>
                <wp:effectExtent l="0" t="25400" r="0" b="25400"/>
                <wp:wrapNone/>
                <wp:docPr id="1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8.25pt" to="552.7pt,-188.25pt" ID="Line 5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197100</wp:posOffset>
                </wp:positionV>
                <wp:extent cx="7019925" cy="0"/>
                <wp:effectExtent l="0" t="5080" r="0" b="5080"/>
                <wp:wrapNone/>
                <wp:docPr id="1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3pt" to="552.7pt,-173pt" ID="Line 5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-68580</wp:posOffset>
                </wp:positionV>
                <wp:extent cx="6972300" cy="0"/>
                <wp:effectExtent l="0" t="5080" r="0" b="5080"/>
                <wp:wrapNone/>
                <wp:docPr id="1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5.4pt" to="550.45pt,-5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7012305" cy="478155"/>
                <wp:effectExtent l="5715" t="5715" r="5080" b="5080"/>
                <wp:wrapNone/>
                <wp:docPr id="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478080"/>
                        </a:xfrm>
                        <a:prstGeom prst="roundRect">
                          <a:avLst>
                            <a:gd name="adj" fmla="val 1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56.25pt;width:552.1pt;height:3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7019925" cy="0"/>
                <wp:effectExtent l="0" t="12700" r="0" b="12700"/>
                <wp:wrapNone/>
                <wp:docPr id="12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552.7pt,48pt" ID="Line 2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859270</wp:posOffset>
                </wp:positionV>
                <wp:extent cx="7019925" cy="0"/>
                <wp:effectExtent l="0" t="12700" r="0" b="12700"/>
                <wp:wrapNone/>
                <wp:docPr id="1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1pt" to="552.7pt,540.1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619375</wp:posOffset>
                </wp:positionH>
                <wp:positionV relativeFrom="paragraph">
                  <wp:posOffset>6783070</wp:posOffset>
                </wp:positionV>
                <wp:extent cx="1925955" cy="163830"/>
                <wp:effectExtent l="635" t="0" r="0" b="0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534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2485</wp:posOffset>
                </wp:positionH>
                <wp:positionV relativeFrom="paragraph">
                  <wp:posOffset>-2339975</wp:posOffset>
                </wp:positionV>
                <wp:extent cx="2386965" cy="122555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184.25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6785</wp:posOffset>
                </wp:positionH>
                <wp:positionV relativeFrom="paragraph">
                  <wp:posOffset>-3134360</wp:posOffset>
                </wp:positionV>
                <wp:extent cx="6025515" cy="347345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Cenová kalkulace CN700378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7.35pt;mso-wrap-distance-left:9.05pt;mso-wrap-distance-right:9.05pt;mso-wrap-distance-top:0pt;mso-wrap-distance-bottom:0pt;margin-top:-246.8pt;mso-position-vertical-relative:text;margin-left:7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Cenová kalkulace CN70037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1660</wp:posOffset>
                </wp:positionH>
                <wp:positionV relativeFrom="paragraph">
                  <wp:posOffset>-2820035</wp:posOffset>
                </wp:positionV>
                <wp:extent cx="5015865" cy="174625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Nejedná se o cenovou kalkulaci prodávajícího k uzavření kupní smlouvy.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75pt;mso-wrap-distance-left:9.05pt;mso-wrap-distance-right:9.05pt;mso-wrap-distance-top:0pt;mso-wrap-distance-bottom:0pt;margin-top:-222.05pt;mso-position-vertical-relative:text;margin-left:145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Nejedná se o cenovou kalkulaci prodávajícího k uzavření kup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1410</wp:posOffset>
                </wp:positionH>
                <wp:positionV relativeFrom="paragraph">
                  <wp:posOffset>-2648585</wp:posOffset>
                </wp:positionV>
                <wp:extent cx="3348990" cy="156845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atum vystavení: 20.03.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2.35pt;mso-wrap-distance-left:9.05pt;mso-wrap-distance-right:9.05pt;mso-wrap-distance-top:0pt;mso-wrap-distance-bottom:0pt;margin-top:-208.55pt;mso-position-vertical-relative:text;margin-left:288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atum vystavení: 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</wp:posOffset>
                </wp:positionH>
                <wp:positionV relativeFrom="paragraph">
                  <wp:posOffset>-2187575</wp:posOffset>
                </wp:positionV>
                <wp:extent cx="6978015" cy="235458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 Mezipodlaha v zavazadlovém prostoru</w:t>
                              <w:br/>
                              <w:t>* 12V zásuvka v zavazadlovém prostoru</w:t>
                              <w:br/>
                              <w:t>* Osvětlení zavazadlového prostoru</w:t>
                              <w:br/>
                              <w:t>* Chromované překrytí předního nárazníku a zadního blatníku</w:t>
                              <w:br/>
                              <w:t>* Střešní ližiny ve stříbrné barvě</w:t>
                              <w:br/>
                              <w:t>* Vnější zpětná zrcátka a kliky dveří v barvě vozu</w:t>
                              <w:br/>
                              <w:t xml:space="preserve">* Mřížka chladiče chromovaná </w:t>
                              <w:br/>
                              <w:t>* Přední mlhové světlomety</w:t>
                              <w:br/>
                              <w:t>* Zatmavená zadní boční skla a sklo pátých dveří</w:t>
                              <w:br/>
                              <w:t>* Vnější zpětná zrcátka vyhřívaná</w:t>
                              <w:br/>
                              <w:t>* Volant obšitý kůží s ovládáním tempomatu a omezovače rychlosti</w:t>
                              <w:br/>
                              <w:t>* Volant s páčkami pro řazení (pouze verze AT)</w:t>
                              <w:br/>
                              <w:t>* Tempomat s omezovačem rychlosti</w:t>
                              <w:br/>
                              <w:t>* Adaptivní tempomat s omezovačem rychlosti (pouze verze 4×4)</w:t>
                              <w:br/>
                              <w:t>* Ovladač se 4 režimy řízení AllGrip (pouze verze 4×4)</w:t>
                              <w:br/>
                              <w:t xml:space="preserve">* Informační displej: LCD 4,2" barevný, ukazatel režimu řízení AllGrip (pouze verze 4×4) </w:t>
                              <w:br/>
                              <w:t>* 215/55 R17 + disky z lehké sliti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85.4pt;mso-wrap-distance-left:9.05pt;mso-wrap-distance-right:9.05pt;mso-wrap-distance-top:0pt;mso-wrap-distance-bottom:0pt;margin-top:-172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 Mezipodlaha v zavazadlovém prostoru</w:t>
                        <w:br/>
                        <w:t>* 12V zásuvka v zavazadlovém prostoru</w:t>
                        <w:br/>
                        <w:t>* Osvětlení zavazadlového prostoru</w:t>
                        <w:br/>
                        <w:t>* Chromované překrytí předního nárazníku a zadního blatníku</w:t>
                        <w:br/>
                        <w:t>* Střešní ližiny ve stříbrné barvě</w:t>
                        <w:br/>
                        <w:t>* Vnější zpětná zrcátka a kliky dveří v barvě vozu</w:t>
                        <w:br/>
                        <w:t xml:space="preserve">* Mřížka chladiče chromovaná </w:t>
                        <w:br/>
                        <w:t>* Přední mlhové světlomety</w:t>
                        <w:br/>
                        <w:t>* Zatmavená zadní boční skla a sklo pátých dveří</w:t>
                        <w:br/>
                        <w:t>* Vnější zpětná zrcátka vyhřívaná</w:t>
                        <w:br/>
                        <w:t>* Volant obšitý kůží s ovládáním tempomatu a omezovače rychlosti</w:t>
                        <w:br/>
                        <w:t>* Volant s páčkami pro řazení (pouze verze AT)</w:t>
                        <w:br/>
                        <w:t>* Tempomat s omezovačem rychlosti</w:t>
                        <w:br/>
                        <w:t>* Adaptivní tempomat s omezovačem rychlosti (pouze verze 4×4)</w:t>
                        <w:br/>
                        <w:t>* Ovladač se 4 režimy řízení AllGrip (pouze verze 4×4)</w:t>
                        <w:br/>
                        <w:t xml:space="preserve">* Informační displej: LCD 4,2" barevný, ukazatel režimu řízení AllGrip (pouze verze 4×4) </w:t>
                        <w:br/>
                        <w:t>* 215/55 R17 + disky z lehké sli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</wp:posOffset>
                </wp:positionH>
                <wp:positionV relativeFrom="paragraph">
                  <wp:posOffset>-40640</wp:posOffset>
                </wp:positionV>
                <wp:extent cx="6978015" cy="693420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  <w:t>Předpokládaný termín dodání:  Červenec 2019 v základní bezpříplatkové bílé barvě - vůz je na cestě z výroby.</w:t>
                              <w:br/>
                              <w:t> </w:t>
                              <w:br/>
                              <w:t>Základní červenou barvu bohužel nejsme schopni zaručit s dodáním do 31.8.2019.</w:t>
                              <w:br/>
                              <w:t xml:space="preserve">                                                      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4.6pt;mso-wrap-distance-left:9.05pt;mso-wrap-distance-right:9.05pt;mso-wrap-distance-top:0pt;mso-wrap-distance-bottom:0pt;margin-top:-3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br/>
                        <w:t>Předpokládaný termín dodání:  Červenec 2019 v základní bezpříplatkové bílé barvě - vůz je na cestě z výroby.</w:t>
                        <w:br/>
                        <w:t> </w:t>
                        <w:br/>
                        <w:t>Základní červenou barvu bohužel nejsme schopni zaručit s dodáním do 31.8.2019.</w:t>
                        <w:br/>
                        <w:t xml:space="preserve">                                                    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5025</wp:posOffset>
                </wp:positionH>
                <wp:positionV relativeFrom="paragraph">
                  <wp:posOffset>1018540</wp:posOffset>
                </wp:positionV>
                <wp:extent cx="2377440" cy="156845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.35pt;mso-wrap-distance-left:9.05pt;mso-wrap-distance-right:9.05pt;mso-wrap-distance-top:0pt;mso-wrap-distance-bottom:0pt;margin-top:80.2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1018540</wp:posOffset>
                </wp:positionV>
                <wp:extent cx="1901190" cy="156845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2.35pt;mso-wrap-distance-left:9.05pt;mso-wrap-distance-right:9.05pt;mso-wrap-distance-top:0pt;mso-wrap-distance-bottom:0pt;margin-top:80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6275</wp:posOffset>
                </wp:positionH>
                <wp:positionV relativeFrom="paragraph">
                  <wp:posOffset>799465</wp:posOffset>
                </wp:positionV>
                <wp:extent cx="815340" cy="17653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9pt;mso-wrap-distance-left:9.05pt;mso-wrap-distance-right:9.05pt;mso-wrap-distance-top:0pt;mso-wrap-distance-bottom:0pt;margin-top:62.95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9700</wp:posOffset>
                </wp:positionH>
                <wp:positionV relativeFrom="paragraph">
                  <wp:posOffset>780415</wp:posOffset>
                </wp:positionV>
                <wp:extent cx="1805940" cy="17653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.9pt;mso-wrap-distance-left:9.05pt;mso-wrap-distance-right:9.05pt;mso-wrap-distance-top:0pt;mso-wrap-distance-bottom:0pt;margin-top:61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6275</wp:posOffset>
                </wp:positionH>
                <wp:positionV relativeFrom="paragraph">
                  <wp:posOffset>932815</wp:posOffset>
                </wp:positionV>
                <wp:extent cx="815340" cy="17653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9pt;mso-wrap-distance-left:9.05pt;mso-wrap-distance-right:9.05pt;mso-wrap-distance-top:0pt;mso-wrap-distance-bottom:0pt;margin-top:73.45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86275</wp:posOffset>
                </wp:positionH>
                <wp:positionV relativeFrom="paragraph">
                  <wp:posOffset>1066165</wp:posOffset>
                </wp:positionV>
                <wp:extent cx="815340" cy="17653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9pt;mso-wrap-distance-left:9.05pt;mso-wrap-distance-right:9.05pt;mso-wrap-distance-top:0pt;mso-wrap-distance-bottom:0pt;margin-top:83.95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</wp:posOffset>
                </wp:positionH>
                <wp:positionV relativeFrom="paragraph">
                  <wp:posOffset>885190</wp:posOffset>
                </wp:positionV>
                <wp:extent cx="1901190" cy="122555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latnost cenové kalkulace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.65pt;mso-wrap-distance-left:9.05pt;mso-wrap-distance-right:9.05pt;mso-wrap-distance-top:0pt;mso-wrap-distance-bottom:0pt;margin-top:69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latnost cenové kalkulace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5025</wp:posOffset>
                </wp:positionH>
                <wp:positionV relativeFrom="paragraph">
                  <wp:posOffset>885190</wp:posOffset>
                </wp:positionV>
                <wp:extent cx="1901190" cy="122555"/>
                <wp:effectExtent l="0" t="0" r="0" b="0"/>
                <wp:wrapNone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enovou kalkulaci vyhotov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.65pt;mso-wrap-distance-left:9.05pt;mso-wrap-distance-right:9.05pt;mso-wrap-distance-top:0pt;mso-wrap-distance-bottom:0pt;margin-top:69.7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enovou kalkulaci vyhoto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6802120</wp:posOffset>
                </wp:positionV>
                <wp:extent cx="367665" cy="139700"/>
                <wp:effectExtent l="0" t="0" r="0" b="0"/>
                <wp:wrapNone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53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62425</wp:posOffset>
                </wp:positionH>
                <wp:positionV relativeFrom="paragraph">
                  <wp:posOffset>6783070</wp:posOffset>
                </wp:positionV>
                <wp:extent cx="167640" cy="10541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534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5775</wp:posOffset>
                </wp:positionH>
                <wp:positionV relativeFrom="paragraph">
                  <wp:posOffset>6802120</wp:posOffset>
                </wp:positionV>
                <wp:extent cx="291465" cy="13970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535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4610</wp:posOffset>
                </wp:positionH>
                <wp:positionV relativeFrom="paragraph">
                  <wp:posOffset>6811010</wp:posOffset>
                </wp:positionV>
                <wp:extent cx="1272540" cy="103505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536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532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9:00Z</dcterms:created>
  <dc:creator>Marek Pavlík</dc:creator>
  <dc:description/>
  <cp:keywords/>
  <dc:language>en-US</dc:language>
  <cp:lastModifiedBy>Irena Bambuchova</cp:lastModifiedBy>
  <dcterms:modified xsi:type="dcterms:W3CDTF">2019-07-02T11:03:00Z</dcterms:modified>
  <cp:revision>3</cp:revision>
  <dc:subject/>
  <dc:title/>
</cp:coreProperties>
</file>