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>
          <w:b/>
          <w:b/>
        </w:rPr>
      </w:pPr>
      <w:r>
        <w:rPr/>
        <w:t xml:space="preserve">zastoupené </w:t>
      </w:r>
      <w:r>
        <w:rPr>
          <w:b/>
        </w:rPr>
        <w:t>starostou města Václavem Kočím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C Rokycany 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>se sídlem Pod Husovými sady 205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0059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35-1705610217/0100</w:t>
      </w:r>
    </w:p>
    <w:p>
      <w:pPr>
        <w:pStyle w:val="Obsahrmce"/>
        <w:suppressAutoHyphens w:val="false"/>
        <w:rPr/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Pavlem Faitem, předsedou představenstva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Veřejnoprávní smlouvu o poskytnu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individuální dotace z rozpočtu města Rokycany pro rok </w:t>
      </w:r>
      <w:r>
        <w:rPr>
          <w:b/>
          <w:sz w:val="32"/>
          <w:szCs w:val="32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Předmětem smlouvy je poskytnutí finanční dotace poskytovatelem příjemci na elektrickou energii, dodávku tepla, plyn, vodné, stočné, dopravu hráčů na zápasy a soustředění, odměny rozhodčím, soustředění, startovné na turnajích a v soutěžích, sportovní potřeby </w:t>
        <w:br/>
        <w:t>a spotřební materiál dle žádosti ze dne 17.5.2019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Poskytovatel poskytuje finanční dotaci ve výši 380 000,- Kč (slovy třistaosmdesáttisíc korun českých).</w:t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trenérům, lektorům, hlasovým poradcům, správcům a účetn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„vyúčtování“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a účinná dnem jejího uveřejnění v registru smluv dle zákona  č. 340/2015 Sb., o registru smluv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4630 ze dne 24.6.2019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Pavel   F a i t        </w:t>
        <w:tab/>
        <w:tab/>
        <w:tab/>
        <w:tab/>
        <w:tab/>
        <w:tab/>
        <w:t xml:space="preserve">Václav   K o č í 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ředseda představenstva    </w:t>
        <w:tab/>
        <w:tab/>
        <w:tab/>
        <w:tab/>
        <w:t xml:space="preserve">       </w:t>
        <w:tab/>
        <w:t xml:space="preserve"> starosta města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2:00Z</dcterms:created>
  <dc:creator>mjirsova</dc:creator>
  <dc:description/>
  <dc:language>en-US</dc:language>
  <cp:lastModifiedBy>Ing. Milana Jirsová</cp:lastModifiedBy>
  <cp:lastPrinted>2019-06-25T12:49:00Z</cp:lastPrinted>
  <dcterms:modified xsi:type="dcterms:W3CDTF">2019-06-25T12:55:00Z</dcterms:modified>
  <cp:revision>7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54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.7.2019</vt:lpwstr>
  </property>
  <property fmtid="{D5CDD505-2E9C-101B-9397-08002B2CF9AE}" pid="11" name="DisplayName_CJCol">
    <vt:lpwstr>MeRo/3054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3764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197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eřejnoprávní smlouva o poskytnutí individuální dotace FC</vt:lpwstr>
  </property>
  <property fmtid="{D5CDD505-2E9C-101B-9397-08002B2CF9AE}" pid="36" name="Zkratka_SpisovyUzel_PoziceZodpo_Pisemnost">
    <vt:lpwstr>OSP</vt:lpwstr>
  </property>
</Properties>
</file>