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5442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orní filharmonie Pardubice </w:t>
      </w:r>
    </w:p>
    <w:p>
      <w:pPr>
        <w:pStyle w:val="Normal"/>
        <w:spacing w:before="280" w:after="0"/>
        <w:contextualSpacing/>
        <w:rPr/>
      </w:pPr>
      <w:r>
        <w:rPr>
          <w:sz w:val="24"/>
          <w:szCs w:val="24"/>
        </w:rPr>
        <w:t>sídlo: Sukova třída 1260, 530 21 Pardubice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IČ: 00088447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Zastoupená: Ing. Jarmilou Zbořilovou, ředitelkou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(dále KFP)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c. Marek Pospíšil</w:t>
      </w:r>
    </w:p>
    <w:p>
      <w:pPr>
        <w:pStyle w:val="Normal"/>
        <w:spacing w:before="280" w:after="0"/>
        <w:contextualSpacing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naroz.: 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sídlo, trvalé bydliště:</w:t>
      </w:r>
    </w:p>
    <w:p>
      <w:pPr>
        <w:pStyle w:val="Normal"/>
        <w:spacing w:before="280" w:after="0"/>
        <w:contextualSpacing/>
        <w:rPr>
          <w:color w:val="1F497D"/>
          <w:sz w:val="24"/>
          <w:szCs w:val="24"/>
        </w:rPr>
      </w:pPr>
      <w:r>
        <w:rPr>
          <w:sz w:val="24"/>
          <w:szCs w:val="24"/>
        </w:rPr>
        <w:t>IČ: 60516453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(dále manažer)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írají tuto  </w:t>
      </w:r>
    </w:p>
    <w:p>
      <w:pPr>
        <w:pStyle w:val="Normal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SPOLUPRÁCI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smlouvy</w:t>
      </w:r>
    </w:p>
    <w:p>
      <w:pPr>
        <w:pStyle w:val="Normal"/>
        <w:numPr>
          <w:ilvl w:val="0"/>
          <w:numId w:val="5"/>
        </w:numPr>
        <w:spacing w:before="280" w:after="280"/>
        <w:contextualSpacing/>
        <w:rPr/>
      </w:pPr>
      <w:r>
        <w:rPr>
          <w:sz w:val="24"/>
          <w:szCs w:val="24"/>
        </w:rPr>
        <w:t>Předmětem smlouvy je spolupráce smluvních stran při realizaci činnosti Komorní filharmonie Pardubice (dále jen KFP), přičemž strany vycházejí z platných právních předpisů České republiky,  zřizovací listiny a vnitřních předpisů KFP.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základě této smlouvy se pan Marek Pospíšil zavazuje vykonávat pro KFP manažerskou činnost a KFP se zavazuje panu Markovi Pospíšilovi za tuto činnost poskytnout finanční odměnu. 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smlouvy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mlouva se uzavírá na dobu určitou od </w:t>
      </w:r>
      <w:r>
        <w:rPr>
          <w:b/>
          <w:sz w:val="24"/>
          <w:szCs w:val="24"/>
        </w:rPr>
        <w:t xml:space="preserve">1.8.2019 do 31.7.2020. 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smluvních stran</w:t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left="0" w:hanging="0"/>
        <w:contextualSpacing/>
        <w:rPr/>
      </w:pPr>
      <w:r>
        <w:rPr>
          <w:b/>
          <w:sz w:val="24"/>
          <w:szCs w:val="24"/>
        </w:rPr>
        <w:t>A. Manažer:</w:t>
      </w:r>
    </w:p>
    <w:p>
      <w:pPr>
        <w:pStyle w:val="Normal"/>
        <w:numPr>
          <w:ilvl w:val="0"/>
          <w:numId w:val="3"/>
        </w:numPr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Pro KFP aktivně vyhledává a kontaktuje pořadatele koncertů v tuzemsku a v zahraničí, připravuje pro ně nabídky na účinkování orchestru. Po konzultaci s ředitelkou jedná         o podmínkách účinkování KFP v tuzemsku i v zahraničí, připravuje smluvní agendu a projednává s pořadateli technické podmínky zajištěné koncertů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Kontaktuje hostující umělce orchestru (jednotlivce i kolektivy), případně jejich zastupující agentury, připravuje smluvní agendu na jejich spoluúčinkování s KFP.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rPr>
          <w:sz w:val="24"/>
          <w:szCs w:val="24"/>
        </w:rPr>
      </w:pPr>
      <w:r>
        <w:rPr>
          <w:sz w:val="24"/>
          <w:szCs w:val="24"/>
        </w:rPr>
        <w:t>Dle instrukcí ředitelky KFP doprovází orchestr při tuzemských a zahraničních zájezdech ve funkci vedoucího zájezdu. V souvislosti se zájezdem: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e zahrnut do orchestrálního seznamu nezbytného pro vybavení dokladů potřebných k realizaci zájezdu (povolení ke vstupu do vymezených objektů, pracovní povolení, vízum apod.)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 zahrnut do orchestrálního seznamu pro rezervaci a úhradu přepravy  a ubytování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4"/>
          <w:szCs w:val="24"/>
        </w:rPr>
        <w:t xml:space="preserve">Není zahrnut do orchestrální seznamu pro zajištění a úhradu pojištění na cesty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odílí se na vytváření mediálního obrazu orchestru (dle instrukcí ředitelky poskytuje rozhovory, spravuje facebookový profil orchestru, podílí se na přípravě propagačních materiálů)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sz w:val="24"/>
          <w:szCs w:val="24"/>
        </w:rPr>
        <w:t>Dle instrukcí ředitelky se účastní určených koncepčních a informativních porad KFP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le instrukcí ředitelky se účastní koncertů pořádaných ve vlastní režii KFP v sídle orchestru i mimo něj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Účastní se jako host (bez hlasovacího práva) jednání Umělecké rady KFP.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rPr/>
      </w:pPr>
      <w:r>
        <w:rPr>
          <w:sz w:val="24"/>
          <w:szCs w:val="24"/>
        </w:rPr>
        <w:t>Při veškerém zařizování a sjednávání záležitostí pro účely KFP je manažer je povinen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řídit se při pokyny ředitelky KFP, sdělovat jí veškeré informace o situaci na trhu, podávat zprávy o průběhu jednání a další informace, které mohou mít vliv na její rozhodování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ednat s potřebnou odbornou péčí a kvalifikovaností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bát a chránit všechny jemu známé zájmy KF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zachovávat mlčenlivost o průběhu jednání  v zájmu KFP směrem k třetím osobám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držet se výkonu takové činnosti, která by pro KFP mohla mít konkurenční nebo soutěžní povahu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kud nemá možnost vyžádat si v průběhu zařizování záležitostí pro KFP od ředitelky KFP výslovný souhlas, může se od pokynů ředitelky odchýlit pouze v zájmu KFP. Při porušení této povinnosti bere současně na vědomí oprávnění ředitelky KFP bez zbytečného odkladu poté, co se o obsahu jednání dozvěděla, účinnost úkonů manažera zrušit a zároveň bere na vědomí povinnost úhrady ev. škody, která v důsledku jeho postupu vznikla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respektovat, že ke splnění svého závazku nesmí použít jinou osobu, leda že by použití jiné osoby předem jmenovitě projednal s ředitelkou KFP. V takovém případě nese manažer plnou odpovědnost za průběh plnění závazku, jako by záležitost zajišťoval sám.</w:t>
      </w:r>
    </w:p>
    <w:p>
      <w:pPr>
        <w:pStyle w:val="Normal"/>
        <w:spacing w:before="280" w:after="0"/>
        <w:ind w:left="11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1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1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FP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Poskytne manažerovi veškeré informace a podklady potřebné k výkonu jeho činností popsaných v článku III/A této smlouvy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staví manažerovi v případě, bude-li to vyžadovat uskutečnění právního úkonu, včas příslušné zplnomocnění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4"/>
          <w:szCs w:val="24"/>
        </w:rPr>
        <w:t>Za činnosti vymezené v článku III/A této smlouvy manažerovi řádně poskytne finanční  odměnu dle čl.IV této smlouvy.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ena plnění a způsob úhrady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80" w:after="0"/>
        <w:contextualSpacing/>
        <w:rPr/>
      </w:pPr>
      <w:r>
        <w:rPr>
          <w:sz w:val="24"/>
          <w:szCs w:val="24"/>
        </w:rPr>
        <w:t xml:space="preserve">Smluvní strany se dohodly na pravidelné smluvní ceně plnění </w:t>
      </w:r>
      <w:r>
        <w:rPr>
          <w:b/>
          <w:sz w:val="24"/>
          <w:szCs w:val="24"/>
        </w:rPr>
        <w:t>=50 000,-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slovy padesáttisíckorun českých) </w:t>
      </w:r>
      <w:r>
        <w:rPr>
          <w:sz w:val="24"/>
          <w:szCs w:val="24"/>
        </w:rPr>
        <w:t>za každý kalendářní měsíc. KFP se zavazuje uhradit dohodnutou cenu na základě faktury vystavené manažerem vždy po skončení kalendářního měsíce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edmětem dodatečné fakturace jsou náklady na stravování vzniklé manažerovi při zahraniční služební cestě, doprovází-li orchestr jako vedoucí zájezdu ve funkci statutárního orgánu KFP nebo jako zástupce vedoucího zájezdu. Konkrétní výše těchto nákladů je stanovena vždy před započetím zájezdu na základě dohody s ředitelkou KFP a řídí se platnou legislativou  v přepočtu na měnu Kč dle aktuálního kurzu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Úhrada a způsob úhrady dalších nutných nákladů vzniklých manažerovi při výkonu jeho funkce v tuzemsku i v zahraničí jsou vždy v každém jednotlivém případě předmětem dohody obou smluvních stran. 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Splatnost vystavované faktury je 14 dní od přijetí KFP. Faktura musí obsahovat náležitosti daňového dokladu dle ustanovení příslušných obecně závazných právních předpisů platných na území České republiky. Nebude-li faktura obsahovat uvedené náležitosti, vrátí je KFP manažerovi k opravě. Po dobu, než bude doručena opravená faktura, nebude KFP v prodlení s plněním. Od doručení opravené faktury poběží nová 14denní lhůta splatnosti. </w:t>
      </w:r>
    </w:p>
    <w:p>
      <w:pPr>
        <w:pStyle w:val="Normal"/>
        <w:spacing w:before="28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ávěrečná ustanovení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Od smlouvy lze odstoupit pro hrubé porušení nebo soustavné neplnění smluvních ujednání kteroukoli ze smluvních stra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Smluvní strany se zavazují, že veškeré sporné otázky a problémy vzniklé při plnění této smlouvy budou prioritně a bezodkladně řešit oboustranným jednáním tak, aby došlo k narovnání vzájemných vztahů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Veškeré dodatky k této smlouvě musí mít písemnou formu a musí být odsouhlaseny oběma smluvními stranami, jinak jsou právně neúčinné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Smluvní strany se dohodly, že Komorní filharmonie Pardubice bezodkladně po uzavření odešle smlouvu k řádnému uveřejnění do registru smluv vedeného Ministerstvem vnitra ČR. O uveřejnění smlouvy </w:t>
      </w:r>
      <w:bookmarkStart w:id="0" w:name="_GoBack"/>
      <w:bookmarkEnd w:id="0"/>
      <w:r>
        <w:rPr>
          <w:rFonts w:cs="Arial" w:ascii="Calibri" w:hAnsi="Calibri"/>
        </w:rPr>
        <w:t>Komorní filharmonie Pardubice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 nichž každý má platnost originálu. Každá ze smluvních stran obdrží jeden stejnopis bezprostředně po podpisu smlouvy oběma smluvními stranami.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>
          <w:sz w:val="24"/>
          <w:szCs w:val="24"/>
        </w:rPr>
        <w:t>Obě smluvní strany prohlašují, že s obsahem této smlouvy byly řádně seznámeny, obsahu smlouvy porozuměly a na důkaz toho připojují vlastnoruční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a Praze dne  1.7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                                          --------------------------------------------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Komorní filharmonie Pardubice                                                                 Marek Pospíšil</w: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3:00Z</dcterms:created>
  <dc:creator>Jarmila</dc:creator>
  <dc:description/>
  <cp:keywords/>
  <dc:language>en-US</dc:language>
  <cp:lastModifiedBy>Uživatel</cp:lastModifiedBy>
  <cp:lastPrinted>2019-07-01T11:21:00Z</cp:lastPrinted>
  <dcterms:modified xsi:type="dcterms:W3CDTF">2019-07-01T11:03:00Z</dcterms:modified>
  <cp:revision>2</cp:revision>
  <dc:subject/>
  <dc:title/>
</cp:coreProperties>
</file>