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ymnázium, Roudnice nad Labem, příspěvková organiza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6015-36620471/0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é: Mgr. Petr Dobeš, ředitel školy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Kupu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Tech spol. s r.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Lobezská 214/9, 326 00 Plzeň 2 – Slova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očka Husovo náměstí 41, 413 01 Roudnice nad Lab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2523805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8057070217/0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ý: Ing. Pavel Skala, jednatel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Prodáva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PNÍ SMLOUV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odle § 2079 a násl. zákona č. 89/2012 Sb., občanský zákoník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e znění pozdějších předpisů (dále jen „Smlouva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1.1.</w:t>
        <w:tab/>
        <w:t>Předmětem této smlouvy je nákup 11 kusů repasovaných stolních PC stanic s těmito specifikacem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PC formátu tower</w:t>
      </w:r>
    </w:p>
    <w:p>
      <w:pPr>
        <w:pStyle w:val="Normal"/>
        <w:ind w:left="2832" w:hanging="0"/>
        <w:jc w:val="both"/>
        <w:rPr/>
      </w:pPr>
      <w:r>
        <w:rPr>
          <w:rFonts w:cs="Book Antiqua" w:ascii="Book Antiqua" w:hAnsi="Book Antiqua"/>
        </w:rPr>
        <w:t>CPU Intel Core i5-4590, 8GB RAM, 120GB SSD Kingston, DVD-RW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indows 10 PRO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ruka 48 měsíců</w:t>
      </w:r>
    </w:p>
    <w:p>
      <w:pPr>
        <w:pStyle w:val="Normal"/>
        <w:numPr>
          <w:ilvl w:val="0"/>
          <w:numId w:val="1"/>
        </w:numPr>
        <w:ind w:left="709" w:hanging="643"/>
        <w:jc w:val="both"/>
        <w:rPr/>
      </w:pPr>
      <w:r>
        <w:rPr>
          <w:rFonts w:cs="Book Antiqua" w:ascii="Book Antiqua" w:hAnsi="Book Antiqua"/>
        </w:rPr>
        <w:t>Prodávající se zavazuje odevzdat PC stanice kupujícímu a umožnit mu nabýt vlastnické právo k nim. Kupující se zavazuje řádně a včas dodané PC stanice od prodávajícího převzít a zaplatit za ně sjednanou kupní cenu, to vše za podmínek této smlou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dodá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>Dodávka bude realizována do 25.6.2019. Stolní PC stanice budou dodány do sídla objednate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</w:t>
        <w:tab/>
        <w:t xml:space="preserve">Celková cena za dodávku PC stanic bude dle cenové nabídky ve výši </w:t>
      </w:r>
      <w:r>
        <w:rPr>
          <w:rFonts w:cs="Book Antiqua" w:ascii="Book Antiqua" w:hAnsi="Book Antiqua"/>
          <w:b/>
        </w:rPr>
        <w:t>91 410,00</w:t>
      </w:r>
      <w:r>
        <w:rPr>
          <w:rFonts w:cs="Book Antiqua" w:ascii="Book Antiqua" w:hAnsi="Book Antiqua"/>
        </w:rPr>
        <w:t xml:space="preserve"> Kč bez DPH. Prodávající uplatní 21% sazbu DPH, tj. </w:t>
      </w:r>
      <w:r>
        <w:rPr>
          <w:rFonts w:cs="Book Antiqua" w:ascii="Book Antiqua" w:hAnsi="Book Antiqua"/>
          <w:b/>
        </w:rPr>
        <w:t>19 196,10</w:t>
      </w:r>
      <w:r>
        <w:rPr>
          <w:rFonts w:cs="Book Antiqua" w:ascii="Book Antiqua" w:hAnsi="Book Antiqua"/>
        </w:rPr>
        <w:t xml:space="preserve"> Kč. Celková cena včetně DPH tak bude činit </w:t>
      </w:r>
      <w:r>
        <w:rPr>
          <w:rFonts w:cs="Book Antiqua" w:ascii="Book Antiqua" w:hAnsi="Book Antiqua"/>
          <w:b/>
        </w:rPr>
        <w:t>110 606,10</w:t>
      </w:r>
      <w:r>
        <w:rPr>
          <w:rFonts w:cs="Book Antiqua" w:ascii="Book Antiqua" w:hAnsi="Book Antiqua"/>
        </w:rPr>
        <w:t xml:space="preserve"> Kč včetně DPH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</w:t>
        <w:tab/>
        <w:t>Cena za dodávku objednaných PC stanic bude kupujícím uhrazena na základě faktury vystavené prodávajícím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Záruční a servisní podmínky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4.1.</w:t>
        <w:tab/>
        <w:t>Nesplňuje-li zboží vlastnosti stanovené touto smlouvou, má vady. Za vady se považuje i dodání jiného zboží, než určuje smlouva, a vady v dokladech nutných k užívání zboží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>Kupující je povinen bez zbytečného odkladu oznámit prodávajícímu zjištěné vady dodaného zboží poté, co je zjistil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3.</w:t>
        <w:tab/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</w:t>
        <w:tab/>
        <w:t xml:space="preserve">Vady zboží uplatňuje kupující na adrese prodávajícího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.5.</w:t>
        <w:tab/>
        <w:t xml:space="preserve">Prodávající poskytuje na dodané PC stanice záruku ve lhůtě 48 měsíců ode </w:t>
        <w:tab/>
        <w:t>dne předání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 Závěrečná ustanove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nebo úplně znemožní plnit jejich povinnosti podle této smlouvy, jsou povinni 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>Změna smlouvy je možná pouze písemně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3.</w:t>
        <w:tab/>
        <w:t xml:space="preserve">Smlouva se řídí platným právním řádem České republiky, především </w:t>
        <w:tab/>
        <w:t>zákonem č. 89/2012 Sb., Občanský zákoní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4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>V Roudnici nad Lab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: 17.6.2019</w:t>
        <w:tab/>
        <w:tab/>
        <w:tab/>
        <w:tab/>
        <w:tab/>
        <w:t>Dne: 17.6.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Petr Dobeš, ředitel školy</w:t>
        <w:tab/>
        <w:tab/>
        <w:tab/>
        <w:t>Ing. Pavel Skala, jednatel</w:t>
      </w:r>
    </w:p>
    <w:p>
      <w:pPr>
        <w:pStyle w:val="Normal"/>
        <w:rPr/>
      </w:pPr>
      <w:r>
        <w:rPr>
          <w:rFonts w:cs="Book Antiqua" w:ascii="Book Antiqua" w:hAnsi="Book Antiqua"/>
        </w:rPr>
        <w:t>kupující</w:t>
        <w:tab/>
        <w:tab/>
        <w:tab/>
        <w:tab/>
        <w:tab/>
        <w:tab/>
        <w:t>prodávajíc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0:00Z</dcterms:created>
  <dc:creator>zbunatova</dc:creator>
  <dc:description/>
  <cp:keywords/>
  <dc:language>en-US</dc:language>
  <cp:lastModifiedBy>antos</cp:lastModifiedBy>
  <dcterms:modified xsi:type="dcterms:W3CDTF">2019-07-02T11:40:00Z</dcterms:modified>
  <cp:revision>2</cp:revision>
  <dc:subject/>
  <dc:title>Gymnázium Roudnice nad Labem, přísp</dc:title>
</cp:coreProperties>
</file>