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U Soudu 369/8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 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3 13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Ing. Jiřím Vesel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 6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7 6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g. Jiří Veselý      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47:00Z</dcterms:modified>
  <cp:revision>5</cp:revision>
  <dc:subject/>
  <dc:title>SMLOUVA O VEDENÍ ÚČETNICTVÍ PRO ORGANIZACI</dc:title>
</cp:coreProperties>
</file>