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KE SMLOUVĚ O DÍLO č.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before="80" w:after="80"/>
        <w:rPr/>
      </w:pPr>
      <w:r>
        <w:rPr>
          <w:b w:val="false"/>
          <w:i/>
          <w:sz w:val="20"/>
          <w:szCs w:val="20"/>
        </w:rPr>
        <w:t>Uzavřená mezi stranami dle § 2586 a násl. zákona č. 89/2012., obchodního zákoníku, ve znění pozdějších předpisů, (dále jen smlouva o dílo))</w:t>
      </w:r>
    </w:p>
    <w:p>
      <w:pPr>
        <w:pStyle w:val="Zkladntext3"/>
        <w:spacing w:before="80" w:after="80"/>
        <w:rPr>
          <w:b w:val="false"/>
          <w:b w:val="false"/>
          <w:i/>
          <w:i/>
          <w:sz w:val="20"/>
          <w:szCs w:val="20"/>
        </w:rPr>
      </w:pPr>
      <w:r>
        <w:rPr>
          <w:rFonts w:eastAsia="Arial"/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mezi: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Střední odborná škola a Střední odborné učiliště, Hradec Králové, </w:t>
        <w:tab/>
        <w:t>Vocelova 133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é: </w:t>
        <w:tab/>
        <w:t>ing.Lukáš Nepokoj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Vocelova 1338, Hradec Králové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17579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017579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e věcech technických: </w:t>
        <w:tab/>
        <w:t>p. Jiří Daniel</w:t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b/>
          <w:bCs/>
          <w:sz w:val="20"/>
          <w:szCs w:val="20"/>
        </w:rPr>
        <w:tab/>
        <w:t>MONREKO s.r.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</w:t>
        <w:tab/>
        <w:t>p. Bedřich Cvrč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Pražská 166, 503 15 Nechani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645968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6459684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>+420 732 340 07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>cvrcek@monreko.cz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. zapsána v obchodním rejstříku vedeném Krajským soudem v Hradci Králové,oddíl C,           vložka 40299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 smlouvy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smlouvy o dílo jsou práce na  ––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ekonstrukce elektrické instalace včetně výměny světel  a malování, stavební úpravy (zazdívání po mřížkách VZT) – přízemí školy, přízemí a patra nástavby tělocvičny - </w:t>
      </w:r>
      <w:r>
        <w:rPr>
          <w:rFonts w:cs="Arial" w:ascii="Arial" w:hAnsi="Arial"/>
          <w:b/>
          <w:bCs/>
          <w:iCs/>
          <w:sz w:val="20"/>
          <w:szCs w:val="20"/>
        </w:rPr>
        <w:t>Střední odborné školy a Středního odborného učiliště, Vocelova 1338, Hradec Králov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80" w:after="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na svůj náklad a nebezpečí pro objednatele dílo dle odstavce 1 čl.II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ále jen „dílo“). 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dílo provedené bez vad a nedodělků převzít a zaplatit sjednanou cenu, jak je dohodnuto v čl. III. této smlouvy.</w:t>
      </w:r>
    </w:p>
    <w:p>
      <w:pPr>
        <w:pStyle w:val="TextBody"/>
        <w:spacing w:before="80" w:after="8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je oprávněn dle zvláštního zákona provádět montáže, revize, projekty elektrických zařízení. Zavazuje se práce provádět jen k tomu způsobilými pracovní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škeré podklady, které objednatel předal zhotoviteli  k provedení díla jsou majetkem objednatele. Zhotovitel předá tyto podklady objednateli zpět bez zbytečného odkladu, nejpozději do tří dnů, po předání a převzetí dí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se zavazuje za podmínek uvedených v této smlouvě řádně a včas provedené dílo bez vad a nedodělků  předat objednateli v termínu uvedeném v čl. V.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bez zbytečného odkladu provede kontrolu podkladů předaných zhotovitelem podle odst. 8. tohoto článku smlouvy a nejpozději do 3 pracovních dnů po jejich obdržení zašle zhotoviteli (osobně; elektronicky případně písemnou formou) své vyjádření nebo požadav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i zpracovávání díla je zhotovitel povinen dodržovat obecně závazné právní předpisy, technické normy, ujednání této smlouvy a bud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rozsahu díla a s tím související změna ceny díla je možná jen na základě dodatku uzavřeného smluvními stranami před provedením takové změny.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víceprací</w:t>
      </w:r>
    </w:p>
    <w:p>
      <w:pPr>
        <w:pStyle w:val="Normal"/>
        <w:spacing w:before="80" w:after="8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bez DPH ve výši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 843 801,6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PH 21%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387 198,3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cena za dílo včetně DPH ve výši </w:t>
      </w:r>
      <w:r>
        <w:rPr>
          <w:rFonts w:cs="Arial" w:ascii="Arial" w:hAnsi="Arial"/>
          <w:b/>
          <w:sz w:val="22"/>
          <w:szCs w:val="22"/>
        </w:rPr>
        <w:t xml:space="preserve">2 231 00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bude v režimu přenesené daňové povinnosti, DPH odvede odběratel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Zkladntext2"/>
        <w:numPr>
          <w:ilvl w:val="0"/>
          <w:numId w:val="10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Podkladem pro placení ceny za dílo je faktura vystavená zhotovitelem na základě písemného dodacího listu o předání a převzetí řádně provedeného díla bez vad a nedodělků podepsaného objednatelem.</w:t>
      </w:r>
    </w:p>
    <w:p>
      <w:pPr>
        <w:pStyle w:val="Zkladntext2"/>
        <w:numPr>
          <w:ilvl w:val="0"/>
          <w:numId w:val="10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Faktura bude objednateli předána osobně v jeho sídle, jak je shora uvedeno, nebo zaslána poštou na adresu uvedenou tamtéž. Faktura je splatná ve lhůtě 14 dní ode dne jejího doručení objednateli.</w:t>
      </w:r>
    </w:p>
    <w:p>
      <w:pPr>
        <w:pStyle w:val="Zkladntext2"/>
        <w:numPr>
          <w:ilvl w:val="0"/>
          <w:numId w:val="10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mít veškeré náležitosti daňového dokladu dle zákona č. 235/2004 Sb., o dani z přidané hodnoty, ve znění pozdějších předpisů, zejména </w:t>
      </w:r>
      <w:r>
        <w:rPr>
          <w:rFonts w:cs="Arial" w:ascii="Arial" w:hAnsi="Arial"/>
          <w:i/>
          <w:sz w:val="20"/>
          <w:szCs w:val="20"/>
        </w:rPr>
        <w:t xml:space="preserve">označení zhotovitele a objednatele, sídlo, IČ, DIČ, číslo faktury, datum vystavení faktury, den splatnosti, označení peněžního ústavu a číslo účtu, na který se má platit, účel platby – rozpis provedených prací a výkonů vč. věcí, zařízení a materiálu opatřených zhotovitelem pro potřeby provedení díla, fakturovaná částka, razítko a podpis oprávněné osoby. </w:t>
      </w:r>
    </w:p>
    <w:p>
      <w:pPr>
        <w:pStyle w:val="Zkladntext2"/>
        <w:numPr>
          <w:ilvl w:val="0"/>
          <w:numId w:val="10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Objednatel je oprávněn doručenou fakturu ve lhůtě splatnosti zhotoviteli vrátit, jestliže vyúčtovaná cena není v souladu s cenou za provedení předmětu díla sjednanou v této smlouvě nebo faktura neobsahuje náležitosti dle předchozího odstavce tohoto článku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0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zaplatit je splněna dnem odepsání částky z účtu objednatele.</w:t>
      </w:r>
    </w:p>
    <w:p>
      <w:pPr>
        <w:pStyle w:val="Zkladntext2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98" w:leader="none"/>
          <w:tab w:val="center" w:pos="4536" w:leader="none"/>
        </w:tabs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4"/>
        <w:spacing w:before="8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a místo plnění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 v termínu od 1.7.2019 do 15.8.2019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 a převzetí díla je sídlo objednatele dle čl.I této smlouvy.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Heading7"/>
        <w:spacing w:before="80" w:after="80"/>
        <w:rPr/>
      </w:pPr>
      <w:r>
        <w:rPr>
          <w:rFonts w:cs="Arial" w:ascii="Arial" w:hAnsi="Arial"/>
          <w:sz w:val="20"/>
          <w:szCs w:val="20"/>
        </w:rPr>
        <w:t>Nebezpečí škody a vlastnické právo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zhotovovaném předmětu díla.</w:t>
      </w:r>
    </w:p>
    <w:p>
      <w:pPr>
        <w:pStyle w:val="Normal"/>
        <w:numPr>
          <w:ilvl w:val="0"/>
          <w:numId w:val="8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hotovovaném předmětu díla a vlastnické právo k němu přejde na objednatele okamžikem převzetí řádně provedeného díla bez vad a nedodělků objednatelem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Heading7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a odpovědnost za vady díla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dílo bude zhotoveno podle této smlouvy a bude způsobilé k účelu uvedenému v čl.II. této smlouv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záruku za jakost předmětu díla po 24 měsíců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Zhotovitel je povinen bezplatně odstranit vadu díla bez zbytečného odkladu, nejpozději do … dnů, po doručení písemného oznámení o vadě nebo ve lhůtě dohodnuté s objednatelem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od doručení oznámení o vadě do odstranění vady se do záruční doby nezapočítává.</w:t>
      </w:r>
    </w:p>
    <w:p>
      <w:pPr>
        <w:pStyle w:val="Normal"/>
        <w:numPr>
          <w:ilvl w:val="0"/>
          <w:numId w:val="7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řípadech platí příslušná ustanovení obchodního zákoníku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Heading7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smluvní pokutě, kterou je objednatel oprávněn účtovat zhotoviteli a zhotovitel je povinen zaplatit v případě, že zhotovitel </w:t>
      </w:r>
    </w:p>
    <w:p>
      <w:pPr>
        <w:pStyle w:val="Normal"/>
        <w:numPr>
          <w:ilvl w:val="1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 prodlení s předáním kterékoliv části díla, a to ve výši 0,05 % z celkové ceny za dílo včetně DPH uvedené v odst. 1 čl. V. této smlouvy, a to za každý započatý den prodlení</w:t>
      </w:r>
    </w:p>
    <w:p>
      <w:pPr>
        <w:pStyle w:val="Normal"/>
        <w:numPr>
          <w:ilvl w:val="1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 nebo poruší některou z povinností uvedených v čl. IX. této smlouvy, a to ve výši 0,05 % z celkové ceny za dílo včetně DPH uvedené v odst. 1 čl. V. této smlouvy, a to za každý případ nebo započatý den prodlení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y je zhotovitel oprávněn účtovat a objednatel povinen zaplatit smluvní úroky z prodlení výši 0,05 % z dlužné částky za každý den prodlení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razením smluvní pokuty nezaniká povinnost odstranit závadný stav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Heading7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jednat a nechat odsouhlasit návrh díla objednatelem, a to způsobem uvedeným v odst.  v odst. 9 čl. II. této smlouvy.</w:t>
      </w:r>
    </w:p>
    <w:p>
      <w:pPr>
        <w:pStyle w:val="Normal"/>
        <w:numPr>
          <w:ilvl w:val="0"/>
          <w:numId w:val="11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rojednat se zhotovitelem návrh díla na jeho požádání. Objednatel poskytne zhotoviteli potřebnou součinnost při zpracovávání díla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uvního vztahu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ohou smlouvu ukončit dohodou nebo odstoupením. Dohoda o zrušení práv a závazků i odstoupení musí být písemné jinak jsou neplatné.</w:t>
      </w:r>
    </w:p>
    <w:p>
      <w:pPr>
        <w:pStyle w:val="List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 smlouvy odstoupit z důvodů uvedených v obchodním zákoníku a v případě, že zhotovitel podstatně nebo nepodstatně poruší ustanovení této smlouvy.</w:t>
      </w:r>
    </w:p>
    <w:p>
      <w:pPr>
        <w:pStyle w:val="List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povinností zhotovitele dle této smlouvy se rozumí zejména případy, kdy</w:t>
      </w:r>
    </w:p>
    <w:p>
      <w:pPr>
        <w:pStyle w:val="Normal"/>
        <w:numPr>
          <w:ilvl w:val="0"/>
          <w:numId w:val="9"/>
        </w:numPr>
        <w:spacing w:before="80" w:after="8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je v prodlení s řádným dokončením a předáním díla déle ne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numPr>
          <w:ilvl w:val="0"/>
          <w:numId w:val="9"/>
        </w:numPr>
        <w:spacing w:before="80" w:after="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oprávněně nebo bezdůvodně přeruší či ukončí provádění díla před jeho řádným dokončením a předáním objednateli</w:t>
      </w:r>
    </w:p>
    <w:p>
      <w:pPr>
        <w:pStyle w:val="Normal"/>
        <w:numPr>
          <w:ilvl w:val="0"/>
          <w:numId w:val="9"/>
        </w:numPr>
        <w:spacing w:before="80" w:after="8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 provádění díla postupuje v rozporu s pokyny objednatele</w:t>
      </w:r>
    </w:p>
    <w:p>
      <w:pPr>
        <w:pStyle w:val="List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objednatel nepodstatné porušení smlouvy, je povinen tuto skutečnost písemně sdělit zhotoviteli. O zjištěném nepodstatném porušení smlouvy bude za účasti obou smluvních stran sepsán protokol s uvedením termínu a způsobu nápravy. Nebude-li tato náprava zhotovitelem učiněna řádně a včas dle sepsaného protokolu, je objednatel oprávněn odstoupit od této smlouvy písemným sdělením doručeným na adresu zhotovitele uvedenou shora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právněn od smlouvy odstoupit v případě, že objednatel je v prodlení s uhrazením faktury déle než 1 měsíc nebo neposkytne písemně požadovanou součinnost ani v dodatečné lhůtě poskytnuté zhotovitelem, která nesmí být kratší než 14 dní. 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je účinné od okamžiku doručení druhé smluvní straně na adresu uvedenou shora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</w:t>
      </w:r>
    </w:p>
    <w:p>
      <w:pPr>
        <w:pStyle w:val="Heading8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spory vzniklé z této smlouvy nebo v souvislosti s ní budou řešit přednostně vzájemnou dohodou a pokud se takové dohody nepodaří dosáhnout do tří měsíců od vzniku sporu, předají spor k řešení věcně a místně příslušnému soudu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oběma smluvními stranami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  <w:tab/>
        <w:tab/>
        <w:t xml:space="preserve"> dne</w:t>
        <w:tab/>
        <w:tab/>
        <w:t xml:space="preserve">    </w:t>
        <w:tab/>
        <w:tab/>
        <w:tab/>
        <w:t>V                              dne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</w:t>
        <w:tab/>
        <w:tab/>
        <w:tab/>
        <w:t xml:space="preserve">                </w:t>
        <w:tab/>
        <w:tab/>
        <w:t>Za objednatele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jc w:val="both"/>
        <w:rPr/>
      </w:pPr>
      <w:r>
        <w:rPr>
          <w:rFonts w:cs="Arial" w:ascii="Arial" w:hAnsi="Arial"/>
          <w:sz w:val="20"/>
          <w:szCs w:val="20"/>
        </w:rPr>
        <w:t>Bedřich Cvrček, jednatel</w:t>
        <w:tab/>
        <w:tab/>
        <w:tab/>
        <w:tab/>
        <w:tab/>
        <w:t>ing.Lukáš Nepokoj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7:00Z</dcterms:created>
  <dc:creator>kraus</dc:creator>
  <dc:description/>
  <dc:language>en-US</dc:language>
  <cp:lastModifiedBy>MATĚJČKOVÁ Kateřina</cp:lastModifiedBy>
  <cp:lastPrinted>2017-07-18T12:14:00Z</cp:lastPrinted>
  <dcterms:modified xsi:type="dcterms:W3CDTF">2019-07-02T09:47:00Z</dcterms:modified>
  <cp:revision>2</cp:revision>
  <dc:subject/>
  <dc:title>RÁMCOVÁ SMLOUVA O DÍLO</dc:title>
</cp:coreProperties>
</file>