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7930" cy="11391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904875</wp:posOffset>
                </wp:positionV>
                <wp:extent cx="121856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IČ - 00077135</w:t>
                              <w:br/>
                              <w:br/>
                              <w:t>e-mail: sekretaria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@supskv.cz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br/>
                              <w:t>stránky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69.75pt;mso-wrap-distance-left:9.05pt;mso-wrap-distance-right:9.05pt;mso-wrap-distance-top:0pt;mso-wrap-distance-bottom:0pt;margin-top:71.25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IČ - 00077135</w:t>
                        <w:br/>
                        <w:br/>
                        <w:t>e-mail: sekretariat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@supskv.cz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br/>
                        <w:t>stránky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2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725</wp:posOffset>
                </wp:positionH>
                <wp:positionV relativeFrom="paragraph">
                  <wp:posOffset>89535</wp:posOffset>
                </wp:positionV>
                <wp:extent cx="2856230" cy="149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497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1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40"/>
                              <w:gridCol w:w="994"/>
                              <w:gridCol w:w="967"/>
                              <w:gridCol w:w="847"/>
                              <w:gridCol w:w="66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ClassiCAD,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Burešová 488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760 01 Zlí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IČ: 00543527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K.B. Karlovy Vary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Číslo účtu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32738-341/01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Chebská 355/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 xml:space="preserve">360 06 Karlovy Va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Pokorný Radek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Na Vyhlídce 3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0 01 Karlovy Var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117.95pt;mso-wrap-distance-left:9.05pt;mso-wrap-distance-right:9.05pt;mso-wrap-distance-top:0pt;mso-wrap-distance-bottom:0pt;margin-top:7.05pt;mso-position-vertical-relative:text;margin-left:266.7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8216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40"/>
                        <w:gridCol w:w="994"/>
                        <w:gridCol w:w="967"/>
                        <w:gridCol w:w="847"/>
                        <w:gridCol w:w="66"/>
                        <w:gridCol w:w="902"/>
                      </w:tblGrid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ClassiCAD, spol. s r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Burešová 488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760 01 Zlín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IČ: 00543527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K.B. Karlovy Vary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Číslo účtu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32738-341/010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Chebská 355/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360 06 Karlovy Va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Pokorný Radek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Na Vyhlídce 3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0 01 Karlovy V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2"/>
          <w:sz w:val="20"/>
          <w:szCs w:val="20"/>
        </w:rPr>
        <w:tab/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i/>
          <w:kern w:val="2"/>
        </w:rPr>
        <w:t>Váš dopis značky / ze dne</w:t>
        <w:tab/>
        <w:t>Naše značka</w:t>
        <w:tab/>
        <w:tab/>
        <w:t>Vyřizuje / linka</w:t>
        <w:tab/>
        <w:tab/>
        <w:t>Karlovy Vary</w:t>
      </w:r>
      <w:r>
        <w:rPr>
          <w:kern w:val="2"/>
        </w:rPr>
        <w:tab/>
        <w:tab/>
        <w:tab/>
        <w:tab/>
        <w:tab/>
        <w:tab/>
        <w:tab/>
        <w:tab/>
        <w:tab/>
        <w:t>Lucie Loulová</w:t>
        <w:tab/>
        <w:tab/>
        <w:tab/>
        <w:t>02.07.2019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19012</w:t>
      </w:r>
    </w:p>
    <w:p>
      <w:pPr>
        <w:pStyle w:val="Normal"/>
        <w:shd w:fill="FFFFFF" w:val="clear"/>
        <w:suppressAutoHyphens w:val="false"/>
        <w:spacing w:before="75" w:after="75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obrý den, na základě Vaší cenové nabídky u vás objednáváme software PDSTailor XQ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DSTailorXQ (síťová verze do 20 stanic)</w:t>
        <w:tab/>
        <w:t>99.000,00 Kč bez DPH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Školení 4 dny á 4.000,00 Kč / den</w:t>
        <w:tab/>
        <w:tab/>
        <w:t>16.000,00 Kč bez DPH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Instalace</w:t>
        <w:tab/>
        <w:tab/>
        <w:tab/>
        <w:tab/>
        <w:tab/>
        <w:tab/>
        <w:t xml:space="preserve">  5.000,00 Kč bez DPH</w:t>
      </w:r>
    </w:p>
    <w:p>
      <w:pPr>
        <w:pStyle w:val="Normal"/>
        <w:shd w:fill="FFFFFF" w:val="clear"/>
        <w:suppressAutoHyphens w:val="false"/>
        <w:spacing w:before="75" w:after="75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b/>
          <w:color w:val="000000"/>
          <w:lang w:eastAsia="cs-CZ"/>
        </w:rPr>
        <w:t>Cena celkem bez DPH:</w:t>
        <w:tab/>
        <w:tab/>
        <w:t>120.000,0 Kč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b/>
          <w:color w:val="000000"/>
          <w:lang w:eastAsia="cs-CZ"/>
        </w:rPr>
        <w:t>Cena celkem vč. DPH:</w:t>
        <w:tab/>
        <w:tab/>
        <w:t>145.200,00 Kč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latba:</w:t>
        <w:tab/>
        <w:tab/>
        <w:tab/>
        <w:t>na fakturu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Termín dodání:</w:t>
        <w:tab/>
        <w:t xml:space="preserve">srpen 2019 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Uveřejnění v RS:</w:t>
        <w:tab/>
        <w:t>uveřejňuje SUPŠKV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Fakturační adresa:</w:t>
        <w:tab/>
        <w:t>Střední uměleckoprůmyslová škola Karlovy Vary, příspěvková organizace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ab/>
        <w:tab/>
        <w:tab/>
        <w:t>Náměstí 17. listopadu 710/12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360 05 Karlovy Vary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IČ: 00077135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>Za kladné vyřízení naší objednávky předem děkujeme.</w:t>
        <w:tab/>
        <w:tab/>
        <w:t>Ing. Bc. Markéta Šlechtová, MPA</w:t>
        <w:tab/>
        <w:tab/>
        <w:tab/>
        <w:tab/>
        <w:tab/>
        <w:tab/>
        <w:tab/>
        <w:tab/>
        <w:tab/>
        <w:tab/>
        <w:tab/>
        <w:t>ředitelka školy</w:t>
        <w:tab/>
        <w:tab/>
        <w:tab/>
        <w:tab/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color w:val="000000"/>
          <w:lang w:eastAsia="cs-CZ"/>
        </w:rPr>
        <w:t>Akceptace objednávky:</w:t>
        <w:tab/>
        <w:t>ClassiCAD, spol. s r.o.</w:t>
      </w:r>
    </w:p>
    <w:p>
      <w:pPr>
        <w:pStyle w:val="Normal"/>
        <w:suppressAutoHyphens w:val="false"/>
        <w:ind w:left="2124" w:firstLine="708"/>
        <w:rPr>
          <w:lang w:eastAsia="cs-CZ"/>
        </w:rPr>
      </w:pPr>
      <w:r>
        <w:rPr>
          <w:lang w:eastAsia="cs-CZ"/>
        </w:rPr>
        <w:t>Burešova 4886</w:t>
      </w:r>
    </w:p>
    <w:p>
      <w:pPr>
        <w:pStyle w:val="Normal"/>
        <w:suppressAutoHyphens w:val="false"/>
        <w:ind w:left="2124" w:firstLine="708"/>
        <w:rPr>
          <w:lang w:eastAsia="cs-CZ"/>
        </w:rPr>
      </w:pPr>
      <w:r>
        <w:rPr>
          <w:lang w:eastAsia="cs-CZ"/>
        </w:rPr>
        <w:t>760 01 Zlín</w:t>
      </w:r>
    </w:p>
    <w:p>
      <w:pPr>
        <w:pStyle w:val="Normal"/>
        <w:shd w:fill="FFFFFF" w:val="clear"/>
        <w:suppressAutoHyphens w:val="false"/>
        <w:spacing w:before="75" w:after="75"/>
        <w:ind w:left="2124" w:firstLine="708"/>
        <w:jc w:val="both"/>
        <w:rPr>
          <w:lang w:eastAsia="cs-CZ"/>
        </w:rPr>
      </w:pPr>
      <w:r>
        <w:rPr>
          <w:lang w:eastAsia="cs-CZ"/>
        </w:rPr>
        <w:t>IČ: 00543527</w:t>
      </w:r>
    </w:p>
    <w:sectPr>
      <w:type w:val="nextPage"/>
      <w:pgSz w:w="11906" w:h="16838"/>
      <w:pgMar w:left="1021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8:00Z</dcterms:created>
  <dc:creator>Sekretariát</dc:creator>
  <dc:description/>
  <dc:language>en-US</dc:language>
  <cp:lastModifiedBy>Novotná Anna</cp:lastModifiedBy>
  <cp:lastPrinted>2019-07-02T08:26:00Z</cp:lastPrinted>
  <dcterms:modified xsi:type="dcterms:W3CDTF">2019-07-02T06:28:00Z</dcterms:modified>
  <cp:revision>2</cp:revision>
  <dc:subject/>
  <dc:title>Žádost o uvolnění z TV</dc:title>
</cp:coreProperties>
</file>