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ůjčite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Ostravská univerzita v Ostravě, Fakulta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Podlahova 3, Ostrava 1</w:t>
      </w:r>
    </w:p>
    <w:p>
      <w:pPr>
        <w:pStyle w:val="Normal"/>
        <w:rPr/>
      </w:pPr>
      <w:r>
        <w:rPr>
          <w:rFonts w:cs="Arial" w:ascii="Arial" w:hAnsi="Arial"/>
        </w:rPr>
        <w:t>zastoupena: Doc. Františkem Kowolowskim, děka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ěřen k předání a převzetí předmětu smlouvy: Mgr. Lukáš Michel, Ar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(dále jen půjčite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vypůjč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mělecká škola Opava, 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Nádražní okruh 674/11, 746 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 Mgr. Pavlem Glogarem, zástupcem statutárního orgán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ověřen k předání a převzetí předmětu smlouvy: MgA. Lukáš Poledna, Ph.D.</w:t>
        <w:br/>
        <w:t>IČ: </w:t>
      </w:r>
      <w:r>
        <w:rPr>
          <w:rFonts w:cs="Arial" w:ascii="Arial" w:hAnsi="Arial"/>
          <w:bCs/>
        </w:rPr>
        <w:t>4781351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dále jen vypůjč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mlouva o výpůjč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3"/>
        <w:rPr/>
      </w:pPr>
      <w:r>
        <w:rPr/>
        <w:t>Předmět výpůjč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ýpůjčky jsou tyto hudební nástroje :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  <w:tab/>
        <w:t>Klavír Petrof M III , inv. č. SMV 00003736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>Klavír Petrof, inv. č. SMV 00002626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  <w:tab/>
        <w:t>Klavír Petrof, inv. č. SMV 00002047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  <w:tab/>
        <w:t>Klavír Petrof M III, inv. č. SMV 00003328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  <w:tab/>
        <w:t>Klavír Petrof Palisandr, inv. č. SMV 00002627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  <w:tab/>
        <w:t>Klavír Petrof IV, inv. č. SMV 00000922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  <w:tab/>
        <w:t>Klavír Petrof III, inv. č. SMV 00003483/001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ůjčitel jakožto výlučný vlastník hudebních nástrojů přenechává předmět výpůjčky vypůjčiteli do užívání a vypůjčitel předmět výpůjčky přijímá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půjčitel se zavazuje, že bude předmět výpůjčky užívat s péčí řádného hospodáře. 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výpůjč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ouva se uzavírá na dobu </w:t>
      </w:r>
      <w:r>
        <w:rPr>
          <w:rFonts w:cs="Arial" w:ascii="Arial" w:hAnsi="Arial"/>
          <w:b/>
        </w:rPr>
        <w:t>12 měsíců</w:t>
      </w:r>
      <w:r>
        <w:rPr>
          <w:rFonts w:cs="Arial" w:ascii="Arial" w:hAnsi="Arial"/>
        </w:rPr>
        <w:t xml:space="preserve"> od nabytí účinnosti smlouv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áva a povinnosti vypůjči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Vypůjčitel se zavazuje užívat předmět výpůjčky řádně a v souladu s jeho povahou a obvyklým určením tak, aby nedošlo k jeho poškození. Zároveň se zavazuje udržovat hudební nástroje v provozuschopném stavu a zajišťovat jejich běžný servis a údržbu (za běžnou údržbu možno považovat ladění, výměnu strun, běžné drobné mechanické opravy). Úhradu běžné údržby hradí výhradně vypůjči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akékoli změny předmětu výpůjčky mimo běžné údržby je vypůjčitel oprávněn provádět pouze s písemným souhlasem půjčitele (zejména intonace, regulace a jiné velké mechanické a technické zásahy, které mají vliv na zvuk a celkové využití nástroje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půjčitel je povinen na své náklady zajistit bezpečnou a odbornou přepravu nástroje do místa, kde bude nástroj po celou dobu trvání smlouvy umístě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povinen po skončení účinnosti smlouvy zajistit na své náklady dopravu nástrojů zpět půjči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půjčitel je povinen ručit za nástroj a jeho stav po celou dobu od převzetí nástroje až do jeho vrácení zpět půjči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půjčitel je povinen zajistit na své náklady ladění nástroje nejméně 1 za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oprávněn po dohodě s půjčitelem zajistit na své náklady opravy a údržbu nástroje (nástrojů) a jeho přemístění na jinou než ve smlouvě uvedenou adre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se zavazuje po skončení vztahu založeného touto smlouvou předmět výpůjčky neprodleně předat půjčiteli ve stavu, v jakém jej převzal, s přihlédnutím k běžnému opotřebení. Po uplynutí účinnosti smlouvy (nebo po jejím vypovězení)  bude nástroj předán zpět Fakultě umění 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oznámit půjčiteli písemně do 30 dnů změny údajů uvedených ve smlouv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ůjčite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ůjčitel se zavazuje přenechat předmět výpůjčky vypůjčiteli ve stavu způsobilém k obvyklému užívání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ůjčitel se zavazuje seznámit vypůjčitele se stavem půjčovaných nástrojů, s pravidly jeho užívání, opatrování a ochrany před poškození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ůjčitel je povinen při vrácení nástroje provést jeho celkovou prohlídku a potvrdit vypůjčiteli převzetí nástrojů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ůjčitel je povinen oznámit vypůjčiteli písemně do 30 dnů změny údajů uvedených 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nčení výpůjč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mlouva o výpůjčce může být ukončena dohod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ypůjčitel i půjčitel mohou smlouvu kdykoliv písemně vypovědět. Výpovědní doba činí </w:t>
      </w:r>
      <w:r>
        <w:rPr>
          <w:rFonts w:cs="Arial" w:ascii="Arial" w:hAnsi="Arial"/>
          <w:b/>
        </w:rPr>
        <w:t>3 měsíce</w:t>
      </w:r>
      <w:r>
        <w:rPr>
          <w:rFonts w:cs="Arial" w:ascii="Arial" w:hAnsi="Arial"/>
        </w:rPr>
        <w:t xml:space="preserve"> a počíná běžet prvním dnem kalendářního měsíce následujícího po měsíci, v němž bude výpověď doručena příslušné smluvní stran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ypůjčitel i půjčitel mohou písemně odstoupit od smlouvy, pokud druhá ze stran hrubě poruší své zákonné či smluvní povinnosti. Za hrubé porušení povinností se považuje zejmén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 písemnou výstrahu vypůjčitele jedná půjčitel tak, že na předmětu výpůjčky vzniká škoda nebo hrozí vznik značné škody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-li předmět výpůjčky při předání vady, které brání obvyklému užívání (pokud vypůjčitel převezme vědomě předmět výpůjčky s vadami, ztrácí právo z tohoto důvodu od smlouvy odstoupit)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půjčitele, která vypůjčiteli znemožňuje řádné užívání předmětu výpůjč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ypůjčitel je oprávněn smlouvu vypovědět bez udání výpovědního důvodu, a to písemnou výpovědí doručenou půjčiteli, přičemž výpovědní doba činí 3 měsíce a počíná běžet od 1. dne měsíce následujícího po dni, v němž písemná výpověď byla doručena půjčitel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nejpozději do 10 dnů po skončení výpovědní doby nástroj na své náklady vrátit půjčiteli ve stavu, v jakém jej převz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výpůjčky bude předmět smlouvy odborně prohlédnut osobou, kterou určí půjčitel, za účelem zjištění stavu odpovídajícímu běžnému užívání nástroje. V případě poškození nad rámec běžného opotřebení předmětu smlouvy, hradí jeho opravu vypůjčit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ále smluvní strany sjednávají smluvní pokutu pro případ, že vypůjčitel nesplní svoji povinnost uvedenou v čl. V odst. 5 této smlouvy, tedy že nevrátí zpět půjčiteli zapůjčený nástroj do 10 dnů od skončení výpůjčky, přičemž tato pokuta činí 100,- Kč za každý zapůjčený nástroj a každý den prodlení. Tato smluvní pokuta je splatná do sedmi dnů ode dne, kdy bude vypůjčitel  půjčitelem k její úhradě písemně vyzván, a to převodním příkazem na jeho úč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4"/>
        </w:numPr>
        <w:rPr/>
      </w:pPr>
      <w:r>
        <w:rPr/>
        <w:t>Smlouva je sepsána ve dvou stejnopisech, z nichž každý z účastníků obdrží po jedno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lze sjednat formou písemnéh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kud není v této smlouvě ujednáno jinak, řídí se právní vztahy účastníků obecně platnými předpisy, zejména občanským zákoníkem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a nabývá platnosti a účinnosti dnem jejíh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Ostravě </w:t>
      </w:r>
      <w:r>
        <w:rPr>
          <w:rFonts w:cs="Arial" w:ascii="Arial" w:hAnsi="Arial"/>
          <w:b/>
        </w:rPr>
        <w:t>6. 6. 2019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ůjčitele:</w:t>
        <w:tab/>
        <w:tab/>
        <w:tab/>
        <w:tab/>
        <w:tab/>
        <w:tab/>
        <w:t xml:space="preserve">          Za vypůjč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František Kowolowski</w:t>
        <w:tab/>
        <w:tab/>
        <w:tab/>
        <w:tab/>
        <w:t>Mgr. Pavel Gloga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8:00Z</dcterms:created>
  <dc:creator>Michel</dc:creator>
  <dc:description/>
  <cp:keywords/>
  <dc:language>en-US</dc:language>
  <cp:lastModifiedBy>Bc. Marcela Janíková</cp:lastModifiedBy>
  <cp:lastPrinted>2015-09-15T15:11:00Z</cp:lastPrinted>
  <dcterms:modified xsi:type="dcterms:W3CDTF">2019-07-01T07:43:00Z</dcterms:modified>
  <cp:revision>3</cp:revision>
  <dc:subject/>
  <dc:title>Ostravská univerzita v Ostravě, Fakulta umění</dc:title>
</cp:coreProperties>
</file>