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9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645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Zemědělské družstvo Rpety se sídlem ve Rpetech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Rpety 118, 268 01  Rpety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</w:t>
      </w:r>
      <w:r>
        <w:rPr>
          <w:b/>
        </w:rPr>
        <w:t>001 03 063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</w:t>
      </w:r>
      <w:r>
        <w:rPr>
          <w:bCs/>
        </w:rPr>
        <w:t>CZ 001 03 063</w:t>
      </w:r>
      <w:r>
        <w:rPr>
          <w:b/>
          <w:bCs/>
        </w:rPr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MěS v Praze, oddíl Dr. XCVII, vložka 164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Ing. Václavem Koulou, CSc.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vedoucím střediska DAKEL na základě plné moci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0. 10. 2016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Analyzátor kontinuální akustické emise pro diagnostiku erozně korozního a creepového poškození potrubních systémů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10645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1/2019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rPr/>
      </w:pPr>
      <w:r>
        <w:rPr>
          <w:b/>
          <w:bCs/>
        </w:rPr>
        <w:t>upravuje se Článek III. odst. 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Řešení projektu je rozloženo do období: </w:t>
      </w:r>
      <w:r>
        <w:rPr>
          <w:b/>
          <w:bCs/>
        </w:rPr>
        <w:t>09/2016 – 12/201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1 – Přehled celkových uznaných nákladů na celou dobu řešení projektu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2 –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</w:t>
        <w:tab/>
        <w:t xml:space="preserve">    Ing. Václav Koula, CSc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5387" w:leader="none"/>
        </w:tabs>
        <w:jc w:val="both"/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vedoucí střediska DAKEL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ab/>
        <w:tab/>
        <w:tab/>
        <w:tab/>
        <w:t xml:space="preserve">       na základě plné moci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3"/>
        <w:rPr/>
      </w:pPr>
      <w:r>
        <w:rPr>
          <w:b/>
          <w:szCs w:val="24"/>
          <w:u w:val="single"/>
        </w:rPr>
        <w:t>Věcná náplň řešení projektu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709" w:hanging="709"/>
        <w:textAlignment w:val="auto"/>
        <w:rPr>
          <w:b/>
          <w:b/>
          <w:bCs/>
          <w:szCs w:val="24"/>
        </w:rPr>
      </w:pPr>
      <w:r>
        <w:rPr>
          <w:szCs w:val="24"/>
        </w:rPr>
        <w:t>Projekt:</w:t>
      </w:r>
      <w:r>
        <w:rPr>
          <w:b/>
          <w:bCs/>
          <w:szCs w:val="24"/>
        </w:rPr>
        <w:tab/>
      </w:r>
      <w:r>
        <w:rPr>
          <w:szCs w:val="24"/>
        </w:rPr>
        <w:t>Analyzátor kontinuální akustické emise pro diagnostiku erozně korozního a creepového poškození potrubních systémů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709" w:hanging="709"/>
        <w:textAlignment w:val="auto"/>
        <w:rPr>
          <w:b/>
          <w:b/>
          <w:bCs/>
          <w:szCs w:val="24"/>
        </w:rPr>
      </w:pPr>
      <w:r>
        <w:rPr>
          <w:szCs w:val="24"/>
        </w:rPr>
        <w:t>Ev.č.:</w:t>
        <w:tab/>
      </w:r>
      <w:r>
        <w:rPr>
          <w:b/>
          <w:bCs/>
          <w:szCs w:val="24"/>
        </w:rPr>
        <w:t>FV10645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Etapy řešení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41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Etap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odeta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ev etapy a stručný přehled činnos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 etap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jištění řešení eta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Cs w:val="24"/>
              </w:rPr>
              <w:t>(organ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/>
            </w:pPr>
            <w:r>
              <w:rPr>
                <w:kern w:val="2"/>
                <w:sz w:val="22"/>
              </w:rPr>
              <w:t>T</w:t>
            </w:r>
            <w:r>
              <w:rPr>
                <w:bCs/>
                <w:kern w:val="2"/>
              </w:rPr>
              <w:t>ermín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ukončení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pacing w:val="-8"/>
                <w:szCs w:val="24"/>
              </w:rPr>
            </w:pPr>
            <w:r>
              <w:rPr>
                <w:bCs/>
                <w:szCs w:val="24"/>
              </w:rPr>
              <w:t>etapy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6</w:t>
            </w:r>
          </w:p>
        </w:tc>
      </w:tr>
      <w:tr>
        <w:trPr>
          <w:trHeight w:val="127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diagnostického systému a metody A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sz w:val="22"/>
                <w:szCs w:val="22"/>
              </w:rPr>
              <w:t>Systémový návrh efektivní metody a diagnostického systému AE pro diagnostiku erozně korozních procesů a creep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 Rpety - DAK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6</w:t>
            </w:r>
          </w:p>
        </w:tc>
      </w:tr>
      <w:tr>
        <w:trPr>
          <w:trHeight w:val="11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ování vzorků ocelí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vání referenčního souboru vzorků ocelí s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ůzným stupněm degradace ve vazbě na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diagnostiku creepu s využitím A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P Praha a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>12/2016</w:t>
            </w:r>
          </w:p>
        </w:tc>
      </w:tr>
      <w:tr>
        <w:trPr>
          <w:trHeight w:val="168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ýza metod pro detekci slabých signálů AE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a metod vhodných pro detekci signálů 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 z ověřovacích experimentů diagnostiky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ozně korozních procesů a creepu s vysokou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hladinou rušivých signál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UTIA -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>12/2016</w:t>
            </w:r>
          </w:p>
        </w:tc>
      </w:tr>
      <w:tr>
        <w:trPr>
          <w:trHeight w:val="127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ový návrh třídění   signálů AE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a a návrh systémového řešení pro třídění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álů AE z diagnostiky erozně korozních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procesů a creep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 - Brn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>12/2016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7</w:t>
            </w:r>
          </w:p>
        </w:tc>
      </w:tr>
      <w:tr>
        <w:trPr>
          <w:trHeight w:val="17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diagnostického systému a metody AE pro diagnostiku erozně korozních procesů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Ověřování diagnostiky erozně korozních procesů a návrh diagnostické metody. Systémový návrh hw a sw pro diagnostický systém A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ZD Rpety - DAK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7</w:t>
            </w:r>
          </w:p>
        </w:tc>
      </w:tr>
      <w:tr>
        <w:trPr>
          <w:trHeight w:val="139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ení a klasifikace signálů AE způsobených creepe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Testování působení creepu na referenčním laboratorním systému a porovnání diagnostiky AE s klasickými metodami testování creep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UJP Praha a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7</w:t>
            </w:r>
          </w:p>
        </w:tc>
      </w:tr>
      <w:tr>
        <w:trPr>
          <w:trHeight w:val="199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algoritmů pro efektivní separaci sledovaného signálu AE od šumu proudícího média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Návrh algoritmů a metod vhodných pro separaci signálů signálu AE z ověřovacích experimentů diagnostiky erozně korozních procesů a creepu s vysokou hladinou rušivých signál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A -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>12/2017</w:t>
            </w:r>
          </w:p>
        </w:tc>
      </w:tr>
      <w:tr>
        <w:trPr>
          <w:trHeight w:val="141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metody pro klasifikaci signálů AE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vnání aktivity emisních událostí AE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z laboratorních experimentů - creep a reálného potrubního systému - erozně korozní poškození.  Návrh metody klasifikace signálů A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 - B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>12/2017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8</w:t>
            </w:r>
          </w:p>
        </w:tc>
      </w:tr>
      <w:tr>
        <w:trPr>
          <w:trHeight w:val="18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HW a SW laboratorního vzorku diagnostického systému A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Návrh elektronických obvodů s vazbou na diagnostické algoritmy a metody zpracování signálu AE. Úpravy HW a SW pro dosažení parametrů diagnostického systému A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ZD Rpety - DAK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1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ování diagnostiky creepu na reálném potrubním systému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Testování účinnosti diagnostiky creepu s využitím AE na reálném potrubním systém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P Praha a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140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ování metod zpracování kontinuálního signálu A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Ověření možností metod zpracování a vyhodnocení kontinuálního signálu AE z diagnostiky erozně korozních procesů a creep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UTIA -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171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e projevů degradace erozně korozními procesy a creepem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ovnávací analýza signálů z kontinuálního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u AE způsobené různou mírou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ůsobení erozně korozních procesů a působení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creep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 - B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/2018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ok 2019</w:t>
            </w:r>
          </w:p>
        </w:tc>
      </w:tr>
      <w:tr>
        <w:trPr>
          <w:trHeight w:val="18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ení a testování prototypu diagnostického systému AE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hotovení, ověření funkčních vlastností a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vání prototypu diagnostického systému AE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detekci erozně korozních procesů a creepu v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Cs w:val="24"/>
              </w:rPr>
            </w:pPr>
            <w:r>
              <w:rPr>
                <w:sz w:val="22"/>
                <w:szCs w:val="22"/>
              </w:rPr>
              <w:t>reálném prostřed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ZD Rpety - DAK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</w:rPr>
              <w:t>12/2019</w:t>
            </w:r>
          </w:p>
        </w:tc>
      </w:tr>
      <w:tr>
        <w:trPr>
          <w:trHeight w:val="128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ování diagnostického systému AE pro oblast creepu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vání diagnostického systému AE pro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detekci creepu  v reálném prostřed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UJP Praha a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>10/2019</w:t>
            </w:r>
          </w:p>
        </w:tc>
      </w:tr>
      <w:tr>
        <w:trPr>
          <w:trHeight w:val="157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malizace zpracování signálu AE z prototypu diagnostického systému AE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izace metod a algoritmů zpracování a vyhodnocení kontinuálního signálu AE z 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Cs w:val="24"/>
              </w:rPr>
            </w:pPr>
            <w:r>
              <w:rPr>
                <w:sz w:val="22"/>
                <w:szCs w:val="22"/>
              </w:rPr>
              <w:t>diagnostiky erozně korozních procesů a creep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A - Prah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ZD Rpety - DAK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>12/2019</w:t>
            </w:r>
          </w:p>
        </w:tc>
      </w:tr>
      <w:tr>
        <w:trPr>
          <w:trHeight w:val="15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báze signálů AE vyvolaných erozně korozními procesy a creepem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truktury a vytvoření databáze typických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álů z diagnostiky AE vyvolaných erozně </w:t>
            </w:r>
          </w:p>
          <w:p>
            <w:pPr>
              <w:pStyle w:val="Normal"/>
              <w:suppressAutoHyphens w:val="true"/>
              <w:ind w:right="-851" w:hanging="0"/>
              <w:textAlignment w:val="auto"/>
              <w:rPr>
                <w:szCs w:val="24"/>
              </w:rPr>
            </w:pPr>
            <w:r>
              <w:rPr>
                <w:sz w:val="22"/>
                <w:szCs w:val="22"/>
              </w:rPr>
              <w:t>korozními procesy a creep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 - Brn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>10/2019</w:t>
            </w:r>
          </w:p>
        </w:tc>
      </w:tr>
    </w:tbl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FD7E3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0:00Z</dcterms:created>
  <dc:creator>A Valued Microsoft Customer</dc:creator>
  <dc:description/>
  <cp:keywords/>
  <dc:language>en-US</dc:language>
  <cp:lastModifiedBy>Smetanová Vendula</cp:lastModifiedBy>
  <cp:lastPrinted>2019-06-25T12:11:00Z</cp:lastPrinted>
  <dcterms:modified xsi:type="dcterms:W3CDTF">2019-06-25T10:12:00Z</dcterms:modified>
  <cp:revision>3</cp:revision>
  <dc:subject/>
  <dc:title>D O D A T E K  č .  1/2000</dc:title>
</cp:coreProperties>
</file>