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UPNÍ SMLOUVA O PRODE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le § 2085 a násl. a § 2158 a násl. občanského zákoní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----účastníky níže uvedeného úkonu jsou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FC Servis a.s.</w:t>
      </w:r>
      <w:r>
        <w:rPr/>
        <w:t xml:space="preserve"> IČ: 27274691, DIČ: CZ27274691, se sídlem  Březová 62/137, Děčín III, PSČ 405 02 zaps. v obchodním rejstříku u Krajského soudu v Ústí nad Labem, sp. zn. B 1618, zastoupená Milanem Tůmou, členem představenstva, jako prodávající na straně jedné dále jen prodáv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Zoologická zahrada Liberec, příspěvková organizace, </w:t>
      </w:r>
      <w:r>
        <w:rPr/>
        <w:t>se sídlem Lidové sady 425/1, 460 01 Liberec I, IČ: 00079651, zapsaná v obchodním rejstříku u Krajského soudu v Ústí nad Labem, oddíl Pr, vl. 623, zastoupená ředitelem MVDr. Davidem Nejedlem, jako kupující na straně jedné, dále</w:t>
      </w:r>
      <w:r>
        <w:rPr>
          <w:i/>
        </w:rPr>
        <w:t xml:space="preserve"> </w:t>
      </w:r>
      <w:r>
        <w:rPr/>
        <w:t xml:space="preserve">jen kupující nebo ZOO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írají tuto kupní smlouv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rodávající touto smlouvou a za podmínek v ní dohodnutých prodává kupujícímu dřevěnou sestavu do výběhu pro šimpanze včetně dopravy a montáže. Předmětem plnění zakázky je dřevěná sestava, její doprava, montáž a osazení na místo určené kupujícím. Kupující tuto dřevěnou sestavu uvedené značky za dohodnutých podmínek kupuje, vše  v režimu Pravidel pro zadávání veřejných zakázek malého rozsahu kupujícího. Bližší určení prodávané dřevěné sestavy a jejích vlastností podle požadavků kupujícího jsou uvedeny </w:t>
      </w:r>
      <w:r>
        <w:rPr>
          <w:b/>
          <w:sz w:val="22"/>
          <w:szCs w:val="22"/>
        </w:rPr>
        <w:t>jednak v poptávkovém listu kupujícího a dále v technické příloze</w:t>
      </w:r>
      <w:r>
        <w:rPr>
          <w:sz w:val="22"/>
          <w:szCs w:val="22"/>
        </w:rPr>
        <w:t>, která je součástí této smlouvy, kupující ji spolu se smlouvou převzal a její obsah výslovně potvrz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Kupní cenu (včetně DPH) prodávané dřevěné sestavy, včetně dopravy a montáže, uvedenou v čl. I. této smlouvy s vlastnostmi podle technické přílohy této smlouvy  dohodli účastníci </w:t>
      </w:r>
      <w:r>
        <w:rPr>
          <w:b/>
          <w:sz w:val="22"/>
          <w:szCs w:val="22"/>
        </w:rPr>
        <w:t>204 975,00</w:t>
      </w:r>
      <w:r>
        <w:rPr>
          <w:sz w:val="22"/>
          <w:szCs w:val="22"/>
        </w:rPr>
        <w:t xml:space="preserve"> Kč, slovy </w:t>
      </w:r>
      <w:r>
        <w:rPr>
          <w:b/>
          <w:sz w:val="22"/>
          <w:szCs w:val="22"/>
        </w:rPr>
        <w:t xml:space="preserve">dvěstěčtyřitisícedevětsetsedmdesátpět </w:t>
      </w:r>
      <w:r>
        <w:rPr>
          <w:sz w:val="22"/>
          <w:szCs w:val="22"/>
        </w:rPr>
        <w:t xml:space="preserve">Kč + DPH ve výši </w:t>
      </w:r>
      <w:r>
        <w:rPr>
          <w:b/>
          <w:sz w:val="22"/>
          <w:szCs w:val="22"/>
        </w:rPr>
        <w:t>43 044,75</w:t>
      </w:r>
      <w:r>
        <w:rPr>
          <w:sz w:val="22"/>
          <w:szCs w:val="22"/>
        </w:rPr>
        <w:t xml:space="preserve"> Kč, celkem kupní cena </w:t>
      </w:r>
      <w:r>
        <w:rPr>
          <w:b/>
          <w:sz w:val="22"/>
          <w:szCs w:val="22"/>
        </w:rPr>
        <w:t>248 019,75</w:t>
      </w:r>
      <w:r>
        <w:rPr>
          <w:sz w:val="22"/>
          <w:szCs w:val="22"/>
        </w:rPr>
        <w:t xml:space="preserve">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upní cenu uvedenou v čl. II. v celkové výši včetně DPH </w:t>
      </w:r>
      <w:r>
        <w:rPr>
          <w:b/>
          <w:sz w:val="22"/>
          <w:szCs w:val="22"/>
        </w:rPr>
        <w:t>248 019,75</w:t>
      </w:r>
      <w:r>
        <w:rPr>
          <w:sz w:val="22"/>
          <w:szCs w:val="22"/>
        </w:rPr>
        <w:t>,-Kč se kupující zavazuje zaplatit prodávajícímu na jeho účet č. </w:t>
      </w:r>
      <w:r>
        <w:rPr>
          <w:b/>
          <w:sz w:val="22"/>
          <w:szCs w:val="22"/>
        </w:rPr>
        <w:t>xxx</w:t>
      </w:r>
      <w:r>
        <w:rPr>
          <w:sz w:val="22"/>
          <w:szCs w:val="22"/>
        </w:rPr>
        <w:t>, nejpozději do 15 dnů po převzetí dřevěné sestavy, což bude potvrzeno protokolem o převzetí dřevěné sesta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 zaplacení podle této smlouvy dochází dnem, kdy je příslušná částka připsána na shora uvedený účet prodávajícíh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dávající se zavazuje vyzvat kupujícího k převzetí dřevěné sestavy do 16. 8. 2019 a to písemnou výzvou odeslanou poštou nebo elektronicky na e-mailovou adresu 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Kupující se zavazuje převzít dřevěnou sestavu nainstalovanou na místě určeném kupujícím do 5 dnů ode dne doručení výzvy k převzetí podle čl. IV. shora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Prodávající předá kupujícímu dřevěnou sestavu nainstalovanou na místě určeném kupujícím, s veškerým povinným a dohodnutým příslušenstvím a vybavením (specifikace je uvedena v technické příloze této smlouvy), návodem, záručním listem ( a </w:t>
      </w:r>
      <w:r>
        <w:rPr>
          <w:i/>
          <w:sz w:val="22"/>
          <w:szCs w:val="22"/>
        </w:rPr>
        <w:t xml:space="preserve">doklady nezbytnými pro jejich užívání a provoz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řevzetím dřevěné sestavy, tak jak je uvedeno shora, se stává kupující jejím vlastníkem a přechází na něj nebezpečí škody na prodané věc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rodávající má právo od této smlouvy písemně odstoupit, jestliže kupující nesplní povinnost, kterou podle této smlouvy či zákona má, ani v přiměřené dodatečné lhůtě stanovené ve výzvě ke splnění.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ráva kupujícího z vad prodané dřevěné sestavy se řídí záručními podmínkami ve výši 24 .měsíců které jsou součástí této smlouvy, kupující je převzal a řádně se s nimi seznámil, a příslušnými zákonnými ustanoven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řípadné změny kupní smlouvy mohou být provedeny po předchozí vzájemné dohodě obou smluvních stran formou písemného číslovaného dodatku, který se tak stává součástí této smlouv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ávazkový právní vztah smluvních stran se řídí touto smlouvou a příslušnými ustanoveními obecně závazných právních předpisů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upní smlouva se vyhotovuje ve dvou stejnopisech, které mají platnost originálu. Každá ze smluvních stran obdrží jedno vyhotovení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mluvní strany prohlašují, že souhlasí s případným zveřejněním obsahu této smlouvy v souladu s ustanovením z.č. 106/1999 Sb. o svobodném přístupu k informacím, ve znění no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astníci berou na vědomí, že pokud tato smlouva podléhá povinnosti uveřejnění podle zák. č. 340/2015 Sb., o registru smluv, bude tento úkon proved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mluvní strany prohlašují, že souhlasí s obsahem ujednání, která jsou zde v kupní smlouvě obsažená  na základě jejich svobodné a pravé vůle a na důkaz toho, co bylo shora uvedeno, připojují pod tuto smlouvu-dohodu po zralé úvaze své vlastnoruční podpi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 Liberci 24. 06. 2019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Děčíně 17. 06.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FC Servis DC</w:t>
            </w:r>
          </w:p>
        </w:tc>
      </w:tr>
      <w:tr>
        <w:trPr>
          <w:trHeight w:val="269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oologická zahrada Liber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íspěvková orga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lan Tům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VDr. David Nejedl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u p u j í c 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r o d á v a j í c 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1" w:leader="none"/>
      </w:tabs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BĚH ŠIMPANZŮ – osazení výběhu prvky enrichmentu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8:00Z</dcterms:created>
  <dc:creator>máma-táta</dc:creator>
  <dc:description/>
  <cp:keywords/>
  <dc:language>en-US</dc:language>
  <cp:lastModifiedBy>Ivana Dostálová</cp:lastModifiedBy>
  <cp:lastPrinted>2019-06-24T09:58:00Z</cp:lastPrinted>
  <dcterms:modified xsi:type="dcterms:W3CDTF">2019-07-01T12:38:00Z</dcterms:modified>
  <cp:revision>2</cp:revision>
  <dc:subject/>
  <dc:title/>
</cp:coreProperties>
</file>