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Smluvní strany: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>
          <w:trHeight w:val="70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emocnice Na Homol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 sídlem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entgenova 37/2, 150 30 Praha 5 - Motol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stoupen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ditelem nemocni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00023884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002388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ále jako „pronajímatel“ na straně jedné,</w:t>
            </w:r>
          </w:p>
        </w:tc>
      </w:tr>
    </w:tbl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</w:tblGrid>
      <w:tr>
        <w:trPr>
          <w:trHeight w:val="70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UPC Česká republika, s.r.o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 sídlem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ha 4 – Nusle, Závišova 502/5, 140 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stoupen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56226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056226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ále jako „nájemce“ na straně druhé,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ečně dále jako „smluvní strany“ nebo „strany této smlouvy“,</w:t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e v souladu s  § 2302 a násl. zákona č. 89/2012 Sb., občanského zákoníku, ve znění pozdějších předpisů, dohodly níže uvedeného dne, měsíce a roku tak, jak stanoví tato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cs-CZ"/>
        </w:rPr>
        <w:t>Smlouva O NÁJMU PROSTOR sloužících podnikání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cs-CZ"/>
        </w:rPr>
        <w:t> 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cs-CZ"/>
        </w:rPr>
        <w:t>č. 1/201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0" w:leader="none"/>
        </w:tabs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cs-CZ"/>
        </w:rPr>
        <w:t xml:space="preserve">Vysvětlení použitých pojmů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936" w:leader="none"/>
        </w:tabs>
        <w:spacing w:lineRule="auto" w:line="240" w:before="0" w:after="60"/>
        <w:ind w:left="3402" w:hanging="3402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Budova: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>Budova č. p. 34 na parcele č. 544/11 na adrese Praha 5, Pod Kotlářkou 34, PSČ 150 00, to vše v katastrálním území Motol, obec Praha, zapsáno u Katastrálního úřadu pro hlavní město Praha, Katastrální pracoviště Praha, na LV č. 267. Budova je užívána jako administrativní. Vlastníkem Budovy je Česká republika. Pronajímatel je příslušný hospodařit s Budovou dle zákona č. 219/2000 Sb., o majetku České republiky a jejím vystupování v právních vztazích, ve znění pozdějších předpis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60"/>
        <w:ind w:left="3402" w:hanging="3402"/>
        <w:jc w:val="both"/>
        <w:outlineLvl w:val="1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Prostory sloužící podnikání: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 xml:space="preserve">Prostory sloužící podnikání v místnostech Budovy označených č. P112 a P112a  o souhrnné velikosti podlahové plochy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2 m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cs-CZ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 rozsahu označení v plánku prostor sloužících podnikání (dále jen „Plánek prostor“), který je přílohou č. 1 této smlouvy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tavení smluvních stran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najímatel je </w:t>
      </w:r>
      <w:r>
        <w:rPr>
          <w:rFonts w:cs="Times New Roman" w:ascii="Times New Roman" w:hAnsi="Times New Roman"/>
          <w:sz w:val="24"/>
          <w:szCs w:val="24"/>
          <w:lang w:eastAsia="ar-SA"/>
        </w:rPr>
        <w:t>státní příspěvková organizace v přímé řídící působnosti Ministerstva zdravotnictví České republiky, zřízená rozhodnutím ministra zdravotnictví ze dne 25.</w:t>
      </w:r>
      <w:r>
        <w:rPr>
          <w:rFonts w:cs="Times New Roman" w:ascii="Times New Roman" w:hAnsi="Times New Roman"/>
          <w:sz w:val="24"/>
          <w:szCs w:val="24"/>
        </w:rPr>
        <w:t> 11. </w:t>
      </w:r>
      <w:r>
        <w:rPr>
          <w:rFonts w:cs="Times New Roman" w:ascii="Times New Roman" w:hAnsi="Times New Roman"/>
          <w:sz w:val="24"/>
          <w:szCs w:val="24"/>
          <w:lang w:eastAsia="ar-SA"/>
        </w:rPr>
        <w:t>199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č.j. OP-054.25.11.9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ve znění změn provedených Opatřením Ministerstva zdravotnictví vydaného pod č.j. MZDR 58228/2017-2/OPŘ ze dne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ájemce je česká právnická osoba zapsaná v obchodním rejstříku vedeném Městským soudem v Praze, oddíl C, vložka 187485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 a účel této smlouvy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podrobná úprava práv a povinností smluvních stran v souvislosti s nájmem Prostor sloužících k podnikání, jak jsou tyto definovány v čl. 1 této smlouvy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hlášení pronajímatele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najímatel prohlašuje, že Prostory sloužící podnikání dočasně nepotřebuje k plnění funkcí státu nebo jiných úkolů v rámci své působnosti nebo stanoveného předmětu činnosti a je tedy oprávněn je pronajmout ve smyslu § 27 odst. 1 zákona č. 219/2000 Sb., o majetku České republiky a jejím vystupování v právních vztazích, ve znění pozdějších předpisů (dále jen „zákon o majetku ČR“)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 a účel nájmu</w:t>
      </w:r>
    </w:p>
    <w:p>
      <w:pPr>
        <w:pStyle w:val="Normal"/>
        <w:numPr>
          <w:ilvl w:val="1"/>
          <w:numId w:val="9"/>
        </w:numPr>
        <w:ind w:left="567" w:hanging="57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mětem nájmu jsou Prostory sloužící podnikání specifikované v čl. 1 této smlouvy včetně jejich součásti a příslušenství (dále jen „Předmět nájmu“).</w:t>
      </w:r>
    </w:p>
    <w:p>
      <w:pPr>
        <w:pStyle w:val="Normal"/>
        <w:numPr>
          <w:ilvl w:val="1"/>
          <w:numId w:val="9"/>
        </w:numPr>
        <w:ind w:left="567" w:hanging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přenechává nájemci k dočasnému užívání v souladu s touto smlouvou, za podmínek v ní uvedených a v souladu s obecně závaznými právními předpisy Předmět nájmu. Nájemce přebírá od pronajímatele Předmět nájmu k dočasnému užívání a zavazuje se hradit pronajímateli stanovené nájemné a úhrady za služby spojené s užíváním Předmětu nájmu a dále plnit své povinnosti stanovené mu touto smlouvou a právními předpisy.</w:t>
      </w:r>
    </w:p>
    <w:p>
      <w:pPr>
        <w:pStyle w:val="Normal"/>
        <w:numPr>
          <w:ilvl w:val="1"/>
          <w:numId w:val="9"/>
        </w:numPr>
        <w:ind w:left="567" w:hanging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je oprávněn užívat Předmět nájmu výhradně za účelem umístění a provozu telekomunikačního zařízení pro přenos televizního signálu a signálů datových veřejné telekomunikační sítě, popř. přenosové techniky včetně záložního zdroje (tzv. optický bod) nebo jiného obdobného zařízení (dále jen „Zařízení“). V souladu s výše uvedeným účelem a za dodržení podmínek v této smlouvě je nájemce oprávněn provádět i údržbu, opravy a modernizace Zařízení.</w:t>
      </w:r>
    </w:p>
    <w:p>
      <w:pPr>
        <w:pStyle w:val="Normal"/>
        <w:numPr>
          <w:ilvl w:val="1"/>
          <w:numId w:val="9"/>
        </w:numPr>
        <w:ind w:left="567" w:hanging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emce je oprávněn užívat Předmět nájmu pouze v souladu s jeho účelem uvedeným v příslušném kolaudačním rozhodnutí, s touto smlouvou, právními předpisy a závaznými normami. </w:t>
      </w:r>
    </w:p>
    <w:p>
      <w:pPr>
        <w:pStyle w:val="Normal"/>
        <w:numPr>
          <w:ilvl w:val="1"/>
          <w:numId w:val="9"/>
        </w:numPr>
        <w:ind w:left="567" w:hanging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prohlašuje, že provedení a technický stav Zařízení odpovídá platným právním předpisům včetně platných technických norem, popř. jiným závazným standardům a že tento stav bude udržovat po celou dobu trvání nájmu.</w:t>
      </w:r>
    </w:p>
    <w:p>
      <w:pPr>
        <w:pStyle w:val="Normal"/>
        <w:numPr>
          <w:ilvl w:val="1"/>
          <w:numId w:val="9"/>
        </w:numPr>
        <w:ind w:left="567" w:hanging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bere na vědomí, že užívání Předmětu nájmu v rozporu se sjednaným účelem dle čl. 5. odst. 5.3. této smlouvy, je hrubým porušením povinností nájemce vůči pronajímateli a zakládá právo pronajímatele tuto smlouvu vypovědět bez jakékoliv náhrady anebo úhrady. Užívání prostor v rozporu se sjednaným účelem zakládá nárok pronajímatele na smluvní pokutu ve výši CZK 10.000,-. Smluvní pokuta může být uplatněna opakovaně za každé takové další porušení povinností nájemce.</w:t>
      </w:r>
    </w:p>
    <w:p>
      <w:pPr>
        <w:pStyle w:val="Normal"/>
        <w:numPr>
          <w:ilvl w:val="1"/>
          <w:numId w:val="9"/>
        </w:numPr>
        <w:ind w:left="567" w:hanging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podpisem této smlouvy prohlašuje a stvrzuje, že je mu stav Předmětu nájmu (tedy všech pronajímaných Prostor sloužících podnikání a jejich součástí a příslušenství) znám, a shledává jej způsobilým pro dohodnutý účel dle této smlouvy.</w:t>
      </w:r>
    </w:p>
    <w:p>
      <w:pPr>
        <w:pStyle w:val="Normal"/>
        <w:numPr>
          <w:ilvl w:val="1"/>
          <w:numId w:val="9"/>
        </w:numPr>
        <w:ind w:left="567" w:hanging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 s Předmětem nájmu je nájemce oprávněn užívat přístupové cesty k Budově a přístupové cesty k Předmětu nájmu v Budově, jejichž údržbu a úklid zajišťuje pronajímatel na vlastní náklady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jemné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ájemce je povinen platit pronajímateli za užívání Předmětu nájmu nájemné ve výši </w:t>
      </w:r>
      <w:r>
        <w:rPr>
          <w:rFonts w:cs="Times New Roman" w:ascii="Times New Roman" w:hAnsi="Times New Roman"/>
          <w:b/>
          <w:sz w:val="24"/>
          <w:szCs w:val="24"/>
        </w:rPr>
        <w:t>15.500,- Kč</w:t>
      </w:r>
      <w:r>
        <w:rPr>
          <w:rFonts w:cs="Times New Roman" w:ascii="Times New Roman" w:hAnsi="Times New Roman"/>
          <w:sz w:val="24"/>
          <w:szCs w:val="24"/>
        </w:rPr>
        <w:t xml:space="preserve"> (slovy: patnáct tisíc pět set korun českých) za jeden (1) kalendářní rok nájmu. K nájemnému bude připočítávána zákonem stanovená sazba DPH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ájemné je splatné v pravidelných kvartálních splátkách po 3.875,- Kč plus příslušná sazba DPH čtvrtletně, a to vždy k poslednímu dni příslušného čtvrtletí, ke kterému se nájemné vztahuje. Nájemné bude hrazeno na základě daňového dokladu – splátkového kalendáře, který vyhotoví pronajímatel vždy na jeden kalendářní rok/jeho část a předá jej nájemci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Úhrada za služby související s nájmem, tedy úhrada za dodávku elektrické energie, bude účtována pronajímatelem nájemci v tříměsíčních obdobích v návaznosti na fakturaci dodavatele elektrické energie pronajímateli, a to podle stavu na odpočtovém měřidle, za ceny a za podmínek, které jsou shodné s fakturací dodavatele PRE, a.s. K faktuře pronajímatele bude vždy připojena kopie příslušné faktury PRE a.s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prodlení nájemce s jakýmkoli peněžitým plněním, ke kterému je nájemce zavázán na základě této smlouvy, je nájemce vedle úhrady dlužné částky povinen zaplatit pronajímateli smluvní pokutu ve výši 0,05 % z dlužné částky za každý i započatý den prodlení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ba nájmu</w:t>
      </w:r>
    </w:p>
    <w:p>
      <w:pPr>
        <w:pStyle w:val="Normal"/>
        <w:numPr>
          <w:ilvl w:val="1"/>
          <w:numId w:val="2"/>
        </w:numPr>
        <w:ind w:left="567" w:hanging="57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ájemní vztah dle této smlouvy se sjednává na dobu určitou, a to na dobu 60 po sobě jdoucích kalendářních měsíců (tj. na dobu 5 let)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ončení nájmu</w:t>
      </w:r>
    </w:p>
    <w:p>
      <w:pPr>
        <w:pStyle w:val="Normal"/>
        <w:numPr>
          <w:ilvl w:val="1"/>
          <w:numId w:val="2"/>
        </w:numPr>
        <w:ind w:left="567" w:hanging="57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ájemní vztah dle této smlouvy skončí, není-li v této smlouvě stanoveno jinak, pouze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ynutím doby, na kterou byl sjednán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ísemnou dohodou smluvních stran; nájemní vztah zanikne v takovém případě ke dni určenému v písemné dohodě;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ísemnou výpovědí smlouvy adresovanou druhé smluvní straně, bez uvedení výpovědního důvodu. Výpovědní doba  činí v takovém případě tři měsíce a začíná běžet prvním dnem měsíce následujícího po dni doručení výpovědi druhé smluvní straně. 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pronajímatele od smlouvy, pokud přestanou být plněny podmínky dle § 27 odst. 1 zákona o majetku ČR, na základě kterých lze Předmět nájmu přenechat do užívání právnické nebo fyzické osoby. Nájemní vztah v takovém případě zaniká dnem následujícím po dni doručení odstoupení od smlouvy nájemci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od smlouvy, pokud druhá smluvní strana opakovaně neplní řádně a včas své povinnosti dle této smlouvy. Nájemní vztah v takovém případě zaniká 30. dnem následujícím po dni doručení odstoupení druhé smluvní straně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em pronajímatele nebo nájemce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ánikem Předmětu nájmu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dni ukončení nájemního vztahu dle této smlouvy je nájemce povinen předat vyklizený Předmět nájmu pronajímateli v takovém stavu, v jakém byl v době, kdy jej převzal, s přihlédnutím pouze k obvyklému opotřebení při běžném užívání, tedy zejména ve stavu způsobilém k dalšímu okamžitému užívání. O předání Předmětu nájmu bude sepsán protokol podepsaný zástupci obou smluvních stran. Součástí předávacího protokolu bude stav příslušných měřidel (jsou-li instalovány) k okamžiku zpětného převzetí Předmětu nájmu a soupis případných škod způsobených na Předmětu nájmu nájemcem. Smluvní strany jsou povinny si za tímto účelem vzájemně poskytnout nezbytnou součinnost. </w:t>
      </w:r>
    </w:p>
    <w:p>
      <w:pPr>
        <w:pStyle w:val="Normal"/>
        <w:numPr>
          <w:ilvl w:val="1"/>
          <w:numId w:val="2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nájemce po ukončení nájemního vztahu řádně nepředá Předmět nájmu pronajímateli do 10 dnů po skončení nájmu, je pronajímatel oprávněn učinit po písemném upozornění nájemce veškeré kroky nutné k vyklizení Předmětu nájmu svépomocí, a to na náklady nájemce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vinnosti pronajímatele</w:t>
      </w:r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najímatel se zavazuje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nájemci užívat ke sjednanému účelu Předmět nájmu ode dne účinnosti této smlouvy, a to ve stavu, v jakém se k tomuto dni nacház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istit nájemci plný a nikým nerušený výkon jeho práva nájmu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out nájemci přiměřenou součinnost při zajištění služeb potřebných k užívání Předmětu nájmu, které si zajišťuje sám nájemce, včetně služby spočívající v umožnění odběru elektrické energie pro zajištění provozu instalovaného zaříz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nájemci opravy a úpravy prostor v rozsahu a způsobem předem písemně schválenými pronajímatelem, ve věci stavebních nebo technických úprav pak pouze na základě písemně uzavřeného dodatku této smlouv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nájemce s předpisy vztahujícími se k provozu pronajímatele, jejichž znalost je nezbytná pro řádné a ničím nerušené užívání Předmětu nájmu nájemcem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najímatel odpovídá nájemci za škodu způsobenou zaviněným nesplním povinností dle čl. 9.1. této smlouvy. Stane-li se v důsledku zaviněného nesplnění povinnosti pronajímatele Předmět nájmu nezpůsobilým k řádnému užívání dle této smlouvy, má nájemce po dobu trvání této nezpůsobilosti právo na poměrné snížení nájemného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kud pronajímatel nesplní povinnost stanovenou v čl. 9.1. této smlouvy, a to z důvodů způsobených externími dodavateli, vyšší mocí, případně jiných důvodů pronajímatelem neovlivnitelných, nemá nájemce právo na slevu na nájemném či náhradu škod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najímatel je povinen zajišťovat opravy a údržbu prostor, není-li tato povinnost částečně nebo zcela přenesena touto smlouvou na nájemce. Pronajímatel je dále povinen informovat nájemce o jakýchkoliv stavebních či jiných zásazích v nemovitosti, které by se mohly dotknout nebo omezit účel nájmu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áva a povinnosti nájemce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emce se podpisem této smlouvy zavazuj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žívat Předmět nájmu pouze v rozsahu a k účelu dohodnutému v této smlouvě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při své provozní činnosti povinnosti stanovené právními předpisy, zejména pak hygienickými, protipožárními a bezpečnostními, provádět příslušné revize a zjištěné závady na své náklady odstranit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ým způsobem pojistit majetek, který na základě plnění účelu nájmu a v souladu s touto smlouvou umístil do Prostor sloužících k podnikání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ťovat na své náklady běžnou údržbu a drobné opravy prostor v rozsahu odpovídajícím vládnímu nařízení č. 308/2015 Sb., a jejich příslušenství, pokud zároveň opravy nevyžadují náklad větší než CZK 15.000,-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zbytečného odkladu písemně oznámit pronajímateli potřebu oprav, které má dle této smlouvy provádět pronajímatel, a umožnit provedení těchto oprav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zbytečného odkladu písemně upozornit pronajímatele na všechny okolnosti, které by mohly vést k ohrožení života nebo zdraví zaměstnanců pronajímatele a třetích osob, ohrožení majetku pronajímatele nebo by mohly ohrozit veřejný zájem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ékoli změny (úpravy a opravy) Předmětu nájmu, které nejsou drobnými opravami ani běžnou údržbou dle čl. 10, odst. 10.1. písm. d) této smlouvy provádět jen s předchozím písemným souhlasem pronajímatele. Úhradu nákladů s tím spojených může nájemce požadovat po pronajímateli jen v případě, že se k tomu pronajímatel písemně zavázal a pouze v případě, že vynaložením nákladů došlo ke zhodnocení majetku pronajímatel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et se skladování nebo vyhazování jakýchkoli věcí nesouvisejících s umístěním Zařízení v Budově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et se obtěžování třetích osob hlukem, zářením, pachy nebo vibracemi způsobených nájemcem, jeho zaměstnanci nebo osobami, které vstoupily do Předmětu nájmu se souhlasem nájemc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ržet se jakýchkoliv zásahů do integrity Předmětu nájmu zejména vrtáním nebo jiným narušováním stěn, oken, dveří apod. bez předchozího písemného souhlasu pronajímatele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t vnitřní rozvody pitné vody, odpadů, telefonních linek, elektrické energie apod. pouze k jejich obvyklému účelu a předcházet jakémukoliv poškození těchto rozvodů či oprávněných zájmů vlastníka anebo pronajímate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žívat Předmět nájmu jako řádný hospodář k účelu sjednanému v této smlouvě. 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všechny úpravy stavebního charakteru v Budově související s umístěním Zařízení nájemce včetně tahů kabelů mezi optickým bodem a ostatními technologiemi byly již provedeny, a to se souhlasem pronajímatele a na náklady nájemce. Pronajímatel souhlasí s tím, aby odepisování těchto nákladů v souladu s příslušnými přepisy prováděl nájemce, a potvrzuje, že sám odpisy provádět nebude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se zavazuje, že ani z části nepostoupí ani nepřevede svá práva a povinnosti z této nájemní smlouvy, dále nepodnajme ani část Předmětu nájmu třetí osobě či subjektu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jistí-li nájemce, že na majetku pronajímatele vznikla škoda, nebo hrozí-li škoda jeho majetku, je nájemce povinen bez prodlení na tuto skutečnost pronajímatele písemně upozornit a učinit taková opatření, která by škodě zabránila nebo ji omezila. 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odpovídá za škody vzniklé na Předmětu nájmu v souvislosti s umístěním a provozem Zařízení, včetně škod způsobených jeho zaměstnanci či jednáním třetích osob přítomných v prostorách Předmětu nájmu nebo s jeho vědomím. Tyto závady a poškození způsobená na Předmětu nájmu nájemcem se nájemce zavazuje odstranit na své náklady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-li nájemce změny na prostorách bez předchozího písemného souhlasu pronajímatele dle čl. 10 odst. 10.1. písm. g) této smlouvy, vzniká pronajímateli nárok na úhradu smluvní pokuty ve výši CZK 25.000,-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mluvní pokuty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smluvní pokuty dle této smlouvy jsou splatné den následující po dni, kdy vznikl nárok na jejich uhrazení, a to na účet pronajímatele uvedený v záhlaví této smlouvy. Nárok na úhradu smluvní pokuty vzniká dnem doručení oznámení o porušení povinnosti nájemcem s odůvodněním, v čem porušení povinnosti spočívá. 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m smluvní pokuty není dotčeno právo oprávněné smluvní strany domáhat se náhrady škody způsobené porušením povinnosti, na kterou se vztahuje smluvní pokuta, a to i ve výši přesahující smluvní pokutu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Řešení sporů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mluvní strany se zavazují řešit veškeré spory vzniklé z této smlouvy především smírnou cestou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kud takové řešení nebude možné, bude spor předložen příslušnému soudu;  smluvní strany se ve smyslu. § 89a zákona č. 99/1963 Sb., občanského soudního řádu dohodly, že místně příslušným soudem k projednání a rozhodnutí sporů a jiných právních věcí vyplývajících z touto  smlouvou založeného právního vztahu, jakož i ze vztahů souvisejících, je v případě, že je k projednání věci věcně příslušný krajský soud, Městský soud v Praze, a v případě, že je věcně příslušný okresní soud, Obvodní soud pro Prahu 5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ěrečná ustanovení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ávní vztah mezi pronajímatelem a nájemcem se řídí platnými právními předpisy, zejména zákonem č. 89/2012 Sb., občanským zákoníkem a zákonem č. 219/2000 Sb., o majetku České republiky a jejím vystupování v právních vztazích, ve znění pozdějších předpisů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dnem jejího podpisu oběma smluvními stranami a účinnosti dnem 1. 7. 2019. </w:t>
      </w:r>
      <w:r>
        <w:rPr>
          <w:rFonts w:cs="Times New Roman" w:ascii="Times New Roman" w:hAnsi="Times New Roman"/>
          <w:iCs/>
          <w:sz w:val="24"/>
          <w:szCs w:val="24"/>
        </w:rPr>
        <w:t xml:space="preserve">Nebude-li tato smlouva </w:t>
      </w:r>
      <w:r>
        <w:rPr>
          <w:rFonts w:cs="Times New Roman" w:ascii="Times New Roman" w:hAnsi="Times New Roman"/>
          <w:sz w:val="24"/>
          <w:szCs w:val="24"/>
        </w:rPr>
        <w:t>v souladu se zákonem č. 340/2015 Sb., o zvláštních podmínkách účinnosti některých smluv, uveřejňování těchto smluv a o registru smluv, ve znění pozdějších předpisů,</w:t>
      </w:r>
      <w:r>
        <w:rPr>
          <w:rFonts w:cs="Times New Roman" w:ascii="Times New Roman" w:hAnsi="Times New Roman"/>
          <w:iCs/>
          <w:sz w:val="24"/>
          <w:szCs w:val="24"/>
        </w:rPr>
        <w:t xml:space="preserve"> uveřejněna v registru smluv do 1. 7. 2019, nabývá účinnosti dnem jejího uveřejnění v registru smluv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může být změněna či doplněna pouze písemnými a postupně číslovanými dodatky podepsanými oběma smluvními stranami. 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, že některé ustanovení této smlouvy je nebo se stane neplatným, zůstávají ostatní ustanovení této smlouvy v platnosti. Strany této smlouvy se zavazují nahradit neplatné ustanovení této smlouvy ustanovením jiným, platným, které svým obsahem a smyslem odpovídá nejlépe obsahu a smyslu ustanovení původního a úmyslu obou smluvních stran v den uzavření této smlouvy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sepsána ve třech stejnopisech, z nichž jeden (1) obdrží nájemce a dva (2) pronajímatel. 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prohlašují, že si smlouvu přečetly, jejímu obsahu rozumí a souhlasí se všemi jejími ustanoveními, což stvrzují svými zdola připojenými vlastnoručními podpisy, resp. podpisy svých oprávněných zástupců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nahrazuje veškeré předchozí ujednání a smlouvy, které se týkají předmětu plnění upraveného touto smlouvou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lohy:</w:t>
        <w:tab/>
        <w:t>1) Plánek prostor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aze dne ………….</w:t>
        <w:tab/>
        <w:tab/>
        <w:tab/>
        <w:tab/>
        <w:t xml:space="preserve">      V Praze dne 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 xml:space="preserve">      ____________________________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ocnice Na Homol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PC Česká republika, s.r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nemocnice</w:t>
        <w:tab/>
        <w:tab/>
        <w:tab/>
        <w:tab/>
        <w:tab/>
        <w:t xml:space="preserve">      Property &amp; Facilities Senior Manager</w:t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zvpravo">
    <w:name w:val="zz-vpravo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2:00Z</dcterms:created>
  <dc:creator>Štěpánka Šmejkalová</dc:creator>
  <dc:description/>
  <cp:keywords/>
  <dc:language>en-US</dc:language>
  <cp:lastModifiedBy>Bílková Hana</cp:lastModifiedBy>
  <cp:lastPrinted>2019-06-12T09:30:00Z</cp:lastPrinted>
  <dcterms:modified xsi:type="dcterms:W3CDTF">2019-06-28T06:25:00Z</dcterms:modified>
  <cp:revision>3</cp:revision>
  <dc:subject/>
  <dc:title>Smluvní strany:</dc:title>
</cp:coreProperties>
</file>