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Dodatek č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 Smlouvě o zajištění stravování ze dne  22. 8. 2016</w:t>
      </w:r>
    </w:p>
    <w:p>
      <w:pPr>
        <w:pStyle w:val="Normal"/>
        <w:jc w:val="center"/>
        <w:rPr/>
      </w:pPr>
      <w:r>
        <w:rPr/>
        <w:t>uzavřený mezi níže uvedenými účastní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Prodávající:</w:t>
      </w:r>
      <w:r>
        <w:rPr/>
        <w:t xml:space="preserve">    VOŠ a SPŠ, Jičín                                      IČO:  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Pod Koželuhy 100                                    DIČ:  CZ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506 41 Jičín</w:t>
      </w:r>
    </w:p>
    <w:p>
      <w:pPr>
        <w:pStyle w:val="Normal"/>
        <w:rPr/>
      </w:pPr>
      <w:r>
        <w:rPr/>
        <w:t xml:space="preserve">                         </w:t>
      </w:r>
      <w:r>
        <w:rPr/>
        <w:t>zastoupená ředitelkou školy ing. Alenou Žalskou</w:t>
      </w:r>
    </w:p>
    <w:p>
      <w:pPr>
        <w:pStyle w:val="Normal"/>
        <w:rPr/>
      </w:pPr>
      <w:r>
        <w:rPr/>
        <w:t xml:space="preserve">                         </w:t>
      </w:r>
      <w:r>
        <w:rPr/>
        <w:t>(dále jen prodávajíc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/>
      </w:pPr>
      <w:r>
        <w:rPr>
          <w:b/>
        </w:rPr>
        <w:t xml:space="preserve">Kupující:       </w:t>
      </w:r>
      <w:r>
        <w:rPr/>
        <w:t xml:space="preserve">Knihovna Václava Čtvrtka v Jičíně         </w:t>
        <w:tab/>
        <w:t>IČO: 370967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rPr/>
      </w:pPr>
      <w:r>
        <w:rPr/>
        <w:tab/>
        <w:t>Denisova 40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/>
      </w:pPr>
      <w:r>
        <w:rPr/>
        <w:tab/>
        <w:t>506 01 Jičín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rPr/>
      </w:pPr>
      <w:r>
        <w:rPr/>
        <w:tab/>
        <w:t>zastoupená ředitelkou  Janou Benešovou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rPr/>
      </w:pPr>
      <w:r>
        <w:rPr/>
        <w:t xml:space="preserve">                        </w:t>
      </w:r>
      <w:r>
        <w:rPr/>
        <w:t xml:space="preserve">(dále jen kupující) 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 základě  novely  zákona  č. 235/2004  Sb.,  o  DPH  dochází  od  1. 12. 2016 k  rozšíření  přílohy  č. 2  zákona o DPH  § 56 Stravovací služby,  pokud nejsou osvobozeny od  daně  podle § 57 (školní stravování dětí,  žáků a studentů).</w:t>
        <w:br/>
        <w:t>U  stravovacích   služeb ve   školních  jídelnách  dochází  ke  sjednocení  sazeb DPH na 15 %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ena jednoho oběda od  1. 12. 2016  je stanovena takto: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cena bez DPH         55,65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DPH 15%                 8,35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cena celkem           64,--  Kč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body Smlouvy se nem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Jičín,  29. 11. 2016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prodávající                                                                   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14:00Z</dcterms:created>
  <dc:creator>Internat - jidelna</dc:creator>
  <dc:description/>
  <cp:keywords/>
  <dc:language>en-US</dc:language>
  <cp:lastModifiedBy>Lea Vojtěchová</cp:lastModifiedBy>
  <cp:lastPrinted>2016-12-12T11:47:00Z</cp:lastPrinted>
  <dcterms:modified xsi:type="dcterms:W3CDTF">2016-12-19T15:14:00Z</dcterms:modified>
  <cp:revision>3</cp:revision>
  <dc:subject/>
  <dc:title>Dodatek č</dc:title>
</cp:coreProperties>
</file>