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3" w:after="113"/>
        <w:rPr>
          <w:rFonts w:ascii="Verdana" w:hAnsi="Verdana" w:cs="Arial"/>
          <w:b/>
          <w:b/>
          <w:sz w:val="6"/>
          <w:szCs w:val="6"/>
        </w:rPr>
      </w:pPr>
      <w:r>
        <w:rPr>
          <w:rFonts w:cs="Arial" w:ascii="Verdana" w:hAnsi="Verdana"/>
          <w:b/>
          <w:sz w:val="6"/>
          <w:szCs w:val="6"/>
        </w:rPr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říloha č. 2</w:t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Programová náplň ekologicko-výchovného pobytového programu </w:t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 xml:space="preserve">1. stupeň ZŠ „Barevná planeta“ </w:t>
      </w:r>
    </w:p>
    <w:p>
      <w:pPr>
        <w:pStyle w:val="TextBody"/>
        <w:spacing w:before="113" w:after="113"/>
        <w:jc w:val="center"/>
        <w:rPr>
          <w:rFonts w:ascii="Verdana" w:hAnsi="Verdana" w:cs="Arial"/>
          <w:b/>
          <w:b/>
          <w:sz w:val="32"/>
          <w:szCs w:val="20"/>
        </w:rPr>
      </w:pPr>
      <w:r>
        <w:rPr>
          <w:rFonts w:cs="Arial" w:ascii="Verdana" w:hAnsi="Verdana"/>
          <w:b/>
          <w:sz w:val="32"/>
          <w:szCs w:val="20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546"/>
        <w:gridCol w:w="3353"/>
        <w:gridCol w:w="2054"/>
      </w:tblGrid>
      <w:tr>
        <w:trPr>
          <w:trHeight w:val="705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poled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9.00–12.00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ěd 12.00</w:t>
            </w:r>
          </w:p>
        </w:tc>
        <w:tc>
          <w:tcPr>
            <w:tcW w:w="3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poled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3.30-16.30)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čeře 18.00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č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9.00–20.30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čerka 22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ondělí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Příjezd, ubytování, oběd.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EZNÁMENÍ S PLÁNEM CESTY A AREÁLEM.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ítejte v cestovní kanceláři, vyrážíme na cestu kolem světa.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MEZINÁRODNÍ SEZNÁMENÍ 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žijeme si na vlastní kůži, jak se seznamují lidé v jiných kulturách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224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Úter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Jedeme do afrik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olečně projdeme masajskou zkouškou dospělost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celodenní výlet do Jizerských hor)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Volný večer.</w:t>
            </w:r>
          </w:p>
        </w:tc>
      </w:tr>
      <w:tr>
        <w:trPr>
          <w:trHeight w:val="1911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třed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VOKÉ MONGOLSK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ávíme půl dne kočovným způsobem života mongolských pastevců a svezeme se na jejich koních.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VOŇAVÁ BRAZÍLIE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k vypadá život na kávových plantážích? Jak se tam žije lidem?               Co je to fair-trade?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KARNEVALV RIU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Vytvoříme si sádrové masky, které jsou na karneval nezbytné.</w:t>
            </w:r>
          </w:p>
        </w:tc>
      </w:tr>
      <w:tr>
        <w:trPr>
          <w:trHeight w:val="1648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Čtvrtek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JEVNÁ ČÍ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známíme se s životem lidí v Číně, nahlédneme do jejich tradic i kuchyně.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  <w:t>ROZLEHLÁ AUSTRÁLI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žijeme si den v kmeni Aboriginců a upečeme si australské sušenky.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sezení u táboráku (bez lektora), opékání buřtů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0" w:name="__Fieldmark__0_3741346874"/>
            <w:bookmarkStart w:id="1" w:name="__Fieldmark__0_3741346874"/>
            <w:bookmarkEnd w:id="1"/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ano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2" w:name="__Fieldmark__1_3741346874"/>
            <w:bookmarkStart w:id="3" w:name="__Fieldmark__1_3741346874"/>
            <w:bookmarkEnd w:id="3"/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ne</w:t>
            </w:r>
          </w:p>
        </w:tc>
      </w:tr>
      <w:tr>
        <w:trPr>
          <w:trHeight w:val="1215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átek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ZPÁTKY DOMA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šude dobře, doma nejlíp…                 </w:t>
            </w:r>
          </w:p>
        </w:tc>
        <w:tc>
          <w:tcPr>
            <w:tcW w:w="3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Odjezd.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Čas 16,30 – 18,00 je určen pro osobní voln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lavní lektor: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1791970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2:39:00Z</dcterms:created>
  <dc:creator>Bilkovsky</dc:creator>
  <dc:description/>
  <cp:keywords/>
  <dc:language>en-US</dc:language>
  <cp:lastModifiedBy>kralickova</cp:lastModifiedBy>
  <cp:lastPrinted>2013-01-09T09:17:00Z</cp:lastPrinted>
  <dcterms:modified xsi:type="dcterms:W3CDTF">2014-09-01T12:12:00Z</dcterms:modified>
  <cp:revision>22</cp:revision>
  <dc:subject/>
  <dc:title>OBJEDNÁVKA POBYTU</dc:title>
</cp:coreProperties>
</file>