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310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344"/>
        <w:gridCol w:w="239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xxxxx</w:t>
            </w:r>
            <w:hyperlink r:id="rId3">
              <w:r>
                <w:rPr>
                  <w:rStyle w:val="InternetLink"/>
                  <w:sz w:val="22"/>
                </w:rPr>
                <w:t>xxxxxxx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176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Turba na Vozu Mercedes-benz</w:t>
      </w:r>
    </w:p>
    <w:p>
      <w:pPr>
        <w:pStyle w:val="Normal"/>
        <w:jc w:val="center"/>
        <w:rPr/>
      </w:pPr>
      <w:r>
        <w:rPr/>
        <w:t>SPZ: PEI 15-6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ady</w:t>
      </w:r>
      <w:r>
        <w:rPr/>
        <w:t>: Vzlínání oleje ze sacího potru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57 000Kč (Bez DPH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přistavení vozu: </w:t>
      </w:r>
      <w:r>
        <w:rPr/>
        <w:t>26.6.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končení opravy: </w:t>
      </w:r>
      <w:r>
        <w:rPr/>
        <w:t>28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6.6.2019</w:t>
        <w:tab/>
        <w:tab/>
        <w:t xml:space="preserve">     </w:t>
        <w:tab/>
        <w:tab/>
        <w:t xml:space="preserve">Zpracoval:       xx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xx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>
          <w:b/>
          <w:b/>
          <w:sz w:val="20"/>
        </w:rPr>
      </w:pPr>
      <w:r>
        <w:rPr/>
        <w:t xml:space="preserve">Ing. Licehammerová Pavla                           </w:t>
        <w:tab/>
      </w:r>
      <w:r>
        <w:rPr>
          <w:b/>
          <w:sz w:val="20"/>
        </w:rPr>
        <w:t>Ředitelka TSmP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252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@seznam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2:00Z</dcterms:created>
  <dc:creator>doprava</dc:creator>
  <dc:description/>
  <cp:keywords/>
  <dc:language>en-US</dc:language>
  <cp:lastModifiedBy>Brožová</cp:lastModifiedBy>
  <cp:lastPrinted>2019-07-01T13:21:00Z</cp:lastPrinted>
  <dcterms:modified xsi:type="dcterms:W3CDTF">2019-07-01T11:22:00Z</dcterms:modified>
  <cp:revision>2</cp:revision>
  <dc:subject/>
  <dc:title>S M L O U V A     O     D Í L O</dc:title>
</cp:coreProperties>
</file>