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luše Poživil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2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18330568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iluše Poživilová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26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18330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78/2019</w:t>
        <w:tab/>
        <w:tab/>
        <w:t>Freislebenová</w:t>
        <w:tab/>
        <w:tab/>
        <w:t>2019-07-01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učebnice a pracovní sešity pro 2. stupeň – dle přílohy v maximální ceně 125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áme Vás o dodání zboží v posledním srpnovém týdnu a o vystavení faktury s prodlouženou dobou splatnosti do 30.9.20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 případě, že poskytujete náhradní plnění za pracovníky se ZPS, prosíme Vás, o jeho potvrzení na faktu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Monika Krpálková</dc:creator>
  <dc:description/>
  <cp:keywords/>
  <dc:language>en-US</dc:language>
  <cp:lastModifiedBy>host</cp:lastModifiedBy>
  <cp:lastPrinted>2019-07-01T09:36:00Z</cp:lastPrinted>
  <dcterms:modified xsi:type="dcterms:W3CDTF">2019-07-01T07:37:00Z</dcterms:modified>
  <cp:revision>2</cp:revision>
  <dc:subject/>
  <dc:title/>
</cp:coreProperties>
</file>