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akladatelství FRAUS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dvarda Beneše 2438/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6483102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akladatelství FRAUS,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dvarda Beneše 2438/7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01 00  PLZEŇ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6483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76/2019</w:t>
        <w:tab/>
        <w:tab/>
        <w:t>Freislebenová</w:t>
        <w:tab/>
        <w:tab/>
        <w:t>2019-07-01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učebnice a pracovní sešity pro 2. stupeň - dle přílohy v maximální ceně 66.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jc w:val="both"/>
        <w:rPr>
          <w:bCs/>
        </w:rPr>
      </w:pPr>
      <w:r>
        <w:rPr>
          <w:bCs/>
        </w:rPr>
        <w:t>Seifertova 1426/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áme Vás o dodání zboží v posledním srpnovém týdnu a o vystavení faktury s prodlouženou dobou splatností do 30.9.201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Monika Krpálková</dc:creator>
  <dc:description/>
  <cp:keywords/>
  <dc:language>en-US</dc:language>
  <cp:lastModifiedBy>host</cp:lastModifiedBy>
  <cp:lastPrinted>2019-07-01T09:31:00Z</cp:lastPrinted>
  <dcterms:modified xsi:type="dcterms:W3CDTF">2019-07-01T07:31:00Z</dcterms:modified>
  <cp:revision>4</cp:revision>
  <dc:subject/>
  <dc:title/>
</cp:coreProperties>
</file>