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 22. 8. 2016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firma AP Freight s.r.o.                               IČO :  28819748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Jungmanova 1103                                      DIČ:   CZ2881974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ing. Petrem Star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 základě  novely  zákona  č. 235/2004  Sb.,  o  DPH  dochází  od  1. 12. 2016 k  rozšíření  přílohy  č. 2  zákona o DPH  § 56 Stravovací služby,  pokud nejsou osvobozeny od  daně  podle § 57 (školní stravování dětí,  žáků a studentů).</w:t>
        <w:br/>
        <w:t>U  stravovacích   služeb ve   školních  jídelnách  dochází  ke  sjednocení  sazeb DPH na 15 %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na jednoho oběda od  1. 12. 2016 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55,6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 8,3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64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9. 11. 201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8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6-12-19T15:08:00Z</dcterms:modified>
  <cp:revision>2</cp:revision>
  <dc:subject/>
  <dc:title>Dodatek č</dc:title>
</cp:coreProperties>
</file>