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b/>
          <w:caps/>
          <w:sz w:val="32"/>
          <w:szCs w:val="32"/>
        </w:rPr>
        <w:t>k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I. Smluvní strany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sz w:val="24"/>
        </w:rPr>
      </w:pPr>
      <w:r>
        <w:rPr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506 01 Jičín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IČO: 00271632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Č: CZ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Bankovní spojení (číslo účtu): 524541/0100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Zastoupené starostou města Jičína JUDr. Janem Malým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>dále jen „město“, na straně jedné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</w:rPr>
      </w:pPr>
      <w:r>
        <w:rPr/>
        <w:t>Název organizace</w:t>
      </w:r>
      <w:r>
        <w:rPr>
          <w:color w:val="000000"/>
        </w:rPr>
        <w:t xml:space="preserve">: Apropo Jičín, o.p.s. </w:t>
      </w:r>
    </w:p>
    <w:p>
      <w:pPr>
        <w:pStyle w:val="TextBody"/>
        <w:rPr>
          <w:color w:val="000000"/>
        </w:rPr>
      </w:pPr>
      <w:r>
        <w:rPr>
          <w:color w:val="000000"/>
        </w:rPr>
        <w:t>Právní forma organizace: Obecně prospěšná společnost</w:t>
      </w:r>
    </w:p>
    <w:p>
      <w:pPr>
        <w:pStyle w:val="TextBody"/>
        <w:rPr>
          <w:color w:val="000000"/>
        </w:rPr>
      </w:pPr>
      <w:r>
        <w:rPr>
          <w:color w:val="000000"/>
        </w:rPr>
        <w:t>Sídlo organizace: Soudná 13, 506 01 Jičín</w:t>
      </w:r>
    </w:p>
    <w:p>
      <w:pPr>
        <w:pStyle w:val="TextBody"/>
        <w:rPr>
          <w:color w:val="000000"/>
        </w:rPr>
      </w:pPr>
      <w:r>
        <w:rPr>
          <w:color w:val="000000"/>
        </w:rPr>
        <w:t>IČ: 01599682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ankovní spojení (číslo účtu): </w:t>
      </w:r>
      <w:r>
        <w:rPr/>
        <w:t>xxxxxxxxxx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000000"/>
        </w:rPr>
      </w:pPr>
      <w:r>
        <w:rPr>
          <w:color w:val="000000"/>
        </w:rPr>
        <w:t>Zastoupená: ředitelkou Bc. Jitkou Královou</w:t>
      </w:r>
    </w:p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jen „příjemce“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24"/>
          <w:szCs w:val="24"/>
        </w:rPr>
        <w:t>(dále společně rovněž jen jako „</w:t>
      </w:r>
      <w:r>
        <w:rPr>
          <w:b/>
          <w:color w:val="000000"/>
          <w:sz w:val="24"/>
          <w:szCs w:val="24"/>
        </w:rPr>
        <w:t>smluvní strany</w:t>
      </w:r>
      <w:r>
        <w:rPr>
          <w:color w:val="000000"/>
          <w:sz w:val="24"/>
          <w:szCs w:val="24"/>
        </w:rPr>
        <w:t>“)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uzavřely v souladu se zákonem č. 128/2000 Sb., o obcích, ve znění pozdějších předpisů, zákonem </w:t>
        <w:br/>
        <w:t xml:space="preserve">č. 250/2000 Sb., o rozpočtových pravidlech územních rozpočtů ve znění pozdějších předpisů, </w:t>
        <w:br/>
        <w:t>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I. Předmět smlouvy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>Předmětem této smlouvy j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color w:val="000000"/>
        </w:rPr>
      </w:pPr>
      <w:r>
        <w:rPr/>
        <w:t xml:space="preserve">Pověření </w:t>
      </w:r>
      <w:r>
        <w:rPr>
          <w:color w:val="000000"/>
        </w:rPr>
        <w:t xml:space="preserve">příjemce </w:t>
      </w:r>
      <w:r>
        <w:rPr>
          <w:szCs w:val="24"/>
        </w:rPr>
        <w:t>k poskytování služby obecného hospodářského zájmu</w:t>
      </w:r>
      <w:r>
        <w:rPr/>
        <w:t xml:space="preserve"> v souladu </w:t>
      </w:r>
      <w:r>
        <w:rPr>
          <w:color w:val="000000"/>
        </w:rPr>
        <w:t>s Rozhodnutím Komise 2012/21/EU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numPr>
          <w:ilvl w:val="0"/>
          <w:numId w:val="10"/>
        </w:numPr>
        <w:tabs>
          <w:tab w:val="clear" w:pos="708"/>
          <w:tab w:val="left" w:pos="79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Poskytnutí účelové dotace z rozpočtu města na rok 2019 </w:t>
      </w:r>
      <w:r>
        <w:rPr>
          <w:sz w:val="24"/>
          <w:szCs w:val="24"/>
        </w:rPr>
        <w:t>na základě individuální žádosti příjemce</w:t>
      </w:r>
      <w:r>
        <w:rPr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, a v souladu </w:t>
      </w:r>
      <w:r>
        <w:rPr>
          <w:sz w:val="24"/>
          <w:szCs w:val="24"/>
        </w:rPr>
        <w:t>s Rozhodnutím Komise 2012/21/EU ve</w:t>
      </w:r>
      <w:r>
        <w:rPr>
          <w:sz w:val="24"/>
        </w:rPr>
        <w:t xml:space="preserve"> formě vyrovnávací platby k financování běžných výdajů souvisejících s poskytováním sociální služby, jako služby obecného hospodářského zájm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/>
      </w:pPr>
      <w:r>
        <w:rPr>
          <w:b/>
          <w:color w:val="000000"/>
          <w:sz w:val="32"/>
        </w:rPr>
        <w:t xml:space="preserve">III. Pověření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v souladu s Plánem rozvoje sociálních služeb pro správní území města Jičín na období let 2019 – 2022 schváleným Zastupitelstvem města Jičína dne 19.06.2019 pověřuje příjemce k poskytování služby obecného hospodářského zájmu, a to k poskytování sociální služby osobní asistence, zahrnující zajištění činností pro občany města Jičína </w:t>
      </w:r>
      <w:r>
        <w:rPr>
          <w:sz w:val="24"/>
        </w:rPr>
        <w:t xml:space="preserve">stanovených v zákoně </w:t>
        <w:br/>
        <w:t xml:space="preserve">č. 108/2006 Sb., o sociálních službách, ve znění pozdějších předpisů a ve vyhlášce Ministerstva práce a sociálních věcí č. 505/2006 Sb., kterou se provádějí některá ustanovení zákona </w:t>
        <w:br/>
        <w:t xml:space="preserve">o sociálních službách, ve znění pozdějších předpisů, pro tuto sociální službu. Příjemce </w:t>
        <w:br/>
        <w:t xml:space="preserve">je zapsán v registru poskytovatelů sociálních služeb a je dle § 78 zákona č. 108/2006 Sb., </w:t>
        <w:br/>
        <w:t>o sociálních službách, ve znění pozdějších předpisů oprávněn poskytovat výše uvedenou sociální službu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</w:rPr>
        <w:t>Toto pověření je platné na období roku 2019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říjemce pověření přijímá a zavazuje se poskytovat sociální službu uvedenou v odst. 1 tohoto článku po celý rok 2019 a realizovat činnosti dle této smlouvy na svou vlastní zodpovědnost, v souladu s právními předpisy a podmínkami této smlouvy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poskytne příjemci na zajištění výše uvedené sociální služby vyrovnávací platbu formou účelové dotace. Dotace bude poskytnuta příjemci maximálně do výše vypočtené optimální vyrovnávací platby (dále jen vyrovnávací platba).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Parametry pro výpočet, kontrolu a přezkoumá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Město provede výpočet, kontrolu a přezkoumání vyrovnávací platby dle těchto ukazatelů: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minimálního rozsahu </w:t>
      </w:r>
      <w:r>
        <w:rPr>
          <w:szCs w:val="24"/>
        </w:rPr>
        <w:t xml:space="preserve">výše uvedené sociální služby </w:t>
      </w:r>
      <w:r>
        <w:rPr/>
        <w:t xml:space="preserve">v roce podání žádosti </w:t>
        <w:br/>
        <w:t>o poskytnutí dotace na zajištění sociální služby tj.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 potřebné kapacity </w:t>
      </w:r>
      <w:r>
        <w:rPr>
          <w:szCs w:val="24"/>
        </w:rPr>
        <w:t xml:space="preserve">výše uvedené sociální služby </w:t>
      </w:r>
      <w:r>
        <w:rPr/>
        <w:t>vycházející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</w:t>
      </w:r>
      <w:r>
        <w:rPr>
          <w:szCs w:val="24"/>
        </w:rPr>
        <w:t xml:space="preserve">výše uvedené sociální služby (provozní doba služby) </w:t>
      </w:r>
      <w:r>
        <w:rPr/>
        <w:t>vycházejícího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časového rozsahu poskytování úkonů v rámci základních činností </w:t>
      </w:r>
      <w:r>
        <w:rPr>
          <w:szCs w:val="24"/>
        </w:rPr>
        <w:t xml:space="preserve">výše uvedené sociální služby </w:t>
      </w:r>
      <w:r>
        <w:rPr/>
        <w:t xml:space="preserve">stanovených ve vyhlášce č. 505/2006 Sb., vycházející z příjemcem stanoveného předpokládaného rozsahu poskytování těchto úkonů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ého personálního zajištění </w:t>
      </w:r>
      <w:r>
        <w:rPr>
          <w:szCs w:val="24"/>
        </w:rPr>
        <w:t xml:space="preserve">výše uvedené sociální služby </w:t>
      </w:r>
      <w:r>
        <w:rPr/>
        <w:t>vycházející ze stanovené kapacity a výše uvedeného časového rozsahu poskytová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ý minimální rozsah výše uvedené sociální služby je uveden v Příloze č. 1 této smlouv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b) Stanovené výše jednotlivých optimálních nákladů, které jsou nezbytné pro zajištění poskytování sociální služby v rozsahu stanoveném základními činnostmi služby a které jsou identifikovatelné, účetně evidované, ověřitelné nebo podložené originálními dokumenty, a to dle: stanovených optimálních mzdových nákladů spojených se zajištěním potřebného rozsahu </w:t>
      </w:r>
      <w:r>
        <w:rPr>
          <w:szCs w:val="24"/>
        </w:rPr>
        <w:t xml:space="preserve">výše uvedené sociální služby </w:t>
      </w:r>
      <w:r>
        <w:rPr/>
        <w:t>v roce podání žádosti o poskytnutí dotace na zajištění sociální služby vycházející ze stanoveného personálního zajištění sociální služby a pracovního zařazení jednotlivých pracovníků dle katalogu prací a platových tarifů pro jednotlivé pracovníky stanovených příslušným nařízením vlády podle jejich platových tříd a 6 platového stupně navýšené o 30% na poskytnutí dalších složek mzdy v souladu s právními předpis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elkové výše odvodů na sociální a zdravotní pojištění zaměstnanců stanovených dle právních předpisů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nákladů na opravy a údržbu majetku příjemce v částce 20% z částky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a vedeného v účetnictví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nákladů na nákup dlouhodobého majetku nutného k zajištění potřebného rozsahu </w:t>
      </w:r>
      <w:r>
        <w:rPr>
          <w:szCs w:val="24"/>
        </w:rPr>
        <w:t>výše uvedené sociální služby</w:t>
      </w:r>
      <w:r>
        <w:rPr/>
        <w:t xml:space="preserve"> v hodnotě do 40 000,- Kč v částce 30% z částky tohoto majetku vedeného v účetnictví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celkové výše odpisů stanovených dle právních předpisů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stanovených optimálních nákladů na nákup služeb (energie – elektřina a plyn, voda, topení, poštovní služby, nájemné, účetní služby, školení zaměstnanců, supervize a ostatní služby),</w:t>
        <w:br/>
        <w:t xml:space="preserve">spotřebního materiálu a ostatních výdajů vycházející z průměru vynaložených nákladů na nákup služeb, nákup spotřebního materiálu a na ostatní výdaje potřebné k zajištění poskytování výše uvedené sociální služby nebo obdobného druhu sociální služby v roce před podáním žádosti </w:t>
        <w:br/>
        <w:t xml:space="preserve">o poskytnutí dotace na zajištění výše uvedené sociální služby a předpokládaných nákladů </w:t>
        <w:br/>
        <w:t>na nákup služeb, nákup spotřebního materiálu a na ostatní výdaje potřebné k zajištění poskytování výše uvedené sociální služby v roce podání žádosti o poskytnutí dotace na zajiště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 xml:space="preserve">Stanovená výše jednotlivých optimálních nákladů na zajištění požadovaného rozsahu </w:t>
      </w:r>
      <w:r>
        <w:rPr>
          <w:szCs w:val="24"/>
        </w:rPr>
        <w:t>výše uvedené sociální služby je uvedena v Příloze č. 2 této smlouvy.</w:t>
      </w:r>
      <w:r>
        <w:rPr/>
        <w:t xml:space="preserve">  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numPr>
          <w:ilvl w:val="0"/>
          <w:numId w:val="11"/>
        </w:numPr>
        <w:spacing w:lineRule="auto" w:line="276" w:before="0" w:after="0"/>
        <w:ind w:left="284" w:hanging="360"/>
        <w:contextualSpacing/>
        <w:jc w:val="both"/>
        <w:rPr/>
      </w:pPr>
      <w:r>
        <w:rPr/>
        <w:t xml:space="preserve">Stanovené výše jednotlivých optimálních příjmů za poskytování činností výše uvedené sociální služby a dalších příjmů v roce podání žádosti o poskytnutí dotace na zajištění sociální služby, </w:t>
        <w:br/>
        <w:t>a to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stanovených optimálních příjmů z úhrad za poskytování činností výše uvedené sociální služby vycházející z vyhlášky Ministerstva práce a sociálních věcí č. 505/2006 Sb., kterou se provádějí některá ustanovení zákona o sociálních službách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příjmů získaných formou dotací z veřejných rozpočtů (např. dotace od krajů, obcí, ze státního rozpočtu atd.) na zajištění činností výše uvedené sociální služb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předpokládaných dalších příjmů spojených s poskytováním výše uvedené sociální služby mimo veřejné rozpočty (např. dary, úhrady zdravotních pojišťoven a ostatní příjmy)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  <w:t>Stanovená výše jednotlivých optimálních příjmů za poskytování činností výše uvedené sociální služby a dalších příjmů v roce  podání žádosti o poskytnutí dotace na zajištění sociální služby</w:t>
      </w:r>
      <w:r>
        <w:rPr>
          <w:szCs w:val="24"/>
        </w:rPr>
        <w:t xml:space="preserve"> </w:t>
        <w:br/>
        <w:t>je uvedena v Příloze č. 2 této smlouvy.</w:t>
      </w:r>
      <w:r>
        <w:rPr/>
        <w:t xml:space="preserve">   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/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Výpočet optimál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Optimální vyrovnávací platba je rovna vypočteným čistým nákladům a je městem vypočtena jako rozdíl mezi stanovenými optimálními náklady nutnými k zajištění poskytování potřebného rozsahu sociální služby a stanovenými optimálními výnosy/příjmy za poskytování činností výše uvedené sociální služby a dalších příjmů příjemce. Výpočet optimální vyrovnávací platby </w:t>
        <w:br/>
        <w:t>– čistých nákladů je uveden v Příloze č. 2 této smlouvy.</w:t>
      </w:r>
      <w:r>
        <w:rPr/>
        <w:t xml:space="preserve">  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adměrné vyrovnání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Za nadměrné vyrovnání se považuje:</w:t>
        <w:tab/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>nezajistí-li příjemce minimální rozsah výše uvedené sociální služby stanovený v Příloze č. 1 této smlouvy, ledaže tento stav byl způsoben důvody vhodnými zvláštního zřetele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výše rozdílu mezi náklady a výnosy/příjmy, se zohledněním přiměřeného zisku v částce 10% </w:t>
      </w:r>
      <w:r>
        <w:rPr>
          <w:szCs w:val="24"/>
        </w:rPr>
        <w:t>vyrovnávací platby</w:t>
      </w:r>
      <w:r>
        <w:rPr/>
        <w:t xml:space="preserve">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jsou-li skutečné příjmy spojené s poskytováním výše uvedené sociální služby vyšší než optimální příjmy stanovené v Příloze č. 2 této smlouvy, se zohledněním přiměřeného zisku v částce 10% </w:t>
      </w:r>
      <w:r>
        <w:rPr>
          <w:szCs w:val="24"/>
        </w:rPr>
        <w:t>vyrovnávací platby</w:t>
      </w:r>
      <w:r>
        <w:rPr/>
        <w:t>, ledaže 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  <w:tab/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 w:val="24"/>
          <w:szCs w:val="24"/>
        </w:rPr>
        <w:t>Vrácení nadměrně vyplacených částek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sz w:val="24"/>
          <w:szCs w:val="24"/>
        </w:rPr>
        <w:t xml:space="preserve">V případě nadměrného vyrovnání uvedeného v odstavci 7 tohoto článku je příjemce povinen vrátit městu vypočtenou nadměrně vyplacenou vyrovnávací platbu poskytnutou městem formou dotace.   </w:t>
        <w:tab/>
      </w:r>
      <w:r>
        <w:rPr>
          <w:sz w:val="12"/>
          <w:szCs w:val="12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/>
        <w:t>Toto pověření bylo vydáno v souladu s</w:t>
      </w:r>
      <w:r>
        <w:rPr>
          <w:szCs w:val="24"/>
        </w:rPr>
        <w:t xml:space="preserve"> přímo použitelnými předpisy Evropské unie, zejména Rozhodnutím Komise (2012/21/EU) o použití čl. 106 odst. 2 Smlouvy o fungování Evropské unie na státní podporu ve formě vyrovnávací platby za závazek veřejné služby udělené určitým podnikům pověřeným poskytováním služeb obecného hospodářského zájmu.        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V souladu s pověřením uvedeným v článku III. této smlouvy k zajištění poskytování sociální služby uvedené v  čl. III. této smlouvy občanům města Jičína v roce 2019 náleží </w:t>
      </w:r>
      <w:r>
        <w:rPr>
          <w:color w:val="000000"/>
          <w:szCs w:val="24"/>
        </w:rPr>
        <w:t>příjemci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vyrovnávací platba </w:t>
      </w:r>
      <w:r>
        <w:rPr>
          <w:color w:val="000000"/>
        </w:rPr>
        <w:t>formou účelové dotace (dále jen dotace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 xml:space="preserve">Maximální výše dotace je částka vypočtené optimální vyrovnávací platby uvedené v Příloze č. 2 této smlouvy, která je rovna vypočteným čistým nákladům. 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V souladu s článkem III. této smlouvy a dle odst. 1 a 2 tohoto článku poskytuje město příjemci dotaci v částce 300 000,- Kč</w:t>
      </w:r>
      <w:r>
        <w:rPr>
          <w:b/>
          <w:color w:val="000000"/>
        </w:rPr>
        <w:t xml:space="preserve"> </w:t>
      </w:r>
      <w:r>
        <w:rPr>
          <w:color w:val="000000"/>
        </w:rPr>
        <w:t>(slovy: třistatisíc korun českých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Dotace smí být použita pouze na krytí provozních a mzdových nákladů spojených s poskytováním sociální služby uvedené v čl. III. této smlouvy, a to pouze na úhradu nákladů spojených se zajištěním činností sociální služby uvedené v čl. III. této smlouvy stanovených v zákoně č. 108/2006 Sb., o sociálních službách, ve znění pozdějších předpisů a ve vyhlášce Ministerstva práce a sociálních věcí č. 505/2006 Sb., kterou se provádějí některá ustanovení zákona o sociálních službách, ve znění pozdějších předpisů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</w:rPr>
        <w:t>Náklad vzniklý a účtovaný v období poskytování sociální služby uvedené v čl. III. této smlouvy tj. v období od 01.01.2019 do 31.12.2019 (v případě, kdy příjemce začal poskytovat službu v průběhu roku 2019, se jedná o období ode dne poskytování služby uvedeného v registru poskytovatelů sociálních služeb do 31.12.2019)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</w:rPr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Daň z přidané hodnoty vztahující se k uznatelným nákladům je uznatelným nákladem</w:t>
      </w:r>
      <w:r>
        <w:rPr/>
        <w:t xml:space="preserve"> pokud,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/>
        <w:t>Všechny ostatní náklady vynaložené příjemcem jsou považovány za náklady neuznatelné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/>
        <w:t>Dotace nesmí být použita na úhradu nákladů spojených se zajištěním fakultativních činností sociální služb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tace nesmí být použita na úhradu nákladů spojených s pořízením majetku v hodnotě </w:t>
        <w:br/>
        <w:t>40 000,- Kč a vyšš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nákladů nesouvisejících s poskytováním základních činností sociální služby uvedené v  čl. III.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tace nesmí být použita na úhradu nákladů spojených se zajištěním fakultativních </w:t>
        <w:br/>
        <w:t>a ostatních činností sociální služby uvedené v  čl. III.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 xml:space="preserve">Dotace nesmí být použita na úhradu plnění sociálního charakteru poskytovaná zaměstnancům v případech, kdy na tato plnění nevzniká nárok podle právních předpisů; například příspěvky </w:t>
        <w:br/>
        <w:t xml:space="preserve">na penzijní připojištění, doplňkové penzijní spoření a životní pojištění, dary k životnímu jubileu, pracovní výročí, příspěvky na rekreaci atd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smluvních a ostatních pokut, úroků z prodlení, penále, odpisů nedobytných 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Dotace nesmí být použita na úhradu výdajů spojených s propagací příjemce, poskytované sociální služby uvedené v  čl. III. této smlouvy, jiných služeb a činností poskytovaných příjemcem.</w:t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. Povinnosti příjemce</w:t>
      </w:r>
    </w:p>
    <w:p>
      <w:pPr>
        <w:pStyle w:val="TextBody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užít poskytnuté peněžní prostředky hospodárným způsobem a pouze </w:t>
        <w:br/>
        <w:t>na úhradu nákladů souvisejících s poskytování sociální služby uvedené v čl. III. této smlouvy, v souladu s účelovým určením uvedeným v čl. IV. odst. 4 a 5 této smlouv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oskytovat sociální službu uvedenou v čl. III. této smlouvy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 xml:space="preserve">Příjemce je povinen zajistit poskytování sociální služby uvedené v </w:t>
      </w:r>
      <w:r>
        <w:rPr/>
        <w:t>čl. III. této smlouvy v minimálním rozsahu stanoveném v Příloze č. 1 této smlouvy. V případě, že příjemce nemůže zajistit minimální rozsah této sociální služby je povinen bezodkladně o tomto písemně informovat Městský úřad Jičín odbor sociálních věcí a zdravotnictví (dále jen odbor)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>je povinen</w:t>
      </w:r>
      <w:r>
        <w:rPr/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 </w:t>
        <w:br/>
        <w:t xml:space="preserve">o kontrole (kontrolní řád), ve znění pozdějších předpisů. Při provádění těchto kontrol </w:t>
        <w:br/>
        <w:t>je příjemce povinen zajistit maximální součinnost s pověřenými pracovníky města a to zejména: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v průběhu kontrol zajistit přítomnost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/>
        <w:t>poskytnout další součinnost nutnou k řádnému provedení veřejnosprávní kontrol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neprodleně, nejpozději však do 10 dnů, informovat odbor o všech změnách týkajících se identifikace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, přeměny </w:t>
      </w:r>
      <w:r>
        <w:rPr>
          <w:color w:val="000000"/>
          <w:szCs w:val="24"/>
        </w:rPr>
        <w:t>příjemce</w:t>
      </w:r>
      <w:r>
        <w:rPr>
          <w:color w:val="000000"/>
        </w:rPr>
        <w:t xml:space="preserve"> na jiný právní subjekt, zrušení </w:t>
      </w:r>
      <w:r>
        <w:rPr>
          <w:color w:val="000000"/>
          <w:szCs w:val="24"/>
        </w:rPr>
        <w:t xml:space="preserve">příjemce </w:t>
        <w:br/>
        <w:t>s likvidací</w:t>
      </w:r>
      <w:r>
        <w:rPr>
          <w:color w:val="000000"/>
        </w:rPr>
        <w:t xml:space="preserve">, realizace činností poskytované sociální služby uvedené </w:t>
      </w:r>
      <w:r>
        <w:rPr/>
        <w:t>v čl. III. této smlouvy</w:t>
      </w:r>
      <w:r>
        <w:rPr>
          <w:color w:val="000000"/>
        </w:rPr>
        <w:t>,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</w:t>
      </w:r>
      <w:r>
        <w:rPr/>
        <w:t>v čl. III. této smlouvy</w:t>
      </w:r>
      <w:r>
        <w:rPr>
          <w:color w:val="000000"/>
        </w:rPr>
        <w:t>, či použití dotace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v případě přeměny své osoby (fúze, rozdělení, změna právní formy) oznámit písemně tuto skutečnost městu, a to nejpozději do 10 dnů před uskutečněním této přeměny.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odpovídá za hospodárné využití poskytnuté dotace. Náklady kryté z dotace </w:t>
        <w:br/>
        <w:t xml:space="preserve">je </w:t>
      </w:r>
      <w:r>
        <w:rPr>
          <w:color w:val="000000"/>
          <w:szCs w:val="24"/>
        </w:rPr>
        <w:t>příjemce</w:t>
      </w:r>
      <w:r>
        <w:rPr/>
        <w:t xml:space="preserve"> povinen odděleně sledovat ve svém účetnictví. Prvotní účetní doklady související s využitím dotace je pak </w:t>
      </w:r>
      <w:r>
        <w:rPr>
          <w:color w:val="000000"/>
          <w:szCs w:val="24"/>
        </w:rPr>
        <w:t>příjemce</w:t>
      </w:r>
      <w:r>
        <w:rPr>
          <w:szCs w:val="24"/>
        </w:rPr>
        <w:t xml:space="preserve"> </w:t>
      </w:r>
      <w:r>
        <w:rPr/>
        <w:t>povinen trvale a viditelně označit symbolem „</w:t>
      </w:r>
      <w:r>
        <w:rPr>
          <w:b/>
        </w:rPr>
        <w:t>FP - Město Jičín“</w:t>
      </w:r>
      <w:r>
        <w:rPr/>
        <w:t>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příjmy a výdaje spojené s poskytováním sociální služby uvedené </w:t>
        <w:br/>
        <w:t>v čl. III. této smlouvy vykazovat ve svém účetnictví odděleně, a to na zřízeném zvláštním hospodářském středisku (vnitropodnikové účetnictví)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řádně a ve smluveném termínu předložit závěrečnou zprávu o zajištění sociální služby uvedené v čl. III. této smlouvy a vyúčtování poskytnuté dotac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archivovat všechny písemnosti, účetní doklady a účetnictví týkající </w:t>
        <w:br/>
        <w:t>se poskytnuté dotace po dobu 5 let.</w:t>
      </w:r>
    </w:p>
    <w:p>
      <w:pPr>
        <w:pStyle w:val="TextBody"/>
        <w:spacing w:lineRule="auto" w:line="276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. Povinnosti města</w:t>
      </w:r>
    </w:p>
    <w:p>
      <w:pPr>
        <w:pStyle w:val="TextBody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Město je povinno poskytnutou dotaci v částce uvedené v článku IV, odstavci 3, této smlouvy převést </w:t>
      </w:r>
      <w:r>
        <w:rPr>
          <w:color w:val="000000"/>
          <w:szCs w:val="24"/>
        </w:rPr>
        <w:t>příjemci</w:t>
      </w:r>
      <w:r>
        <w:rPr/>
        <w:t xml:space="preserve"> </w:t>
      </w:r>
      <w:r>
        <w:rPr>
          <w:color w:val="000000"/>
        </w:rPr>
        <w:t xml:space="preserve">na jeho účet č. </w:t>
      </w:r>
      <w:r>
        <w:rPr/>
        <w:t xml:space="preserve">xxxxxxxxxx </w:t>
      </w:r>
      <w:r>
        <w:rPr>
          <w:color w:val="000000"/>
        </w:rPr>
        <w:t xml:space="preserve">nejpozději do 30.09.2019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/>
      </w:pPr>
      <w:r>
        <w:rPr>
          <w:color w:val="000000"/>
        </w:rPr>
        <w:t xml:space="preserve">Město je povinno v souladu se zákonem č. 320/2001 Sb., o finanční kontrole ve veřejné správě </w:t>
        <w:br/>
        <w:t xml:space="preserve">a o změně některých zákonů, ve znění pozdějších předpisů, v souladu se zákonem </w:t>
        <w:br/>
        <w:t xml:space="preserve">č. 255/2012 Sb.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II.  Závěrečná zpráva a vyúčtování dotace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color w:val="000000"/>
          <w:szCs w:val="24"/>
        </w:rPr>
        <w:t xml:space="preserve">Příjemce </w:t>
      </w:r>
      <w:r>
        <w:rPr>
          <w:color w:val="000000"/>
        </w:rPr>
        <w:t xml:space="preserve">je povinen předložit odboru závěrečnou zprávu o zajištění sociální služby uvedené v čl. III. této smlouvy v roce 2019 a vyúčtování poskytnuté dotace v roce 2019 nejpozději </w:t>
        <w:br/>
        <w:t xml:space="preserve">do 28. února 2020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Identifikační údaje příjemce tj. název organizace, právní forma organizace, sídlo organizace,</w:t>
      </w:r>
    </w:p>
    <w:p>
      <w:pPr>
        <w:pStyle w:val="TextBody"/>
        <w:spacing w:lineRule="auto" w:line="276"/>
        <w:ind w:left="709" w:hanging="0"/>
        <w:jc w:val="both"/>
        <w:rPr>
          <w:color w:val="000000"/>
        </w:rPr>
      </w:pPr>
      <w:r>
        <w:rPr>
          <w:color w:val="000000"/>
        </w:rPr>
        <w:t>IČ organizace, jméno, příjmení a funkci statutární zástupce organizace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>Název sociální služby uvedené v čl. III. této smlouvy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color w:val="000000"/>
        </w:rPr>
        <w:t>Období poskytování sociální služby uvedené v čl. III. této smlouvy v roce 2019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color w:val="000000"/>
        </w:rPr>
        <w:t xml:space="preserve">Rozsah poskytování sociální služby uvedené v čl. III. této smlouvy v roce 2019 ve složení uvedeném v Příloze č. 1 k této smlouvě tj.: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kapacita </w:t>
      </w:r>
      <w:r>
        <w:rPr>
          <w:szCs w:val="24"/>
        </w:rPr>
        <w:t>výše uvedené sociální služby</w:t>
      </w:r>
      <w:r>
        <w:rPr/>
        <w:t>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časový rozsah poskytování </w:t>
      </w:r>
      <w:r>
        <w:rPr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 xml:space="preserve">personální zajištění </w:t>
      </w:r>
      <w:r>
        <w:rPr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/>
        <w:t>časový rozsah poskytnutých úkonů v rámci základních činností</w:t>
      </w:r>
      <w:r>
        <w:rPr>
          <w:szCs w:val="24"/>
        </w:rPr>
        <w:t xml:space="preserve"> výše uvedené sociální služby </w:t>
      </w:r>
      <w:r>
        <w:rPr/>
        <w:t>stanovených ve vyhlášce č. 505/2006 Sb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color w:val="000000"/>
        </w:rPr>
        <w:t xml:space="preserve">Zdůvodnění nenaplnění poskytované sociální služby uvedené v čl. III. této smlouvy v rozsahu uvedeném v Příloze č. 1 k této smlouvě v roce 2019. 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color w:val="000000"/>
        </w:rPr>
        <w:t>Počet osob, kterým byla v roce 2019 sociální služba uvedená v čl. III. této smlouvy poskytnuta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  <w:szCs w:val="24"/>
        </w:rPr>
        <w:t>Příjemce</w:t>
      </w:r>
      <w:r>
        <w:rPr>
          <w:color w:val="000000"/>
        </w:rPr>
        <w:t xml:space="preserve"> je povinen předložit odboru vyúčtování poskytnuté dotace </w:t>
      </w:r>
      <w:r>
        <w:rPr/>
        <w:t xml:space="preserve">kopiemi prvotních účetních dokladů souvisejících s využitím dotace označenými symbolem „FP - Město Jičín“ a výpisem z účetní evidence (výsledovka po zakázkách dokladově, výsledovka po střediscích analyticky) - účetnictví zvláštního hospodářského střediska, které </w:t>
      </w:r>
      <w:r>
        <w:rPr>
          <w:color w:val="000000"/>
          <w:szCs w:val="24"/>
        </w:rPr>
        <w:t>příjemce</w:t>
      </w:r>
      <w:r>
        <w:rPr/>
        <w:t xml:space="preserve"> zřídil pro účely vykazování příjmů a výdajů spojených s poskytováním sociální služby uvedené v čl. III. této smlouvy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/>
        <w:t xml:space="preserve">Odbor je oprávněn požadovat po </w:t>
      </w:r>
      <w:r>
        <w:rPr>
          <w:color w:val="000000"/>
          <w:szCs w:val="24"/>
        </w:rPr>
        <w:t>příjemci,</w:t>
      </w:r>
      <w:r>
        <w:rPr/>
        <w:t xml:space="preserve"> aby k závěrečné zprávě a vyúčtování doložil další doklady nebo poskytl vysvětlení a </w:t>
      </w:r>
      <w:r>
        <w:rPr>
          <w:color w:val="000000"/>
          <w:szCs w:val="24"/>
        </w:rPr>
        <w:t>příjemce</w:t>
      </w:r>
      <w:r>
        <w:rPr/>
        <w:t xml:space="preserve"> je povinen poskytnout požadované doklady </w:t>
        <w:br/>
        <w:t xml:space="preserve">a vysvětlení. </w:t>
      </w:r>
    </w:p>
    <w:p>
      <w:pPr>
        <w:pStyle w:val="TextBody"/>
        <w:spacing w:lineRule="auto" w:line="276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VII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4"/>
        </w:rPr>
        <w:t>Příjemce</w:t>
      </w:r>
      <w:r>
        <w:rPr/>
        <w:t xml:space="preserve"> je povinen vrátit dotaci nebo její poměrnou část na účet města č. 524541/0100 (vrácení dotace v </w:t>
      </w:r>
      <w:r>
        <w:rPr>
          <w:color w:val="000000"/>
        </w:rPr>
        <w:t>roce 2019) nebo na účet města č. 19-524541/0100 (vrácení dotace v roce 2020), a to: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nejpozději do 31. ledna 2020 vrátit dotac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v částce, kterou příjemce nevyužil na úhradu výdajů spojených s  poskytováním sociální služby uvedené v článku III.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color w:val="000000"/>
        </w:rPr>
        <w:t>v částce stanovené v Příloze č. 1 této smlouvy, a to v případě, kdy příjemce nezajistí minimální rozsah poskytování výše uvedené sociální služby stanovený v Příloze č. 1 této smlouvy a tento stav řádně nezdůvodn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/>
      </w:pPr>
      <w:r>
        <w:rPr>
          <w:color w:val="000000"/>
        </w:rPr>
        <w:t>Příjemce se zavazuje nejpozději do 28. února 2020 vrátit dotaci: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ind w:left="714" w:hanging="357"/>
        <w:jc w:val="both"/>
        <w:rPr/>
      </w:pPr>
      <w:r>
        <w:rPr>
          <w:color w:val="000000"/>
        </w:rPr>
        <w:t xml:space="preserve">v částce rozdílu mezi výnosy a náklady příjemce v roce 2019 spojenými s poskytováním sociální služby uvedené v článku III. této smlouvy se zohledněním přiměřeného zisku </w:t>
        <w:br/>
        <w:t>ve výši 10% vyrovnávací platby,</w:t>
      </w:r>
    </w:p>
    <w:p>
      <w:pPr>
        <w:pStyle w:val="TextBody"/>
        <w:numPr>
          <w:ilvl w:val="0"/>
          <w:numId w:val="22"/>
        </w:numPr>
        <w:snapToGrid w:val="false"/>
        <w:spacing w:lineRule="auto" w:line="276"/>
        <w:ind w:left="714" w:hanging="357"/>
        <w:jc w:val="both"/>
        <w:rPr>
          <w:color w:val="000000"/>
        </w:rPr>
      </w:pPr>
      <w:r>
        <w:rPr>
          <w:color w:val="000000"/>
        </w:rPr>
        <w:t>v částce výše rozdílu mezi skutečnými příjmy a optimálními příjmy příjemce stanovenými v Příloze č. 2 této smlouvy, se zohledněním přiměřeného zisku ve výši 10%  vyrovnávací platby, pokud ne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rušení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 uvedené v článku </w:t>
        <w:br/>
        <w:t xml:space="preserve">III. této smlouvy v částce rozdílu skutečných příjmů příjemce a skutečných výdajů příjemce spojených s  poskytováním sociální služby a vzniklých v době od 01.01.2019 </w:t>
        <w:br/>
        <w:t>do dne zrušení registrace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k poskytování sociální služby, 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ind w:left="850" w:hanging="42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přeměny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  poskytováním sociální služby vzniklých v době od 01.01.2019 do dne přeměny p</w:t>
      </w:r>
      <w:r>
        <w:rPr>
          <w:color w:val="000000"/>
          <w:szCs w:val="24"/>
        </w:rPr>
        <w:t>říjemce</w:t>
      </w:r>
      <w:r>
        <w:rPr>
          <w:color w:val="000000"/>
        </w:rPr>
        <w:t xml:space="preserve"> na jiný právní subjekt nebo do dne jeho zrušení s likvidac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bez zbytečného prodlení z důvodu neplnění povinností uvedených v čl. V., odstavcích 2,3,4,5,6,7 a 8 této smlouvy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>
          <w:color w:val="000000"/>
        </w:rPr>
      </w:pPr>
      <w:r>
        <w:rPr>
          <w:color w:val="000000"/>
        </w:rPr>
        <w:t>Příjemce se zavazuje vrátit dotaci v</w:t>
      </w:r>
      <w:r>
        <w:rPr>
          <w:color w:val="000000"/>
          <w:szCs w:val="24"/>
        </w:rPr>
        <w:t xml:space="preserve"> případě nadměrného vyrovnání uvedeného v odstavci 7 článku III. této smlouvy, a to v částce odborem vypočtené nadměrně vyplacené části dotace, </w:t>
        <w:br/>
        <w:t>a to v termínu do 14 dnů ode dne převzetí výzvy k vrácení dotace</w:t>
      </w:r>
      <w:r>
        <w:rPr>
          <w:szCs w:val="24"/>
        </w:rPr>
        <w:t xml:space="preserve">. </w:t>
      </w:r>
    </w:p>
    <w:p>
      <w:pPr>
        <w:pStyle w:val="TextBody"/>
        <w:snapToGrid w:val="false"/>
        <w:spacing w:lineRule="auto" w:line="276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Výše odvodu a penále za porušení rozpočtové kázně a pravidla pro ukládání a promíjení odvodu </w:t>
        <w:br/>
        <w:t>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>
          <w:szCs w:val="24"/>
        </w:rPr>
        <w:t>Nepředání vyúčtování dotace a závěrečné zprávy dle čl. VI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5 % z celkové částky dotace při prodlení 1-15 dnů po stanoveném termínu uvedeném </w:t>
        <w:br/>
        <w:t>v čl. VII., 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/>
      </w:pPr>
      <w:r>
        <w:rPr>
          <w:szCs w:val="24"/>
        </w:rPr>
        <w:t xml:space="preserve">20 % z celkové částky dotace při prodlení 16 - 90 dnů po termínu uvedeném v čl. VII., </w:t>
        <w:br/>
        <w:t>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100 % z celkové částky dotace při prodlení o více než 90 dnů po termínu uvedeném </w:t>
        <w:br/>
        <w:t>v čl. VI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/>
        <w:t xml:space="preserve">Nedoložení dalších dokladů a vysvětlení </w:t>
      </w:r>
      <w:r>
        <w:rPr>
          <w:szCs w:val="24"/>
        </w:rPr>
        <w:t xml:space="preserve">dle čl. VII., odst. 4 této smlouvy v termínu 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Cs w:val="24"/>
        </w:rPr>
        <w:t>20 % z celkové částky dotace při prodlení 16 - 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/>
      </w:pPr>
      <w:r>
        <w:rPr>
          <w:color w:val="000000"/>
          <w:szCs w:val="24"/>
        </w:rPr>
        <w:t xml:space="preserve">Nesplněním povinnosti </w:t>
      </w:r>
      <w:r>
        <w:rPr/>
        <w:t xml:space="preserve">archivovat všechny písemnosti, účetní doklady a účetnictví týkající </w:t>
        <w:br/>
        <w:t>se poskytnuté dotace po dobu 5 let</w:t>
      </w:r>
      <w:r>
        <w:rPr>
          <w:szCs w:val="24"/>
        </w:rPr>
        <w:t xml:space="preserve"> odvod ve výši 10 % z celkové částky dotace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IX. Závěrečná ustanovení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 xml:space="preserve">Vzhledem k tomu, že tato smlouva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>Změnu této smlouvy lze provést pouze písemně, a to formou číslovaných dodatků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uto smlouvu lze zrušit dohodou smluvních stran v souladu s ustanovením § 167 zákona </w:t>
        <w:br/>
        <w:t xml:space="preserve">č. 500/2004 Sb., správní řád, ve znění pozdějších předpisů. Taková dohoda musí být písemná </w:t>
        <w:br/>
        <w:t>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městu celkovou výši dotace, pokud již byla poskytnuta, na účet města č. 524541/0100 do 10 dnů od uplynutí výpovědní doby. Nevrátí-li příjemce dotaci v tomto termínu, považují se tyto finanční prostředky </w:t>
        <w:br/>
        <w:t xml:space="preserve">za zadržené ve smyslu ustanovení § 22 zákona č. 250/2000 Sb., v platném znění, a město bude postupovat v souladu s tímto ustanovením. 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/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/>
        <w:t xml:space="preserve">Tato smlouva je sepsána </w:t>
      </w:r>
      <w:r>
        <w:rPr>
          <w:color w:val="000000"/>
        </w:rPr>
        <w:t>ve 3 vyhotoveních</w:t>
      </w:r>
      <w:r>
        <w:rPr/>
        <w:t>, z nichž jedno obdrží příjemce a dvě obdrží město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/>
        <w:t xml:space="preserve">Tato smlouva byla schválena Zastupitelstvem města Jičína </w:t>
      </w:r>
      <w:r>
        <w:rPr>
          <w:color w:val="000000"/>
        </w:rPr>
        <w:t xml:space="preserve">dne </w:t>
      </w:r>
      <w:r>
        <w:rPr>
          <w:color w:val="000000"/>
          <w:szCs w:val="24"/>
        </w:rPr>
        <w:t>19.06.2019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 xml:space="preserve">Smluvní strany prohlašují, že se s obsahem smlouvy seznámily, porozuměly jí a smlouva </w:t>
        <w:br/>
        <w:t>je projevem svobodné a vážně míněné vůle zúčastněných stran, což níže stvrzují svými vlastnoručními podpisy.</w:t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V Jičíně dne ...............................</w:t>
        <w:tab/>
        <w:tab/>
        <w:tab/>
        <w:tab/>
        <w:t>V          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/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1 k Veřejnoprávní smlouvě </w:t>
        <w:br/>
        <w:t>o poskytnutí dotace 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tanovený minimální rozsah sociální služby uvedené v čl. III. výše uvedené smlouvy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Stanovená potřebná kapacita sociální služby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85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kapacita sociální služby: (Počet osob, se kterými lze uzavřít smlouvu o poskytování služby - klient nevyužívá službu den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ý časový rozsah poskytování sociální služby (provozní doba služby)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rovozní doba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nepřetrži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etržitě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etrži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etržitě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etržit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etržitě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etržitě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ý 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 92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Stanovené personální zajištění sociální služby vycházející ze stanovené kapacity a časového rozsahu poskytování sociální služb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0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pracov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v sociálních služb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sycho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Terape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Medi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0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047750" cy="57150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/>
      </w:pPr>
      <w:r>
        <w:rPr>
          <w:b/>
          <w:caps/>
          <w:sz w:val="32"/>
          <w:szCs w:val="32"/>
        </w:rPr>
        <w:t xml:space="preserve">Příloha č. 2 k Veřejnoprávní smlouvě </w:t>
        <w:br/>
        <w:t>o poskytnutí dotace k  zajištění poskytování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tanovené optimální náklady a příjmy a výpočet optimální vyrovnávací platby</w:t>
      </w:r>
    </w:p>
    <w:p>
      <w:pPr>
        <w:pStyle w:val="TextBody"/>
        <w:spacing w:lineRule="auto" w:line="36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Body"/>
        <w:numPr>
          <w:ilvl w:val="0"/>
          <w:numId w:val="17"/>
        </w:numPr>
        <w:spacing w:lineRule="auto" w:line="312" w:before="120" w:after="0"/>
        <w:ind w:left="426" w:hanging="284"/>
        <w:jc w:val="both"/>
        <w:rPr/>
      </w:pPr>
      <w:r>
        <w:rPr>
          <w:b/>
          <w:sz w:val="28"/>
          <w:szCs w:val="28"/>
        </w:rPr>
        <w:t xml:space="preserve">Celkové stanovené optimální náklady na zajištění požadovaného rozsahu sociální služby uvedené v čl. III. Výše uvedené smlouvy činí </w:t>
        <w:br/>
      </w:r>
      <w:r>
        <w:rPr>
          <w:b/>
          <w:color w:val="000000"/>
          <w:sz w:val="28"/>
          <w:szCs w:val="28"/>
        </w:rPr>
        <w:t>částku 5 874 215,- Kč, která je součtem níže uvedených částek stanovených jednotlivých optimálních nákladů.</w:t>
      </w:r>
    </w:p>
    <w:p>
      <w:pPr>
        <w:pStyle w:val="TextBody"/>
        <w:spacing w:lineRule="auto" w:line="312" w:before="120" w:after="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tavecseseznamem"/>
        <w:spacing w:lineRule="auto" w:line="276" w:before="0" w:after="0"/>
        <w:ind w:left="426" w:hanging="426"/>
        <w:contextualSpacing/>
        <w:jc w:val="both"/>
        <w:rPr>
          <w:szCs w:val="24"/>
        </w:rPr>
      </w:pPr>
      <w:r>
        <w:rPr>
          <w:szCs w:val="24"/>
        </w:rPr>
        <w:t>1)</w:t>
        <w:tab/>
        <w:t>Stanovené optimální mzdové náklady spojené se zajištěním potřebného rozsahu sociální služby (mzda dle nařízení vlády v 6 platovém stupni)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1134"/>
        <w:gridCol w:w="1417"/>
        <w:gridCol w:w="1559"/>
      </w:tblGrid>
      <w:tr>
        <w:trPr>
          <w:trHeight w:val="166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tová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íční mzda v Kč, jeden pracovní 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ac. úvaz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ční mzda celkem </w:t>
              <w:br/>
              <w:t>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oční mzda navýšená </w:t>
              <w:br/>
              <w:t>o 30% v Kč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0" w:name="OLE_LINK3"/>
            <w:bookmarkEnd w:id="0"/>
            <w:r>
              <w:rPr>
                <w:sz w:val="24"/>
                <w:szCs w:val="24"/>
              </w:rPr>
              <w:t>Sociální pracov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504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155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k v sociálních služb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9 40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2 230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Psych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r>
              <w:rPr>
                <w:lang w:val="cs-CZ" w:eastAsia="cs-CZ"/>
              </w:rPr>
              <w:t>Medi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lang w:val="cs-CZ" w:eastAsia="cs-CZ"/>
              </w:rPr>
            </w:pPr>
            <w:bookmarkStart w:id="1" w:name="OLE_LINK1"/>
            <w:bookmarkEnd w:id="1"/>
            <w:r>
              <w:rPr>
                <w:lang w:val="cs-CZ" w:eastAsia="cs-CZ"/>
              </w:rPr>
              <w:t>Ostatní odborní pracovníci zajišťující činnosti soc.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29 3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81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253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24 95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59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777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bookmarkStart w:id="2" w:name="OLE_LINK2"/>
            <w:bookmarkEnd w:id="2"/>
            <w:r>
              <w:rPr>
                <w:sz w:val="24"/>
                <w:szCs w:val="24"/>
              </w:rPr>
              <w:t>Ostat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2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9,-</w:t>
            </w:r>
          </w:p>
        </w:tc>
      </w:tr>
      <w:tr>
        <w:trPr>
          <w:trHeight w:val="84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 mzdy pracovníků celkem v K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40 924,-</w:t>
            </w:r>
          </w:p>
        </w:tc>
      </w:tr>
    </w:tbl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2)</w:t>
        <w:tab/>
        <w:t>Roční výše odvodů organizace na sociální a zdravotní pojištění zaměstnanců stanovených dle právních předpisů = 34% z celkové hrubé mzdy vyplacené pracovníkům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Roční výše odvodů organizace na sociální a zdravotní pojištění zaměstnanc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69 914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3)</w:t>
        <w:tab/>
        <w:t>Stanovené optimální náklady na opravy a údržbu majetku organizace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0% z částky majetku nutného k zajištění potřebného rozsahu sociální služby a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 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4)</w:t>
        <w:tab/>
        <w:t>Stanovené optimální náklady na nákup dlouhodobého majetku nutného k zajištění potřebného rozsahu sociální služby v hodnotě do 40 000,- Kč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0% z částky majetku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6 692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szCs w:val="24"/>
        </w:rPr>
        <w:t>5)</w:t>
        <w:tab/>
        <w:t>Výše odpisů stanovená dle právn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Výše odpisů stanovená dle právních předpis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 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szCs w:val="24"/>
        </w:rPr>
        <w:t>6)</w:t>
        <w:tab/>
        <w:t>Stanovené optimální náklady na nákup služeb, spotřebního materiálu a ostatních výdajů nutných k zajištění poskytování sociální služby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Skutečné náklady organizace na nákup služeb, spotřebního materiálu a ostatních výdajů nutných k zajištění poskytování sociální služby v roce 2018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37 370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szCs w:val="24"/>
              </w:rPr>
              <w:t>Předpokládané náklady organizace na nákup služeb, spotřebního materiálu a ostatních výdajů nutných k zajištění poskytování sociální služby v roce 2019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6 000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b/>
                <w:szCs w:val="24"/>
              </w:rPr>
              <w:t>Stanovené optimální náklady na nákup služeb, spotřebního materiálu a ostatních výdajů nutných k zajištění poskytování sociální služby v roce 2019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1 685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ind w:left="426" w:hanging="284"/>
        <w:jc w:val="both"/>
        <w:rPr/>
      </w:pPr>
      <w:r>
        <w:rPr>
          <w:b/>
          <w:color w:val="000000"/>
          <w:sz w:val="28"/>
          <w:szCs w:val="28"/>
        </w:rPr>
        <w:t xml:space="preserve">Celková stanovená výše optimálních příjmů za poskytování činností sociální služby uvedené v čl. III. výše uvedené smlouvy </w:t>
        <w:br/>
        <w:t>a dalších příjmů organizace činí částku 5 510 057,- Kč, která je součtem níže uvedených částek stanovených jednotlivých optimálních příjmů.</w:t>
      </w:r>
    </w:p>
    <w:p>
      <w:pPr>
        <w:pStyle w:val="TextBody"/>
        <w:spacing w:lineRule="auto" w:line="312" w:before="240" w:after="0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Stanovené optimální příjmy z úhrad za poskytování činností sociální služby vycházející z vyhlášky Ministerstva práce a sociálních věcí č. 505/2006 Sb., kterou se provádějí některá ustanovení zákona o sociálních službách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hodin poskytování základních činností sociální služ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á úhrada za poskytování základních činností v Kč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 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59 600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Předpokládané příjmy získávané formou dotací z veřejných rozpočt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l dot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výše dotace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MPS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3 082 78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Kra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 194 677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b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72 0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Úřad práce Č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statní dotace z veřejných rozpočt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 349 457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szCs w:val="24"/>
        </w:rPr>
      </w:pPr>
      <w:r>
        <w:rPr>
          <w:szCs w:val="24"/>
        </w:rPr>
        <w:t>Předpokládané další příjmy spojené s poskytováním sociální služby mimo veřejné rozpočt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droj příj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á výše příjmu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Dary a příspěvky od sponzorů a nada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Ostat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 000,-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0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optimální vyrovnávací platby určené k  zajištění poskytování sociální služby uvedené v čl. III. výše uvedené smlouvy:</w:t>
      </w:r>
    </w:p>
    <w:p>
      <w:pPr>
        <w:pStyle w:val="TextBody"/>
        <w:spacing w:lineRule="auto" w:line="312" w:before="24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timální vyrovnávací platba je rovna vypočteným čistým nákladům, tj. rozdílu mezi stanovenými optimálními náklady nutnými k zajištění poskytování potřebného rozsahu sociální služby a stanovenými optimálními příjmy za poskytování činností sociální služby a dalších příjmů organizace. 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ené optimální náklady na zajištění činností sociální služby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5 874 215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>Stanovené optimální příjmy organizace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5 510 057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timální vyrovnávací platba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4 158,-</w:t>
            </w:r>
          </w:p>
        </w:tc>
      </w:tr>
    </w:tbl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Web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7:00Z</dcterms:created>
  <dc:creator>sv429</dc:creator>
  <dc:description/>
  <cp:keywords/>
  <dc:language>en-US</dc:language>
  <cp:lastModifiedBy>Havlová Iveta</cp:lastModifiedBy>
  <cp:lastPrinted>2017-03-21T09:26:00Z</cp:lastPrinted>
  <dcterms:modified xsi:type="dcterms:W3CDTF">2019-06-24T13:53:00Z</dcterms:modified>
  <cp:revision>40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