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>Název organizace</w:t>
      </w:r>
      <w:r>
        <w:rPr>
          <w:color w:val="000000"/>
        </w:rPr>
        <w:t xml:space="preserve">: Apropo Jičín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>Sídlo organizace: Soudná 13, 506 01 Jičín</w:t>
      </w:r>
    </w:p>
    <w:p>
      <w:pPr>
        <w:pStyle w:val="TextBody"/>
        <w:rPr>
          <w:color w:val="000000"/>
        </w:rPr>
      </w:pPr>
      <w:r>
        <w:rPr>
          <w:color w:val="000000"/>
        </w:rPr>
        <w:t>IČ: 01599682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ankovní spojení (číslo účtu): </w:t>
      </w:r>
      <w:r>
        <w:rPr/>
        <w:t>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Zastoupená: ředitelkou Bc. Jitkou Královou</w: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(dále společně rovněž jen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b/>
          <w:color w:val="000000"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>Předmětem této smlouvy 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>
          <w:color w:val="000000"/>
        </w:rPr>
        <w:t xml:space="preserve">Pověření příjemce </w:t>
      </w:r>
      <w:r>
        <w:rPr>
          <w:color w:val="000000"/>
          <w:szCs w:val="24"/>
        </w:rPr>
        <w:t>k poskytování služby obecného hospodářského zájmu</w:t>
      </w:r>
      <w:r>
        <w:rPr>
          <w:color w:val="000000"/>
        </w:rPr>
        <w:t xml:space="preserve"> v souladu s Rozhodnutím Komise 2012/21/EU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Poskytnutí účelové dotace z rozpočtu města na rok 2019 </w:t>
      </w:r>
      <w:r>
        <w:rPr>
          <w:sz w:val="24"/>
          <w:szCs w:val="24"/>
        </w:rPr>
        <w:t>na základě individuální žádosti příjemce</w:t>
      </w:r>
      <w:r>
        <w:rPr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sz w:val="24"/>
          <w:szCs w:val="24"/>
        </w:rPr>
        <w:t>s Rozhodnutím Komise 2012/21/EU ve</w:t>
      </w:r>
      <w:r>
        <w:rPr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ěsto v souladu s Plánem rozvoje sociálních služeb pro správní území města Jičín na období let 2019 – 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chváleným Zastupitelstvem města Jičína dne 19.06.2019 pověřuje příjemce k poskytování služby obecného hospodářského zájmu, a to k poskytování sociální služby sociálně terapeutické dílny, zahrnující zajištění činností pro občany města Jičína </w:t>
      </w:r>
      <w:r>
        <w:rPr>
          <w:sz w:val="24"/>
        </w:rPr>
        <w:t xml:space="preserve">stanovených v zákoně 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</w:rPr>
        <w:t>Toto pověření je platné na období roku 2019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ý rok 2019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minimálního rozsahu </w:t>
      </w:r>
      <w:r>
        <w:rPr>
          <w:szCs w:val="24"/>
        </w:rPr>
        <w:t xml:space="preserve">výše uvedené sociální služby </w:t>
      </w:r>
      <w:r>
        <w:rPr/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potřebné kapacity </w:t>
      </w:r>
      <w:r>
        <w:rPr>
          <w:szCs w:val="24"/>
        </w:rPr>
        <w:t xml:space="preserve">výše uvedené sociální služby </w:t>
      </w:r>
      <w:r>
        <w:rPr/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</w:t>
      </w:r>
      <w:r>
        <w:rPr>
          <w:szCs w:val="24"/>
        </w:rPr>
        <w:t xml:space="preserve">výše uvedené sociální služby (provozní doba služby) </w:t>
      </w:r>
      <w:r>
        <w:rPr/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úkonů v rámci základních činností </w:t>
      </w:r>
      <w:r>
        <w:rPr>
          <w:szCs w:val="24"/>
        </w:rPr>
        <w:t xml:space="preserve">výše uvedené sociální služby </w:t>
      </w:r>
      <w:r>
        <w:rPr/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personálního zajištění </w:t>
      </w:r>
      <w:r>
        <w:rPr>
          <w:szCs w:val="24"/>
        </w:rPr>
        <w:t xml:space="preserve">výše uvedené sociální služby </w:t>
      </w:r>
      <w:r>
        <w:rPr/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b) 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szCs w:val="24"/>
        </w:rPr>
        <w:t xml:space="preserve">výše uvedené sociální služby </w:t>
      </w:r>
      <w:r>
        <w:rPr/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opravy a údržbu majetku příjemce v částce 20% z částky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nákup dlouhodobého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edeného v účetnictví v roce podání žádosti o poskytnutí dotace na zajištění sociální služby. 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Stanovená výše jednotlivých optimálních nákladů na zajištění požadovaného rozsahu </w:t>
      </w:r>
      <w:r>
        <w:rPr>
          <w:szCs w:val="24"/>
        </w:rPr>
        <w:t>výše uvedené sociální služby 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á výše jednotlivých optimálních příjmů za poskytování činností výše uvedené sociální služby a dalších příjmů v roce  podání žádosti o poskytnutí dotace na zajištění sociální služby</w:t>
      </w:r>
      <w:r>
        <w:rPr>
          <w:szCs w:val="24"/>
        </w:rPr>
        <w:t xml:space="preserve"> </w:t>
        <w:br/>
        <w:t>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/>
        <w:t xml:space="preserve">  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výše rozdílu mezi náklady a výnosy/příjmy, se zohledněním přiměřeného zisku v částce 10% </w:t>
      </w:r>
      <w:r>
        <w:rPr>
          <w:szCs w:val="24"/>
        </w:rPr>
        <w:t>vyrovnávací platby</w:t>
      </w:r>
      <w:r>
        <w:rPr/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szCs w:val="24"/>
        </w:rPr>
        <w:t>vyrovnávací platby</w:t>
      </w:r>
      <w:r>
        <w:rPr/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ab/>
        <w:tab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sz w:val="12"/>
          <w:szCs w:val="12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/>
        <w:t>Toto pověření bylo vydáno v souladu s</w:t>
      </w:r>
      <w:r>
        <w:rPr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V souladu s pověřením uvedeným v článku III. této smlouvy k zajištění poskytování sociální služby uvedené v  čl. III. této smlouvy občanům města Jičína v roce 2019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V souladu s článkem III. této smlouvy a dle odst. 1 a 2 tohoto článku poskytuje město příjemci dotaci v částce 700 000,- Kč</w:t>
      </w:r>
      <w:r>
        <w:rPr>
          <w:b/>
          <w:color w:val="000000"/>
        </w:rPr>
        <w:t xml:space="preserve"> </w:t>
      </w:r>
      <w:r>
        <w:rPr>
          <w:color w:val="000000"/>
        </w:rPr>
        <w:t>(slovy: sedmsettisíc korun českých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Náklad vzniklý a účtovaný v období poskytování sociální služby uvedené v čl. III. této smlouvy tj. v období od 01.01.2019 do 31.12.2019 (v případě, kdy příjemce začal poskytovat službu v průběhu roku 2019, se jedná o období ode dne poskytování služby uvedeného v registru poskytovatelů sociálních služeb do 31.12.2019)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Všechny ostatní náklady vynaložené příjemcem jsou považovány za náklady neuznatelné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Dotace nesmí být použita na úhradu nákladů nesouvisejících s poskytováním základních činností sociální služby uvedené v  čl. III. této smlouvy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Dotace nesmí být použita na úhradu nákladů spojených se zajištěním fakultativních </w:t>
        <w:br/>
        <w:t>a ostatních činností sociální služby uvedené v 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</w:rPr>
        <w:t>Dotace nesmí být použita na úhradu plnění sociálního charakteru poskytovaná</w:t>
      </w:r>
      <w:r>
        <w:rPr/>
        <w:t xml:space="preserve">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výdajů spojených s propagací příjemce, poskytované sociální služby uvedené v  čl. III. této smlouvy, jiných služeb a činností  poskytovaných příjemcem.</w:t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je povinen zajistit poskytování sociální služby uvedené v </w:t>
      </w:r>
      <w:r>
        <w:rPr/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</w:t>
      </w:r>
      <w:r>
        <w:rPr/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v průběhu kontrol zajistit přítomnost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neprodleně, nejpozději však do 10 dnů, informovat odbor o všech změnách týkajících se identifikace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, přeměny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na jiný právní subjekt, zrušení </w:t>
      </w:r>
      <w:r>
        <w:rPr>
          <w:color w:val="000000"/>
          <w:szCs w:val="24"/>
        </w:rPr>
        <w:t xml:space="preserve">příjemce </w:t>
        <w:br/>
        <w:t>s likvidací</w:t>
      </w:r>
      <w:r>
        <w:rPr>
          <w:color w:val="000000"/>
        </w:rPr>
        <w:t xml:space="preserve">, realizace činností poskytované sociální služby uvedené </w:t>
      </w:r>
      <w:r>
        <w:rPr/>
        <w:t>v čl. III. této smlouvy</w:t>
      </w:r>
      <w:r>
        <w:rPr>
          <w:color w:val="000000"/>
        </w:rPr>
        <w:t>,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</w:t>
      </w:r>
      <w:r>
        <w:rPr/>
        <w:t>v čl. III. této smlouvy</w:t>
      </w:r>
      <w:r>
        <w:rPr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odpovídá za hospodárné využití poskytnuté dotace. Náklady kryté z dotace </w:t>
        <w:br/>
        <w:t xml:space="preserve">je </w:t>
      </w:r>
      <w:r>
        <w:rPr>
          <w:color w:val="000000"/>
          <w:szCs w:val="24"/>
        </w:rPr>
        <w:t>příjemce</w:t>
      </w:r>
      <w:r>
        <w:rPr/>
        <w:t xml:space="preserve"> povinen odděleně sledovat ve svém účetnictví. Prvotní účetní doklady související s využitím dotace je pak </w:t>
      </w: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>povinen trvale a viditelně označit symbolem „</w:t>
      </w:r>
      <w:r>
        <w:rPr>
          <w:b/>
        </w:rPr>
        <w:t>FP - Město Jičín“</w:t>
      </w:r>
      <w:r>
        <w:rPr/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ěsto je povinno poskytnutou dotaci v částce uvedené v článku IV, odstavci 3, této smlouvy převést </w:t>
      </w:r>
      <w:r>
        <w:rPr>
          <w:color w:val="000000"/>
          <w:szCs w:val="24"/>
        </w:rPr>
        <w:t>příjemci</w:t>
      </w:r>
      <w:r>
        <w:rPr/>
        <w:t xml:space="preserve"> </w:t>
      </w:r>
      <w:r>
        <w:rPr>
          <w:color w:val="000000"/>
        </w:rPr>
        <w:t xml:space="preserve">na jeho účet č. </w:t>
      </w:r>
      <w:r>
        <w:rPr/>
        <w:t xml:space="preserve">xxxxxxxxxx </w:t>
      </w:r>
      <w:r>
        <w:rPr>
          <w:color w:val="000000"/>
        </w:rPr>
        <w:t xml:space="preserve">nejpozději do 30. 09. 201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color w:val="000000"/>
        </w:rPr>
      </w:pPr>
      <w:r>
        <w:rPr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 xml:space="preserve">je povinen předložit odboru závěrečnou zprávu o zajištění sociální služby uvedené v čl. III. této smlouvy v roce 2019 a vyúčtování poskytnuté dotace v roce 2019 nejpozději </w:t>
        <w:br/>
        <w:t xml:space="preserve">do 28. února 2020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Identifikační údaje příjemce tj. název organizace, právní forma organizace, sídlo organizace,</w:t>
      </w:r>
    </w:p>
    <w:p>
      <w:pPr>
        <w:pStyle w:val="TextBody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roce 2019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Rozsah poskytování sociální služby uvedené v čl. III. této smlouvy v roce 2019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roce 2019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>Počet osob, kterým byla v roce 2019 sociální služba uvedená v čl. III. této smlouvy poskytnuta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poskytnuté dotace kopiemi prvotních účetních dokladů souvisejících s využitím dotace označenými symbolem „</w:t>
      </w:r>
      <w:r>
        <w:rPr/>
        <w:t xml:space="preserve">FP - Město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/>
        <w:t xml:space="preserve"> zřídil pro účely vykazování příjmů a výdajů spojených s poskytováním sociální služby uvedené v čl. III. této smlouvy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vrátit dotaci nebo její poměrnou část na účet města č. 524541/0100 (vrácení dotace v </w:t>
      </w:r>
      <w:r>
        <w:rPr>
          <w:color w:val="000000"/>
        </w:rPr>
        <w:t>roce 2019) nebo na účet města č. 19-524541/0100 (vrácení dotace v roce 2020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31. ledna 2020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nevyužil na úhradu výdajů spojených s  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28. února 2020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 xml:space="preserve">v částce rozdílu mezi výnosy a náklady příjemce v roce 2019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v částce výše rozdílu mezi skutečnými příjmy a optimálními příjmy příjemce stanovenými v Příloze č. 2 této smlouvy, se zohledněním přiměřeného zisku ve výši 10% 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  poskytováním sociální služby a vzniklých v době od 01.01.2019 </w:t>
        <w:br/>
        <w:t>do dne 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 poskytováním sociální služby vzniklých v době od 01.01.2019 do dne 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v</w:t>
      </w:r>
      <w:r>
        <w:rPr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</w:t>
      </w:r>
      <w:r>
        <w:rPr>
          <w:szCs w:val="24"/>
        </w:rPr>
        <w:t xml:space="preserve">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/>
      </w:pPr>
      <w:r>
        <w:rPr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/>
        <w:t xml:space="preserve">Nedoložení dalších dokladů a vysvětlení </w:t>
      </w:r>
      <w:r>
        <w:rPr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 xml:space="preserve">Nesplněním povinnosti </w:t>
      </w:r>
      <w:r>
        <w:rPr/>
        <w:t xml:space="preserve">archivovat všechny písemnosti, účetní doklady a účetnictví týkající </w:t>
        <w:br/>
        <w:t>se poskytnuté dotace po dobu 5 let</w:t>
      </w:r>
      <w:r>
        <w:rPr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ato smlouva je sepsána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FF0000"/>
        </w:rPr>
      </w:pPr>
      <w:r>
        <w:rPr/>
        <w:t xml:space="preserve">Tato smlouva byla schválena Zastupitelstvem města Jičína </w:t>
      </w:r>
      <w:r>
        <w:rPr>
          <w:color w:val="000000"/>
        </w:rPr>
        <w:t xml:space="preserve">dne </w:t>
      </w:r>
      <w:r>
        <w:rPr>
          <w:color w:val="000000"/>
          <w:szCs w:val="24"/>
        </w:rPr>
        <w:t>19.06.2019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V Jičíně dne ...............................</w:t>
        <w:tab/>
        <w:tab/>
        <w:tab/>
        <w:tab/>
        <w:t>V          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1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lang w:val="cs-CZ" w:eastAsia="cs-CZ"/>
              </w:rPr>
              <w:t>8:00 – 12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2:0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2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2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2:00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 368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5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2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2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spacing w:lineRule="auto" w:line="3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</w:r>
      <w:r>
        <w:rPr>
          <w:b/>
          <w:color w:val="000000"/>
          <w:sz w:val="28"/>
          <w:szCs w:val="28"/>
        </w:rPr>
        <w:t>částku 2 408 341,- Kč, která je součtem níže uvedených částek stanovených jednotlivých optimálních nákladů.</w:t>
      </w:r>
    </w:p>
    <w:p>
      <w:pPr>
        <w:pStyle w:val="TextBody"/>
        <w:spacing w:lineRule="auto" w:line="312" w:before="12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ční mzda navýšená </w:t>
              <w:br/>
              <w:t>o 30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2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51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2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31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bookmarkStart w:id="1" w:name="OLE_LINK1"/>
            <w:bookmarkEnd w:id="1"/>
            <w:r>
              <w:rPr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7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09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6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28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2" w:name="OLE_LINK2"/>
            <w:bookmarkEnd w:id="2"/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 619,-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2)</w:t>
        <w:tab/>
        <w:t>Roční výše odvodů organizace na sociální a zdravotní pojištění zaměstnanců stanovených dle právních předpisů = 34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 03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4)</w:t>
        <w:tab/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6 692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Stanovené optimální náklady na nákup služeb, spotřebního materiálu a ostatních výdajů nutných k zajištění poskytování sociální služby v roce 2019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3 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 xml:space="preserve">a dalších příjmů organizace činí částku </w:t>
      </w:r>
      <w:r>
        <w:rPr>
          <w:b/>
          <w:color w:val="000000"/>
          <w:sz w:val="28"/>
          <w:szCs w:val="28"/>
        </w:rPr>
        <w:t>941 504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3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851 0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Úřad práce Č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 dotace z veřejných rozpočt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1 00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statní příjmy z vlastní činnosti včetně hospodářské činnost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40 0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ary a příspěvky od sponzorů a nada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0 0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szCs w:val="24"/>
              </w:rPr>
              <w:t>504,-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 504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počet optimální vyrovnávací platby určené k  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 408 341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41 504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66 837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19-06-24T13:54:00Z</dcterms:modified>
  <cp:revision>38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