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LB Bohemia, s.r.o.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Sovadinova 3431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690 02 Břeclav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IČO: 26224461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DIČ: CZ2622446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Unhošť 1.7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20/712344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dávku 3 ks elektrických polohovacích a zvedacích lůžek včetně hrazdy a hrazdičky s popruhem.</w:t>
      </w:r>
    </w:p>
    <w:p>
      <w:pPr>
        <w:pStyle w:val="Normal"/>
        <w:rPr/>
      </w:pPr>
      <w:r>
        <w:rPr/>
        <w:t>Cena dle Vaší cenové nabídky ze dne 19. 6. 2019 ve výši 60.000,- Kč bez DPH, 69.000,- Kč vč. DPH.</w:t>
      </w:r>
    </w:p>
    <w:p>
      <w:pPr>
        <w:pStyle w:val="Normal"/>
        <w:rPr>
          <w:szCs w:val="24"/>
        </w:rPr>
      </w:pPr>
      <w:r>
        <w:rPr>
          <w:szCs w:val="24"/>
        </w:rPr>
        <w:t>Prodávající svým podpisem stvrzuje, že nabídková cena je konečná a zahrnuje veškeré náklady (tj. servisní práce, pojištění, dopravu, daňové a bankovní poplatky apod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ísto plnění: Domov </w:t>
      </w:r>
      <w:r>
        <w:rPr/>
        <w:t>Unhošť, poskytovatel sociálních služeb, Berounská 500, 273 51 Unhošť</w:t>
      </w:r>
    </w:p>
    <w:p>
      <w:pPr>
        <w:pStyle w:val="Normal"/>
        <w:rPr/>
      </w:pPr>
      <w:r>
        <w:rPr/>
        <w:t>Způsob úhrady: - faktura, splatnost 21 dní</w:t>
        <w:tab/>
      </w:r>
    </w:p>
    <w:p>
      <w:pPr>
        <w:pStyle w:val="Normal"/>
        <w:rPr/>
      </w:pPr>
      <w:r>
        <w:rPr/>
        <w:t>Termín plnění: od data podpisu objednávky do 31.7.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Kontaktní osoba: xxxxxxx xxxx, tel. xxx xxx xxx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jednatel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/>
      </w:pPr>
      <w:r>
        <w:rPr>
          <w:szCs w:val="24"/>
        </w:rPr>
        <w:t>Domov Unhošť, poskytovatel soc. služeb</w:t>
        <w:tab/>
        <w:tab/>
        <w:tab/>
        <w:t>LB Bohemia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, 27 351 Unhošť</w:t>
        <w:tab/>
        <w:tab/>
        <w:tab/>
        <w:tab/>
        <w:t>Sovadinova 3431, 690 02 Břecla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>IČO: 262244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55pt;margin-top:-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000000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051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1400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1.5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>
      <w:lang w:val="en-US"/>
    </w:rPr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eastAsia="Times New Roman" w:cs="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>
      <w:lang w:val="en-US"/>
    </w:rPr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cs="Gruzie;Times New Roman"/>
      <w:b/>
      <w:bCs/>
      <w:color w:val="438086"/>
      <w:sz w:val="20"/>
      <w:lang w:val="en-US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eastAsia="Times New Roman" w:cs="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cs="Gruzie;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4:00Z</dcterms:created>
  <dc:creator>Eko</dc:creator>
  <dc:description/>
  <cp:keywords/>
  <dc:language>en-US</dc:language>
  <cp:lastModifiedBy>ADMpracovnik</cp:lastModifiedBy>
  <cp:lastPrinted>2019-07-01T08:17:00Z</cp:lastPrinted>
  <dcterms:modified xsi:type="dcterms:W3CDTF">2019-07-01T10:24:00Z</dcterms:modified>
  <cp:revision>2</cp:revision>
  <dc:subject/>
  <dc:title>č</dc:title>
</cp:coreProperties>
</file>