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říloha č. 1 k SOD č. EC/2019/3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ENOVÁ KALKULACE – VÝPOČET CE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ce elektro do 1 000 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290,- Kč za jednu odpracovanou (i započatou) hodinu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racovní doba 7 – 15,30 hod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20,- Kč za jednu odpracovanou hodinu (i započatou) hodinu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mimo fond pracovní doby 15,30 -24 / 0–7 hod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0,- Kč za jednu odpracovanou (i započatou) hodinu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ve dnech pracovního klidu a svátcích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oužitý materiá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oddodáv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rovedení likvidace vadných světelných zdrojů (nebezpečný odpad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zisouče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+ provozní režie 19 % (z částky mezisoučet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náhrada dopravného – servisní vůz – 14,-Kč/k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ena díla bez DPH + DPH: celková cena díl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elektro do 1 000 V a hromosvodů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vedení revize elektro -350,-Kč za jednu odpracovanou (i započatou) hodinu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vypracování protokolu revize (80% ceny za provedení revize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oužity materiá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náhrada dopravného – servisní vůz – 14,-Kč/km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ena díla bez DPH + DPH: celková cena díl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elektrického ručního nářadí a spotřebičů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vedení revize elektro -350,-Kč za jednu odpracovanou (i započatou) hodinu – HZ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+ dodaný materiá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+ náhrada dopravného – servisní vůz – 14,-Kč/km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ena díla bez DPH + DPH = celková cena díl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edání kabelových závad, vytyčování kabelových tra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 práce budou provádět minimálně dva pracovníci -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50,-Kč za jednu odpracovanou (i započatou) hodinu / jeden pracovník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racovní doba 7 – 15,30 hod.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90,-Kč za jednu odpracovanou (i započatou) hodinu / jeden pracovník – HZ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mimo fond pracovní doby 15,30 -24 / 0–7 hod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50,-Kč za jednu odpracovanou (i započatou) hodinu/jeden pracovník – HZ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ve dnech pracovního klidu a svátcích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oužitý materiál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zisoučet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+ provozní režie 25 % (z částky mezisoučet)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+ náhrada dopravného – servisní vůz – 14,-Kč/k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ena díla bez DPH + DPH = celková cena díl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y zasílané objednateli budou obsahovat položky podle výše uvedeného rozpisu a kalkulace bude provedena na základě výše uvedených cen. Přílohou faktury budou kopie dodacích listů podepsané zástupci zhotovitele a objednatel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71" w:top="7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5" w:leader="none"/>
      </w:tabs>
      <w:spacing w:before="0" w:after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kern w:val="2"/>
        <w:sz w:val="18"/>
        <w:szCs w:val="20"/>
      </w:rPr>
      <w:t>Elmoz Czech, s.r.o.</w:t>
      <w:tab/>
    </w:r>
    <w:r>
      <w:rPr>
        <w:rFonts w:cs="Arial" w:ascii="Arial" w:hAnsi="Arial"/>
        <w:kern w:val="2"/>
        <w:sz w:val="18"/>
        <w:szCs w:val="20"/>
      </w:rPr>
      <w:fldChar w:fldCharType="begin"/>
    </w:r>
    <w:r>
      <w:rPr>
        <w:sz w:val="18"/>
        <w:kern w:val="2"/>
        <w:szCs w:val="20"/>
        <w:rFonts w:cs="Arial" w:ascii="Arial" w:hAnsi="Arial"/>
      </w:rPr>
      <w:instrText xml:space="preserve"> PAGE </w:instrText>
    </w:r>
    <w:r>
      <w:rPr>
        <w:sz w:val="18"/>
        <w:kern w:val="2"/>
        <w:szCs w:val="20"/>
        <w:rFonts w:cs="Arial" w:ascii="Arial" w:hAnsi="Arial"/>
      </w:rPr>
      <w:fldChar w:fldCharType="separate"/>
    </w:r>
    <w:r>
      <w:rPr>
        <w:sz w:val="18"/>
        <w:kern w:val="2"/>
        <w:szCs w:val="20"/>
        <w:rFonts w:cs="Arial" w:ascii="Arial" w:hAnsi="Arial"/>
      </w:rPr>
      <w:t>1</w:t>
    </w:r>
    <w:r>
      <w:rPr>
        <w:sz w:val="18"/>
        <w:kern w:val="2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elmoz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9:00Z</dcterms:created>
  <dc:creator>Pavlína Hrušková</dc:creator>
  <dc:description/>
  <dc:language>en-US</dc:language>
  <cp:lastModifiedBy>uzivatel</cp:lastModifiedBy>
  <cp:lastPrinted>2019-04-04T09:20:00Z</cp:lastPrinted>
  <dcterms:modified xsi:type="dcterms:W3CDTF">2019-07-01T08:19:00Z</dcterms:modified>
  <cp:revision>2</cp:revision>
  <dc:subject/>
  <dc:title/>
</cp:coreProperties>
</file>